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35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58"/>
      </w:tblGrid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57" w:after="57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AZWA </w:t>
            </w:r>
          </w:p>
        </w:tc>
        <w:tc>
          <w:tcPr>
            <w:tcW w:w="7558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Pracownia papieru II</w:t>
            </w:r>
          </w:p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zornictwo, studia stacjonarne, rok III, semestr VI</w:t>
            </w:r>
          </w:p>
        </w:tc>
      </w:tr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57" w:after="57"/>
              <w:jc w:val="right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 xml:space="preserve">NAZWA W J. ANG. </w:t>
            </w:r>
          </w:p>
        </w:tc>
        <w:tc>
          <w:tcPr>
            <w:tcW w:w="7558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aper Atelier I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67"/>
      </w:tblGrid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lineRule="atLeast" w:line="100"/>
              <w:ind w:left="45" w:right="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KTACJA ECTS* </w:t>
            </w:r>
          </w:p>
        </w:tc>
        <w:tc>
          <w:tcPr>
            <w:tcW w:w="46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  <w:vAlign w:val="center"/>
          </w:tcPr>
          <w:p>
            <w:pPr>
              <w:pStyle w:val="Zawartotabeli"/>
              <w:spacing w:before="57" w:after="57"/>
              <w:ind w:left="0" w:right="-5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15"/>
      </w:tblGrid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57" w:after="57"/>
              <w:ind w:left="0" w:right="2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shd w:fill="E6E6FF" w:val="clear"/>
            <w:vAlign w:val="center"/>
          </w:tcPr>
          <w:p>
            <w:pPr>
              <w:pStyle w:val="Zawartotabeli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f. dr hab. Grażyna Brylewska                                                                          </w:t>
            </w:r>
          </w:p>
        </w:tc>
        <w:tc>
          <w:tcPr>
            <w:tcW w:w="241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. dr hab. Grażyna Brylewska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IS KURSU (Cele kształcenia) </w:t>
      </w:r>
    </w:p>
    <w:tbl>
      <w:tblPr>
        <w:tblW w:w="9521" w:type="dxa"/>
        <w:jc w:val="left"/>
        <w:tblInd w:w="-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1"/>
      </w:tblGrid>
      <w:tr>
        <w:trPr>
          <w:trHeight w:val="1305" w:hRule="atLeast"/>
        </w:trPr>
        <w:tc>
          <w:tcPr>
            <w:tcW w:w="952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lsze poszukiwania formalne i techniczne prowadzące do rozszerzenia umiejętności wytwarzania własnych form użytkowych z papieru czerpanego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urs prowadzony w języku polski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  <w:gridCol w:w="5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666699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WIEDZA </w:t>
            </w:r>
          </w:p>
        </w:tc>
        <w:tc>
          <w:tcPr>
            <w:tcW w:w="756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/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historię papie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sz w:val="16"/>
                <w:szCs w:val="16"/>
              </w:rPr>
              <w:t>zna dorobek polskich i zagranicznych projektantów używających papieru jako tworzy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siada podstawową wiedzę o technologii czerpania papieru i jego barwieniu w mas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MIEJĘTNOŚCI</w:t>
            </w:r>
          </w:p>
        </w:tc>
        <w:tc>
          <w:tcPr>
            <w:tcW w:w="756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zna proces uzyskiwania pulp papierniczych z roślin krajowych i celulozy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–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ykonuje autorskie prace na płaszczyźnie z papieru czerpanego o zróżnicowanej fakturze,   grubości i kolorz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–</w:t>
            </w:r>
            <w:r>
              <w:rPr>
                <w:rFonts w:cs="Verdana" w:ascii="Verdana" w:hAnsi="Verdana"/>
                <w:sz w:val="16"/>
                <w:szCs w:val="16"/>
              </w:rPr>
              <w:t>eksperymentuje z szablonami , umie stosować ażury i efekty reliefu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URSY</w:t>
            </w:r>
          </w:p>
        </w:tc>
        <w:tc>
          <w:tcPr>
            <w:tcW w:w="756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acownia papieru I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05"/>
      </w:tblGrid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ind w:left="0" w:right="-7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01–student poszerza znajowość dorobku polskich i zagranicznych projektantów używających papieru jako tworzy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02-posiada wstępną wiedzę o kształtowaniu form przestrzennych z papieru ręcznie czerpan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03 </w:t>
            </w:r>
            <w:r>
              <w:rPr/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siada poszerzoną  wiedzę o technologii pozyskiwania różnych pulp papierniczy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_W0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_W0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_W0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01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01- poszerza umiejętność uzyskiwania pulp papierniczych z roślin krajowych i japońskiego koz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02 –wykonuje autorskie projekty przestrzenne z papieru czerpanego o zróżnicowanej fakturze, grubości i kolorz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03 –eksperymentuje z szablonami , stosuje ażury i inne działania formalne, na wykonanych papierowych obiektach przestrzen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_U1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_U0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_K0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02"/>
      </w:tblGrid>
      <w:tr>
        <w:trPr>
          <w:trHeight w:val="81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01-wykazuje motywację i umiejętność organizacji pracy włas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02-umie szukać, analizować i interpretować potrzebne informacj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03-Umiejętnie komunikuje się w obrębie własnego środowiska i społeczn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_K0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_K0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_K0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_K1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74"/>
      </w:tblGrid>
      <w:tr>
        <w:trPr>
          <w:trHeight w:val="339" w:hRule="exact"/>
          <w:cantSplit w:val="true"/>
        </w:trPr>
        <w:tc>
          <w:tcPr>
            <w:tcW w:w="9361" w:type="dxa"/>
            <w:gridSpan w:val="1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  <w:cantSplit w:val="true"/>
        </w:trPr>
        <w:tc>
          <w:tcPr>
            <w:tcW w:w="1280" w:type="dxa"/>
            <w:vMerge w:val="restart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shd w:fill="FFFFFF" w:val="clear"/>
            <w:vAlign w:val="center"/>
          </w:tcPr>
          <w:p>
            <w:pPr>
              <w:pStyle w:val="Zawartotabeli"/>
              <w:spacing w:before="57" w:after="57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shd w:fill="FFFFFF" w:val="clear"/>
          </w:tcPr>
          <w:p>
            <w:pPr>
              <w:pStyle w:val="Zawartotabeli"/>
              <w:spacing w:before="57" w:after="57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WYKŁAD (W)</w:t>
            </w:r>
          </w:p>
        </w:tc>
        <w:tc>
          <w:tcPr>
            <w:tcW w:w="6802" w:type="dxa"/>
            <w:gridSpan w:val="12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  <w:vAlign w:val="center"/>
          </w:tcPr>
          <w:p>
            <w:pPr>
              <w:pStyle w:val="Zawartotabeli"/>
              <w:spacing w:before="57" w:after="57"/>
              <w:ind w:left="45"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W GRUPACH</w:t>
            </w:r>
          </w:p>
        </w:tc>
      </w:tr>
      <w:tr>
        <w:trPr>
          <w:trHeight w:val="143" w:hRule="atLeast"/>
          <w:cantSplit w:val="true"/>
        </w:trPr>
        <w:tc>
          <w:tcPr>
            <w:tcW w:w="1280" w:type="dxa"/>
            <w:vMerge w:val="continue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right="0" w:hanging="0"/>
              <w:jc w:val="center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right="0" w:hanging="0"/>
              <w:jc w:val="center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right="0" w:hanging="0"/>
              <w:jc w:val="center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right="0" w:hanging="0"/>
              <w:jc w:val="center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right="180" w:hanging="0"/>
              <w:jc w:val="center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>EL</w:t>
            </w:r>
          </w:p>
        </w:tc>
        <w:tc>
          <w:tcPr>
            <w:tcW w:w="27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0" w:right="180" w:hanging="0"/>
              <w:jc w:val="center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0" w:right="-85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1920" w:hRule="atLeast"/>
        </w:trPr>
        <w:tc>
          <w:tcPr>
            <w:tcW w:w="943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mówienie problematyki kursu, uzupełnione przygotowaną  prezentacją  poszerzającą obszar wiedzy o wykorzystywaniu papieru we współczesnym designie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ozszerzenie  zagadnień związanych z technologią  czerpania papieru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liczne eksperymenty z fakturą, kolorem, formą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krótki kurs składania form przestrzennych i zszywania dostępną w pracowni maszyną do szycia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korekty indywidualne i rozmowy w grupie w miarę postępów pracy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-wykonanie  indywidualnych projektów i ich dokumentacja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semestralny przegląd, omówienie i ocena powstałych prac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81"/>
        <w:gridCol w:w="681"/>
        <w:gridCol w:w="681"/>
        <w:gridCol w:w="681"/>
        <w:gridCol w:w="681"/>
        <w:gridCol w:w="682"/>
        <w:gridCol w:w="682"/>
        <w:gridCol w:w="682"/>
        <w:gridCol w:w="682"/>
        <w:gridCol w:w="682"/>
        <w:gridCol w:w="682"/>
        <w:gridCol w:w="682"/>
        <w:gridCol w:w="690"/>
      </w:tblGrid>
      <w:tr>
        <w:trPr>
          <w:trHeight w:val="1588" w:hRule="atLeast"/>
          <w:cantSplit w:val="true"/>
        </w:trPr>
        <w:tc>
          <w:tcPr>
            <w:tcW w:w="7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 – </w:t>
            </w:r>
            <w:r>
              <w:rPr>
                <w:rFonts w:cs="Verdana" w:ascii="Verdana" w:hAnsi="Verdana"/>
                <w:sz w:val="16"/>
                <w:lang w:val="en-US"/>
              </w:rPr>
              <w:t>learning</w:t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y dydaktyczne</w:t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Ćwiczenia w szkole</w:t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ęcia terenowe</w:t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ca laboratoryjna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jekt indywidualny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jekt grupowy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dział w dyskusji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ferat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ca pisemna (esej)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gzamin ustny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gzamin pisemny</w:t>
            </w:r>
          </w:p>
        </w:tc>
        <w:tc>
          <w:tcPr>
            <w:tcW w:w="6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gląd  prac semestralnych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</w:tcPr>
          <w:p>
            <w:pPr>
              <w:pStyle w:val="BalloonText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1</w:t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2</w:t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3</w:t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1</w:t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2</w:t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3</w:t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1</w:t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</w:t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3</w:t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awartotabeli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CENA </w:t>
            </w:r>
          </w:p>
        </w:tc>
        <w:tc>
          <w:tcPr>
            <w:tcW w:w="7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</w:tcPr>
          <w:p>
            <w:pPr>
              <w:pStyle w:val="Zawartotabeli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obecność i praca w trakcie zajęć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cena wyboru i realizacji projektu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elowość i sposób użycia papieru w wybranym projekcie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cena oryginalności rozwiązań formalnych 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cena zdobytych umiejętności związanych z technologią czerpania papieru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0"/>
      </w:tblGrid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WAGI </w:t>
            </w:r>
          </w:p>
        </w:tc>
        <w:tc>
          <w:tcPr>
            <w:tcW w:w="7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752" w:hRule="atLeast"/>
        </w:trPr>
        <w:tc>
          <w:tcPr>
            <w:tcW w:w="92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BalloonText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użytkowe obiekty przestrzenne z papieru czerpanego i przemysłowego, w tym z makulatury</w:t>
            </w:r>
          </w:p>
          <w:p>
            <w:pPr>
              <w:pStyle w:val="BalloonText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oszukiwania fakturalne w obiektach przestrzennych</w:t>
            </w:r>
          </w:p>
          <w:p>
            <w:pPr>
              <w:pStyle w:val="BalloonText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- prace z użyciem maszyny do szycia  w realizacjach  form przestrzennych</w:t>
            </w:r>
          </w:p>
          <w:p>
            <w:pPr>
              <w:pStyle w:val="BalloonText1"/>
              <w:rPr>
                <w:rFonts w:ascii="Verdana" w:hAnsi="Verdana" w:cs="Verdan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alloonText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</w:rPr>
      </w:pPr>
      <w:r>
        <w:rPr/>
        <w:t>WYKAZ LITERATURY PODSTAWOW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686" w:hRule="atLeast"/>
        </w:trPr>
        <w:tc>
          <w:tcPr>
            <w:tcW w:w="92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Dąbrowski, J. Siniarska-Czaplicka Rękodzieło papiernicze- poszerzone fragment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fr-FR"/>
        </w:rPr>
      </w:pPr>
      <w:r>
        <w:rPr>
          <w:rFonts w:eastAsia="Verdana" w:cs="Verdana" w:ascii="Verdana" w:hAnsi="Verdana"/>
          <w:sz w:val="16"/>
          <w:szCs w:val="16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</w:rPr>
      </w:pPr>
      <w:r>
        <w:rPr/>
        <w:t>WYKAZ LITERATURY UZUPEŁNIAJĄCEJ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932" w:hRule="atLeast"/>
        </w:trPr>
        <w:tc>
          <w:tcPr>
            <w:tcW w:w="92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atalogi z wystaw sztuki papier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-100 x Papier – Eine Auswahl aus der Sammlung Papier als kunstlerisches Medium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lans godzinowy zgodny z CNPS (Całkowity Nakład Pracy Studen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1178" w:hRule="atLeast"/>
        </w:trPr>
        <w:tc>
          <w:tcPr>
            <w:tcW w:w="92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90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5397"/>
              <w:gridCol w:w="1057"/>
            </w:tblGrid>
            <w:tr>
              <w:trPr>
                <w:trHeight w:val="296" w:hRule="atLeast"/>
                <w:cantSplit w:val="true"/>
              </w:trPr>
              <w:tc>
                <w:tcPr>
                  <w:tcW w:w="2642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lość godzin w kontakcie z prowadzącymi</w:t>
                  </w:r>
                </w:p>
              </w:tc>
              <w:tc>
                <w:tcPr>
                  <w:tcW w:w="539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kład</w:t>
                  </w:r>
                </w:p>
              </w:tc>
              <w:tc>
                <w:tcPr>
                  <w:tcW w:w="105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2642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39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ćwiczenia</w:t>
                  </w:r>
                </w:p>
              </w:tc>
              <w:tc>
                <w:tcPr>
                  <w:tcW w:w="105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2642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39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zostałe godziny kontaktu studenta z prowadzącym</w:t>
                  </w:r>
                </w:p>
              </w:tc>
              <w:tc>
                <w:tcPr>
                  <w:tcW w:w="105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613" w:hRule="atLeast"/>
                <w:cantSplit w:val="true"/>
              </w:trPr>
              <w:tc>
                <w:tcPr>
                  <w:tcW w:w="2642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lość godzin pracy studenta bez kontaktu z prowadzącymi</w:t>
                  </w:r>
                </w:p>
              </w:tc>
              <w:tc>
                <w:tcPr>
                  <w:tcW w:w="539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ektura w ramach przygotowania do zajęć</w:t>
                  </w:r>
                </w:p>
              </w:tc>
              <w:tc>
                <w:tcPr>
                  <w:tcW w:w="105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2642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39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ygotowanie projektów, szablonów i form do prac przestrzennych</w:t>
                  </w:r>
                </w:p>
              </w:tc>
              <w:tc>
                <w:tcPr>
                  <w:tcW w:w="105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2642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39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rzygotowanie prezentacji na podany temat </w:t>
                  </w:r>
                </w:p>
              </w:tc>
              <w:tc>
                <w:tcPr>
                  <w:tcW w:w="105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2642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39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ygotowanie do egzaminu</w:t>
                  </w:r>
                </w:p>
              </w:tc>
              <w:tc>
                <w:tcPr>
                  <w:tcW w:w="105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039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Ogółem bilans czasu pracy</w:t>
                  </w:r>
                </w:p>
              </w:tc>
              <w:tc>
                <w:tcPr>
                  <w:tcW w:w="105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039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lość punktów ECTS w zależności od przyjętego przelicznika</w:t>
                  </w:r>
                </w:p>
              </w:tc>
              <w:tc>
                <w:tcPr>
                  <w:tcW w:w="105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51:00Z</dcterms:created>
  <dc:creator>Barbara Wilk</dc:creator>
  <dc:description/>
  <dc:language>en-US</dc:language>
  <cp:lastModifiedBy/>
  <cp:lastPrinted>2011-11-29T14:46:00Z</cp:lastPrinted>
  <dcterms:modified xsi:type="dcterms:W3CDTF">2018-04-11T12:05:12Z</dcterms:modified>
  <cp:revision>11</cp:revision>
  <dc:subject/>
  <dc:title>KARTA KURSU</dc:title>
</cp:coreProperties>
</file>