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8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86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ka Projektowania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Wzornictwo, studia stacjonarne, rok III, semestr 6</w:t>
            </w:r>
          </w:p>
        </w:tc>
      </w:tr>
      <w:tr>
        <w:trPr>
          <w:trHeight w:val="41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NAZWA W J. ANG. </w:t>
            </w:r>
          </w:p>
        </w:tc>
        <w:tc>
          <w:tcPr>
            <w:tcW w:w="7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esign Method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95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NKTACJA ECTS* </w:t>
            </w:r>
          </w:p>
        </w:tc>
        <w:tc>
          <w:tcPr>
            <w:tcW w:w="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43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gr Urszula Kowal-Kirag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2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ZESPÓŁ DYDAKTYCZNY</w:t>
              <w:br/>
              <w:t>mgr Urszula Kowal-Kiraga</w:t>
              <w:br/>
              <w:t>mgr Aleksandra Sat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KURSU (Cele kształcenia) 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305" w:hRule="atLeast"/>
        </w:trPr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mają na celu uświadomienie i przeprowadzenie studentów przez kompletny proces projektowy. Kurs kładzie nacisk na drogę dojścia do rozwiązania projektowego. Zajęcia odbywają się w formie wykładów i ćwiczeń pozwalających utrwalić i wykorzystać istniejące metody. W trakcie kursu studenci zapoznają się z metodami badawczymi oraz heurystycznym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owadzony w języku polski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557"/>
        <w:gridCol w:w="25"/>
        <w:gridCol w:w="8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UNKI WSTĘPNE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EDZA </w:t>
            </w:r>
          </w:p>
        </w:tc>
        <w:tc>
          <w:tcPr>
            <w:tcW w:w="75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dza z zakresu kultury, wiedzy o społeczeństwie, teorii i praktyki wzornictw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75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ejętność otwartego komunikowania pomysłów, tworzenia nieszablonowych skojarzeń, współpracy w grupi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owa umiejętność modelowania i prototypowania, tworzenia szkiców projektowych, prezentacji własnych prac w technikach cyfrowych.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SY</w:t>
            </w:r>
          </w:p>
        </w:tc>
        <w:tc>
          <w:tcPr>
            <w:tcW w:w="75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autoSpaceDE w:val="tru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FEKTY KSZTAŁCENI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945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D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 kształcenia dla kurs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1</w:t>
              <w:br/>
              <w:t>Projektuje uwzględniając procesy społeczne i kulturowe.</w:t>
              <w:br/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2</w:t>
              <w:br/>
              <w:t>Zna zagadnienia, procesy i problemy współczesnego świata</w:t>
              <w:br/>
              <w:br/>
              <w:t>W 3</w:t>
              <w:br/>
              <w:t>Dostrzega kulturotwórczą rolę wzornictwa w społeczeństw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4</w:t>
              <w:br/>
              <w:t>Dostrzega i potrafi przekładać teorię wzornictwa na praktykę projektową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K_W01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_W0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  <w:br/>
            </w:r>
            <w:r>
              <w:rPr>
                <w:color w:val="000000"/>
                <w:sz w:val="16"/>
                <w:szCs w:val="16"/>
              </w:rPr>
              <w:t>K_W01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K_W08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W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941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EJĘTN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 kształcenia dla kurs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 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odejmować samodzielne decyzje projektowe przy niewielkim wsparciu prowadzącego.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 2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rafi projektować wizjonersko i niesztampow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 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ie argumentuje i bierze udział w dyskusjach na tematy projektowe.</w:t>
              <w:br/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06</w:t>
            </w:r>
          </w:p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t xml:space="preserve">K_U06 </w:t>
            </w:r>
          </w:p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K_U09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942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PETENCJ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ŁE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 kształcenia dla kurs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kształcenia dla kierunku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 1</w:t>
              <w:br/>
              <w:t>Ma zmysł społecznej obserwacj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2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jmuje oraz udziela konstruktywnej krytyki podczas grupowych korek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3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ejmuje refleksję na temat społecznych, etycznych aspektów pracy projektanta.</w:t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K_K04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br/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K0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8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302"/>
      </w:tblGrid>
      <w:tr>
        <w:trPr>
          <w:trHeight w:val="339" w:hRule="exact"/>
          <w:cantSplit w:val="true"/>
        </w:trPr>
        <w:tc>
          <w:tcPr>
            <w:tcW w:w="9389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</w:t>
            </w:r>
          </w:p>
        </w:tc>
      </w:tr>
      <w:tr>
        <w:trPr>
          <w:trHeight w:val="339" w:hRule="exact"/>
          <w:cantSplit w:val="true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6830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 GRUPACH</w:t>
            </w:r>
          </w:p>
        </w:tc>
      </w:tr>
      <w:tr>
        <w:trPr>
          <w:trHeight w:val="143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L</w:t>
            </w:r>
          </w:p>
        </w:tc>
        <w:tc>
          <w:tcPr>
            <w:tcW w:w="30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-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METOD PROWADZENIA ZAJĘ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1920" w:hRule="atLeast"/>
        </w:trPr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1. Wprowadzenie do problematyki zajęć.</w:t>
              <w:br/>
              <w:t>2. Zapoznanie z metodami badawczymi</w:t>
              <w:br/>
              <w:t>3. Zapoznanie z metodami heurystycznymi</w:t>
              <w:br/>
              <w:t>4. Zapoznanie z metodami oceniania pomysłów</w:t>
              <w:br/>
              <w:t>5. Analiza tendów</w:t>
              <w:br/>
              <w:t>6. Prezentacje własne studentów</w:t>
              <w:b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Y SPRAWDZANIA EFEKTÓW KSZTAŁCENIA</w:t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80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pisemny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4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4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awartotabeli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4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ENA </w:t>
            </w:r>
          </w:p>
        </w:tc>
        <w:tc>
          <w:tcPr>
            <w:tcW w:w="7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na podstawie: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ezentacji projektu podczas ostatnich zajęć w semestrze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frekwencji na zajęciach (dopuszczalne dwie nieusprawiedliwione nieobecności w semestrze);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twórczego podejścia do ćwiczeń,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zaangażowania w zaję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48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7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3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752" w:hRule="atLeast"/>
        </w:trPr>
        <w:tc>
          <w:tcPr>
            <w:tcW w:w="9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minutowego filmu dokumentującego proces powstawania projektu przedmiotu z zajęć Projektowanie Produktu lub Projektowanie Produktu Prospołe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LITERATURY PODSTAWOWEJ</w:t>
      </w:r>
    </w:p>
    <w:tbl>
      <w:tblPr>
        <w:tblW w:w="943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686" w:hRule="atLeast"/>
        </w:trPr>
        <w:tc>
          <w:tcPr>
            <w:tcW w:w="9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erwowa drzemka. O poszerzaniu pola w projektowaniu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aca zbiorowa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zornictwo i Emocj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rman Donald A.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ilozofia kultury designu. W kręgu myśli A. Pawłowskiego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of. Janusz Krupiń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ing Twórczości, E. Nę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LITERATURY UZUPEŁNIAJĄCEJ</w:t>
      </w:r>
    </w:p>
    <w:tbl>
      <w:tblPr>
        <w:tblW w:w="943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932" w:hRule="atLeast"/>
        </w:trPr>
        <w:tc>
          <w:tcPr>
            <w:tcW w:w="9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zyn projektowy 2+3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alloo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lans godzinowy zgodny z CNPS (Całkowity Nakład Pracy Studenta)- studia niestacjonar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582"/>
        <w:gridCol w:w="1167"/>
      </w:tblGrid>
      <w:tr>
        <w:trPr>
          <w:trHeight w:val="334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lość godzin w kontakcie z prowadzącymi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kład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nwersatorium (ćwiczenia, laboratorium itd.)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zostałe godziny kontaktu studenta z prowadzącym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lość godzin pracy studenta bez kontaktu z prowadzącymi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ektura w ramach przygotowania do zajęć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gotowanie krótkiej pracy pisemnej lub referatu po zapoznaniu się z niezbędną literaturą przedmiotu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gotowanie projektu lub prezentacji na podany temat (praca indywidualna)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zygotowanie do egzaminu 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gółem bilans czasu pracy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lość punktów ECTS w zależności od przyjętego przelicznika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eastAsia="Arial"/>
        <w:b/>
        <w:b/>
        <w:bCs/>
        <w:i/>
        <w:i/>
        <w:iCs/>
        <w:color w:val="800000"/>
        <w:sz w:val="18"/>
        <w:szCs w:val="18"/>
      </w:rPr>
    </w:pPr>
    <w:r>
      <w:rPr>
        <w:rFonts w:eastAsia="Arial"/>
        <w:b/>
        <w:bCs/>
        <w:i/>
        <w:iCs/>
        <w:color w:val="8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/>
  <cp:lastPrinted>2011-11-29T14:46:00Z</cp:lastPrinted>
  <dcterms:modified xsi:type="dcterms:W3CDTF">2018-04-21T07:46:06Z</dcterms:modified>
  <cp:revision>4</cp:revision>
  <dc:subject/>
  <dc:title>KARTA KURSU</dc:title>
</cp:coreProperties>
</file>