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/>
        <w:br/>
        <w:br/>
      </w:r>
      <w:r>
        <w:rPr>
          <w:rFonts w:cs="Arial" w:ascii="Arial" w:hAnsi="Arial"/>
          <w:b/>
          <w:bCs/>
          <w:sz w:val="24"/>
        </w:rPr>
        <w:t xml:space="preserve">KARTA KURSU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14"/>
          <w:szCs w:val="20"/>
        </w:rPr>
        <w:t>(nazwa specjalności)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12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spekty niepełnosprawności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  <w:t>Wzornictwo, studia stacjonarne,  rok 2, semestr IV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Aspects of Disabili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095"/>
      </w:tblGrid>
      <w:tr>
        <w:trPr>
          <w:trHeight w:val="405" w:hRule="atLeast"/>
        </w:trPr>
        <w:tc>
          <w:tcPr>
            <w:tcW w:w="15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80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43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afał Solewski, prof. UP</w:t>
            </w:r>
          </w:p>
        </w:tc>
        <w:tc>
          <w:tcPr>
            <w:tcW w:w="384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tedra Teorii Sztuki i Edukacji Artys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044" w:hRule="atLeast"/>
        </w:trPr>
        <w:tc>
          <w:tcPr>
            <w:tcW w:w="95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kursu jest przybliżenie różnorodności problematyki niepełnosprawności (w szczególności związanej z SM, chorobami Alzheimera i Parkinsona i porażeniem mózgowym) oraz przygotowanie studentów do pracy z osobami niepełnosprawnym i ich opiekunami, w tym projektowania sprzętu dla niepełnospraw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53"/>
      </w:tblGrid>
      <w:tr>
        <w:trPr>
          <w:trHeight w:val="550" w:hRule="atLeast"/>
        </w:trPr>
        <w:tc>
          <w:tcPr>
            <w:tcW w:w="17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najomość podstaw projektowania i podstaw historii designu.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iejętności</w:t>
            </w:r>
          </w:p>
        </w:tc>
        <w:tc>
          <w:tcPr>
            <w:tcW w:w="79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iejętność projektowania, pracy w zespole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Kursy</w:t>
            </w:r>
          </w:p>
        </w:tc>
        <w:tc>
          <w:tcPr>
            <w:tcW w:w="79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odstawy projektowania kreacyjnego, Kształtowanie przestrzenne, Historia sztu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  <w:gridCol w:w="1306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0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3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95B3D7"/>
              <w:lef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306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Wykazuje się znajomością procesów zachodzących w projektowaniu użytkowym dla osób niepełnosprawnych oraz w kulturze związanej z działaniami osób niepełnosprawnych</w:t>
            </w:r>
          </w:p>
        </w:tc>
        <w:tc>
          <w:tcPr>
            <w:tcW w:w="1306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04; K_W10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ma pogłębioną wiedzę o przedmiotowo-metodologicznych powiązaniach designu i sztuki osób niepełnosprawnych z innymi dziedzinami kultury</w:t>
            </w:r>
          </w:p>
        </w:tc>
        <w:tc>
          <w:tcPr>
            <w:tcW w:w="1306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04; K_W10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44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95B3D7"/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48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trafi tworzyć i pracować w zespole projektantów jak również w interdyscyplinarnym zespole</w:t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Komunikuje się swobodnie (ustnie i pisemnie) na temat sztuk projektowych oraz własnych projektów</w:t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umie samodzielnie zdobywać wiedzę, doświadczenie i rozwijać umiejętności projektowe oraz interpersonalne w związku z niepełnosprawnościami, kierując się wskazówkami opiekuna naukowego.</w:t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44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44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95B3D7"/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448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Rozumie potrzebę uczenia się przez całe życie</w:t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Potrafi współdziałać i pracować w grupie, przyjmując w niej różne role, szczególnie pracować z osobami niepełnosprawnymi.</w:t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4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Studia stacjonar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  <w:cantSplit w:val="true"/>
        </w:trPr>
        <w:tc>
          <w:tcPr>
            <w:tcW w:w="965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  <w:tab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trHeight w:val="952" w:hRule="atLeast"/>
        </w:trPr>
        <w:tc>
          <w:tcPr>
            <w:tcW w:w="9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ilustrowany slajdami i materiałem filmowym, prezentacja rekwizytów, wizyty w szkole przysposobienia zawodowego dla osób z niepełnosprawności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prawo do dwóch nieusprawiedliwionych nieobec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możliwość kontaktu z prowadzącym zajęcia podczas dyżuru (wtorek 11.00-12.00, ul. Podchorążych 2, sala 539 lub dziekanat Wydziału Sztuki, pokój 179; czwartek 11.30-12.30, ul. Podbrzezie 3, sala 56 lub 70A) oraz przez e-mail: rafal.solewski@up.krakow.pl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765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tbl>
            <w:tblPr>
              <w:tblW w:w="9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127"/>
              <w:gridCol w:w="49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Aspekty niepełnosprawności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Środa, 13.30-15.00, Podbrzezie 3, sala 7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.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.02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M i niedobory sprawności - brak zgody i ograniczona akceptacja. Doświadczenie własne, terapi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.02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zheimer, Parkinson, Mózgowe Porażenie Dziecięce i niedobory sprawności - brak zgody i ograniczona akceptacja. Doświadczenie własne w relacji z drugim, opieka i terapi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kceptacja i utrwalanie niedoborów – sztuki projektowe, przyrządy, wynalazki, gadżety, terapie, opiek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.03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kceptacja, utrwalanie i przezwyciężanie niedoborów – sztuki projektowe, przyrządy, terapie, przystosowanie społeczne – wizyta w szkole przy ul. Dobczyckiej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.03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kceptacja i utrwalanie niedoborów – sztuki projektowe i zadanie projektow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.03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ykorzystanie niedoborów – surrealizm i art brut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.04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ykorzystanie niedoborów – sztuka osób z niepełnosprawnościam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.04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ykorzystanie niedoborów – sztuka o chorobie i niepełnosprawnośc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.04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ykorzystanie niedoborów – polska sztuka krytyczna, sztuka wstrętu, żenując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9.05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kceptacja czy wykorzystanie niedoborów– projekt studiów włączeniowych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725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Kościelska, </w:t>
            </w:r>
            <w:r>
              <w:rPr>
                <w:i/>
                <w:sz w:val="20"/>
                <w:szCs w:val="20"/>
              </w:rPr>
              <w:t>Oblicza upośledzenia</w:t>
            </w:r>
            <w:r>
              <w:rPr>
                <w:sz w:val="20"/>
                <w:szCs w:val="20"/>
              </w:rPr>
              <w:t>, PWN: Warszawa 1995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Bogucka, M. Kościelska, Dariusz Radomski, </w:t>
            </w:r>
            <w:r>
              <w:rPr>
                <w:i/>
                <w:sz w:val="20"/>
                <w:szCs w:val="20"/>
              </w:rPr>
              <w:t>Dzieci z porażeniem mózgowym</w:t>
            </w:r>
            <w:r>
              <w:rPr>
                <w:sz w:val="20"/>
                <w:szCs w:val="20"/>
              </w:rPr>
              <w:t>, CMPPP: Warszawa 1997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Obuchowska, </w:t>
            </w:r>
            <w:r>
              <w:rPr>
                <w:i/>
                <w:sz w:val="20"/>
                <w:szCs w:val="20"/>
              </w:rPr>
              <w:t>Dziecko niepełnosprawne w rodzinie</w:t>
            </w:r>
            <w:r>
              <w:rPr>
                <w:sz w:val="20"/>
                <w:szCs w:val="20"/>
              </w:rPr>
              <w:t>, WSiP: Warszawa 1991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a Smyczek, </w:t>
            </w:r>
            <w:r>
              <w:rPr>
                <w:i/>
                <w:sz w:val="20"/>
                <w:szCs w:val="20"/>
              </w:rPr>
              <w:t>Gesty,</w:t>
            </w:r>
            <w:r>
              <w:rPr>
                <w:sz w:val="20"/>
                <w:szCs w:val="20"/>
              </w:rPr>
              <w:t xml:space="preserve"> Stowarzyszenie Mówić bez słów: Warszawa 2000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Człowiek niepełnosprawny w różnych fazach życia</w:t>
            </w:r>
            <w:r>
              <w:rPr>
                <w:sz w:val="20"/>
                <w:szCs w:val="20"/>
              </w:rPr>
              <w:t>, red. Jarosław Bąbka, Żak: Warszawa 2004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mes J. Pirkl, </w:t>
            </w:r>
            <w:r>
              <w:rPr>
                <w:i/>
                <w:kern w:val="2"/>
                <w:sz w:val="20"/>
                <w:szCs w:val="20"/>
                <w:lang w:val="en-US"/>
              </w:rPr>
              <w:t>Transgenerational Design: Products for an Aging Population</w:t>
            </w:r>
            <w:r>
              <w:rPr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Van Nostrand Reinhold </w:t>
            </w:r>
            <w:r>
              <w:rPr>
                <w:kern w:val="2"/>
                <w:sz w:val="20"/>
                <w:szCs w:val="20"/>
                <w:lang w:val="en-US"/>
              </w:rPr>
              <w:t>1994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shd w:fill="FFFFFF" w:val="clear"/>
                <w:lang w:val="en-US"/>
              </w:rPr>
              <w:t>Designing for Older Adults: Principles and Creative Human Factors Approaches, Second Edition (Human Factors &amp; Aging)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, red. </w:t>
            </w:r>
            <w:r>
              <w:rPr>
                <w:rStyle w:val="Ptbrand"/>
                <w:sz w:val="20"/>
                <w:szCs w:val="20"/>
                <w:shd w:fill="FFFFFF" w:val="clear"/>
                <w:lang w:val="en-US"/>
              </w:rPr>
              <w:t>Arthur D. Fisk, Wendy A. Rogers,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Ptbrand"/>
                <w:sz w:val="20"/>
                <w:szCs w:val="20"/>
                <w:shd w:fill="FFFFFF" w:val="clear"/>
                <w:lang w:val="en-US"/>
              </w:rPr>
              <w:t>Neil Charness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Ptbrand"/>
                <w:sz w:val="20"/>
                <w:szCs w:val="20"/>
                <w:shd w:fill="FFFFFF" w:val="clear"/>
                <w:lang w:val="en-US"/>
              </w:rPr>
              <w:t xml:space="preserve">and Sara J. Czaja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CRC Press </w:t>
            </w:r>
            <w:r>
              <w:rPr>
                <w:rStyle w:val="Bindingandrelease"/>
                <w:sz w:val="20"/>
                <w:szCs w:val="20"/>
                <w:shd w:fill="FFFFFF" w:val="clear"/>
                <w:lang w:val="en-US"/>
              </w:rPr>
              <w:t>2009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lliam Lidwell, Kritina Holden, Jill Butler, </w:t>
            </w:r>
            <w:r>
              <w:rPr>
                <w:i/>
                <w:sz w:val="20"/>
                <w:szCs w:val="20"/>
                <w:lang w:val="en-US"/>
              </w:rPr>
              <w:t>Universal Principles of Design, Revised and Updated: 125 Ways to Enhance Usability, Influence Perception, Increase Appeal, Make Better Design Decisions, and Teach through Design</w:t>
            </w:r>
            <w:r>
              <w:rPr>
                <w:sz w:val="20"/>
                <w:szCs w:val="20"/>
                <w:lang w:val="en-US"/>
              </w:rPr>
              <w:t>, Rockport Publishers 2010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haly Czikszentmihaly, Eugene Halton, </w:t>
            </w:r>
            <w:r>
              <w:rPr>
                <w:rStyle w:val="Asizelarge1"/>
                <w:i/>
                <w:sz w:val="20"/>
                <w:szCs w:val="20"/>
                <w:lang w:val="en-US"/>
              </w:rPr>
              <w:t>The Meaning of Things: Domestic Symbols and the Self</w:t>
            </w:r>
            <w:r>
              <w:rPr>
                <w:rStyle w:val="Asizelarge1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mbridge University Press 1981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vironmental Gerontology. Making Meaningful Places in Old Age</w:t>
            </w:r>
            <w:r>
              <w:rPr>
                <w:sz w:val="20"/>
                <w:szCs w:val="20"/>
                <w:lang w:val="en-US"/>
              </w:rPr>
              <w:t xml:space="preserve">, red. Graham D. Rowles, </w:t>
            </w:r>
            <w:r>
              <w:rPr>
                <w:sz w:val="20"/>
                <w:szCs w:val="20"/>
              </w:rPr>
              <w:t>Miriam Bernard, Springer 2013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131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on Norman, </w:t>
            </w:r>
            <w:r>
              <w:rPr>
                <w:i/>
                <w:sz w:val="20"/>
                <w:szCs w:val="20"/>
                <w:lang w:val="en-US"/>
              </w:rPr>
              <w:t xml:space="preserve">The Design of Everyday Things: Revised and Expanded Edition, </w:t>
            </w:r>
            <w:r>
              <w:rPr>
                <w:sz w:val="20"/>
                <w:szCs w:val="20"/>
                <w:lang w:val="en-US"/>
              </w:rPr>
              <w:t>Basic Books 201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chnika. Spojrzenie na dzieje cywilizacji</w:t>
            </w:r>
            <w:r>
              <w:rPr>
                <w:sz w:val="20"/>
                <w:szCs w:val="20"/>
              </w:rPr>
              <w:t>, red. Wojciech Baturo. PWN: Warszawa 200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numery pisma „2+3D” (szczególnie 2013, nr 4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646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14" w:right="0" w:hanging="21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haskaran Lakshmi, </w:t>
            </w:r>
            <w:r>
              <w:rPr>
                <w:i/>
                <w:iCs/>
                <w:sz w:val="20"/>
                <w:szCs w:val="20"/>
              </w:rPr>
              <w:t>Design XX wieku, Główne nurty i style we współczesnym designie</w:t>
            </w:r>
            <w:r>
              <w:rPr>
                <w:sz w:val="20"/>
                <w:szCs w:val="20"/>
              </w:rPr>
              <w:t xml:space="preserve">, tł. </w:t>
            </w:r>
            <w:r>
              <w:rPr>
                <w:sz w:val="20"/>
                <w:szCs w:val="20"/>
                <w:lang w:val="en-US"/>
              </w:rPr>
              <w:t>Paulina Broma, ABE Marketing: Warszawa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214" w:right="0" w:hanging="21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ell Charlotte i Peter, </w:t>
            </w:r>
            <w:r>
              <w:rPr>
                <w:i/>
                <w:iCs/>
                <w:sz w:val="20"/>
                <w:szCs w:val="20"/>
                <w:lang w:val="en-US"/>
              </w:rPr>
              <w:t>Design XX wieku</w:t>
            </w:r>
            <w:r>
              <w:rPr>
                <w:sz w:val="20"/>
                <w:szCs w:val="20"/>
                <w:lang w:val="en-US"/>
              </w:rPr>
              <w:t xml:space="preserve">, przeł. Marta Kucewicz, Taschen 2002 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</w:rPr>
        <w:t xml:space="preserve">Bilans godzinowy zgodny z CNPS (Całkowity Nakład Pracy Studenta) - </w:t>
      </w:r>
      <w:r>
        <w:rPr>
          <w:rFonts w:cs="Arial" w:ascii="Arial" w:hAnsi="Arial"/>
          <w:b/>
          <w:sz w:val="22"/>
        </w:rPr>
        <w:t>studia stacjonarne</w:t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sz w:val="20"/>
        <w:kern w:val="2"/>
        <w:szCs w:val="2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kern w:val="2"/>
      <w:sz w:val="20"/>
      <w:szCs w:val="20"/>
      <w:lang w:val="en-US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Barbara Wilk</dc:creator>
  <dc:description/>
  <dc:language>en-US</dc:language>
  <cp:lastModifiedBy/>
  <cp:lastPrinted>2012-01-27T08:28:00Z</cp:lastPrinted>
  <dcterms:modified xsi:type="dcterms:W3CDTF">2018-04-23T10:24:42Z</dcterms:modified>
  <cp:revision>6</cp:revision>
  <dc:subject/>
  <dc:title>KARTA KURSU</dc:title>
</cp:coreProperties>
</file>