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pl-PL"/>
        </w:rPr>
        <w:t>DIGITAL DESIGN studia I stopnia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DEKLARACJA WYBORU PRACOWNI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ata: 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Imię i Nazwisko: 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Semestr: …………….........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 w:cs="Calibri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28575</wp:posOffset>
                </wp:positionV>
                <wp:extent cx="13335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5pt;margin-top:2.2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/>
          <w:sz w:val="24"/>
          <w:szCs w:val="24"/>
          <w:lang w:eastAsia="pl-PL"/>
        </w:rPr>
        <w:t>Pracownia wyboru I: …………………………………………………….</w:t>
        <w:br/>
        <w:t>lub</w:t>
      </w:r>
    </w:p>
    <w:p>
      <w:pPr>
        <w:pStyle w:val="Normal"/>
        <w:spacing w:lineRule="auto" w:line="240" w:before="0" w:after="0"/>
        <w:ind w:firstLine="426"/>
        <w:rPr>
          <w:rFonts w:eastAsia="Times New Roman" w:cs="Calibri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33020</wp:posOffset>
                </wp:positionV>
                <wp:extent cx="1333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5pt;margin-top:2.6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/>
          <w:sz w:val="24"/>
          <w:szCs w:val="24"/>
          <w:lang w:eastAsia="pl-PL"/>
        </w:rPr>
        <w:t>Pracownia wyboru II: 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Informacja: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Student wybiera 1 z 2 pracowni na dany semestr.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7"/>
          <w:lang w:eastAsia="pl-PL"/>
        </w:rPr>
        <w:t>Formularz musi być złożony w dziekanacie do końca czerwc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Niniejsza deklaracja jest obligująca; możliwość zmiany modułu wyłącznie po zakończeniu każdego semestru (nie ma możliwości zmiany w trakcie trwania semestru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czytelny podpis: ………………………………………………………….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2:39:00Z</dcterms:created>
  <dc:creator>Sekretariat</dc:creator>
  <dc:description/>
  <cp:keywords/>
  <dc:language>en-US</dc:language>
  <cp:lastModifiedBy>user</cp:lastModifiedBy>
  <cp:lastPrinted>2017-09-19T07:55:00Z</cp:lastPrinted>
  <dcterms:modified xsi:type="dcterms:W3CDTF">2017-12-16T13:09:00Z</dcterms:modified>
  <cp:revision>12</cp:revision>
  <dc:subject/>
  <dc:title/>
</cp:coreProperties>
</file>