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DIGITAL DESIGN studia I stop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EKLARACJA WYBORU LICENCJACKIEJ PRACOWNI DYPLOMOW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: 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mię i nazwisko student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Imię i nazwisko promotora pracy artystycznej: 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tępny temat części artystycznej pracy dyplomowej: ………………………………………………….……</w:t>
        <w:br/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7"/>
          <w:lang w:eastAsia="pl-PL"/>
        </w:rPr>
      </w:pPr>
      <w:r>
        <w:rPr>
          <w:rFonts w:eastAsia="Times New Roman" w:cs="Calibri"/>
          <w:color w:val="000000"/>
          <w:sz w:val="24"/>
          <w:szCs w:val="27"/>
          <w:lang w:eastAsia="pl-PL"/>
        </w:rPr>
        <w:t>Powyższe dane musza być zgodne z wyborem dokonanym drogą elektroniczn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7"/>
          <w:lang w:eastAsia="pl-PL"/>
        </w:rPr>
        <w:t xml:space="preserve">Formularz musi być złożony w dziekanacie do końca czerwca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deklaracja jest obligują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czytelny podpis: ……………………………………………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34:00Z</dcterms:created>
  <dc:creator>Sekretariat</dc:creator>
  <dc:description/>
  <dc:language>en-US</dc:language>
  <cp:lastModifiedBy>user</cp:lastModifiedBy>
  <cp:lastPrinted>2017-09-19T07:55:00Z</cp:lastPrinted>
  <dcterms:modified xsi:type="dcterms:W3CDTF">2017-12-17T18:34:00Z</dcterms:modified>
  <cp:revision>2</cp:revision>
  <dc:subject/>
  <dc:title/>
</cp:coreProperties>
</file>