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092"/>
        <w:gridCol w:w="5766"/>
      </w:tblGrid>
      <w:tr>
        <w:trPr/>
        <w:tc>
          <w:tcPr>
            <w:tcW w:w="2542" w:type="dxa"/>
            <w:tcBorders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Style w:val="Wyrnieniedelikatne"/>
                <w:i w:val="false"/>
              </w:rPr>
              <w:t>Imię i Nazwisko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Style w:val="Wyrnieniedelikatne"/>
                <w:i w:val="false"/>
              </w:rPr>
              <w:t>…………………………………………………………………</w:t>
            </w:r>
            <w:r>
              <w:rPr>
                <w:rStyle w:val="Wyrnieniedelikatne"/>
                <w:i w:val="false"/>
              </w:rPr>
              <w:t>..</w:t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spacing w:before="200" w:after="200"/>
              <w:jc w:val="center"/>
              <w:rPr>
                <w:rStyle w:val="Wyrnieniedelikatn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Style w:val="Wyrnieniedelikatne"/>
                <w:i w:val="false"/>
              </w:rPr>
              <w:t>Termin i rodzaj praktyki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Style w:val="Wyrnieniedelikatne"/>
                <w:i w:val="false"/>
              </w:rPr>
              <w:t>…………………………………………………………………</w:t>
            </w:r>
            <w:r>
              <w:rPr>
                <w:rStyle w:val="Wyrnieniedelikatne"/>
                <w:i w:val="false"/>
              </w:rPr>
              <w:t>...</w:t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spacing w:before="200" w:after="200"/>
              <w:jc w:val="center"/>
              <w:rPr>
                <w:rStyle w:val="Wyrnieniedelikatn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Style w:val="Wyrnieniedelikatne"/>
                <w:i w:val="false"/>
              </w:rPr>
              <w:t>Szkoła (adres)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Style w:val="Wyrnieniedelikatne"/>
                <w:i w:val="false"/>
              </w:rPr>
              <w:t>……………………………………………………………………</w:t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before="200" w:after="200"/>
              <w:jc w:val="center"/>
              <w:rPr>
                <w:rStyle w:val="Wyrnieniedelikatne"/>
                <w:i w:val="false"/>
                <w:i w:val="false"/>
              </w:rPr>
            </w:pPr>
            <w:r>
              <w:rPr>
                <w:rStyle w:val="Wyrnieniedelikatne"/>
                <w:i w:val="false"/>
              </w:rPr>
              <w:t>Pieczątka UP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rStyle w:val="Wyrnieniedelikatne"/>
                <w:i w:val="false"/>
                <w:i w:val="false"/>
              </w:rPr>
            </w:pPr>
            <w:r>
              <w:rPr/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Style w:val="Wyrnieniedelikatne"/>
                <w:i w:val="false"/>
              </w:rPr>
              <w:t>……………………………………………………………………</w:t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spacing w:before="200" w:after="200"/>
              <w:jc w:val="center"/>
              <w:rPr>
                <w:rStyle w:val="Wyrnieniedelikatn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rStyle w:val="Wyrnieniedelikatne"/>
                <w:i w:val="false"/>
                <w:i w:val="false"/>
              </w:rPr>
            </w:pPr>
            <w:r>
              <w:rPr/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Style w:val="Wyrnieniedelikatne"/>
                <w:i w:val="false"/>
              </w:rPr>
              <w:t>……………………………………………………………………</w:t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spacing w:before="200" w:after="200"/>
              <w:jc w:val="center"/>
              <w:rPr>
                <w:rStyle w:val="Wyrnieniedelikatn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Style w:val="Wyrnieniedelikatne"/>
                <w:i w:val="false"/>
              </w:rPr>
              <w:t>Nauczyciel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Style w:val="Wyrnieniedelikatne"/>
                <w:i w:val="false"/>
              </w:rPr>
              <w:t>……………………………………………………………………</w:t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spacing w:before="200" w:after="200"/>
              <w:jc w:val="center"/>
              <w:rPr>
                <w:rStyle w:val="Wyrnieniedelikatn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42" w:type="dxa"/>
            <w:tcBorders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Style w:val="Wyrnieniedelikatne"/>
                <w:i w:val="false"/>
              </w:rPr>
              <w:t>Opieka UP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Style w:val="Wyrnieniedelikatne"/>
                <w:i w:val="false"/>
              </w:rPr>
              <w:t>…………………………………………………………………</w:t>
            </w:r>
            <w:r>
              <w:rPr>
                <w:rStyle w:val="Wyrnieniedelikatne"/>
                <w:i w:val="false"/>
              </w:rPr>
              <w:t>..</w:t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Style w:val="Wyrnieniedelikatne"/>
                <w:i w:val="false"/>
              </w:rPr>
              <w:t>Pieczątka szkoły</w:t>
            </w:r>
          </w:p>
        </w:tc>
      </w:tr>
    </w:tbl>
    <w:p>
      <w:pPr>
        <w:pStyle w:val="Normal"/>
        <w:rPr>
          <w:rStyle w:val="Wyrnieniedelikatne"/>
          <w:lang w:val="pl-PL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33"/>
        <w:gridCol w:w="1103"/>
        <w:gridCol w:w="5982"/>
        <w:gridCol w:w="2039"/>
        <w:gridCol w:w="1158"/>
        <w:gridCol w:w="235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lekcj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ona/</w:t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spitowa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nauczyciel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4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6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9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Normal"/>
        <w:spacing w:before="200" w:after="200"/>
        <w:rPr>
          <w:lang w:val="pl-PL"/>
        </w:rPr>
      </w:pPr>
      <w:r>
        <w:rPr>
          <w:lang w:val="pl-P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5:52:00Z</dcterms:created>
  <dc:creator> </dc:creator>
  <dc:description/>
  <cp:keywords/>
  <dc:language>en-US</dc:language>
  <cp:lastModifiedBy>Kasia</cp:lastModifiedBy>
  <dcterms:modified xsi:type="dcterms:W3CDTF">2015-10-19T09:23:00Z</dcterms:modified>
  <cp:revision>10</cp:revision>
  <dc:subject/>
  <dc:title/>
</cp:coreProperties>
</file>