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180" w:before="0" w:after="0"/>
        <w:jc w:val="right"/>
        <w:rPr>
          <w:rFonts w:ascii="Arial" w:hAnsi="Arial" w:eastAsia="Times New Roman" w:cs="Arial"/>
          <w:iCs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iCs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iCs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8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exact" w:line="180" w:before="0" w:after="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color w:val="0C707E"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C707E"/>
          <w:spacing w:val="20"/>
          <w:sz w:val="24"/>
          <w:szCs w:val="28"/>
          <w:lang w:eastAsia="ar-SA"/>
        </w:rPr>
        <w:t>   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2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spacing w:val="20"/>
          <w:sz w:val="24"/>
          <w:szCs w:val="28"/>
          <w:lang w:eastAsia="ar-SA"/>
        </w:rPr>
        <w:t>PROGRAM MODUŁU SPECJANOŚCI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333333"/>
                <w:spacing w:val="2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6"/>
          <w:lang w:eastAsia="ar-SA"/>
        </w:rPr>
      </w:pPr>
      <w:r>
        <w:rPr>
          <w:rFonts w:eastAsia="Times New Roman" w:cs="Arial" w:ascii="Arial" w:hAnsi="Arial"/>
          <w:color w:val="333333"/>
          <w:sz w:val="24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0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0" w:after="0"/>
              <w:jc w:val="center"/>
              <w:outlineLvl w:val="1"/>
              <w:rPr>
                <w:rFonts w:ascii="Arial" w:hAnsi="Arial" w:eastAsia="Times New Roman" w:cs="Arial"/>
                <w:bCs/>
                <w:iCs/>
                <w:color w:val="333333"/>
                <w:sz w:val="2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color w:val="333333"/>
                <w:sz w:val="24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bottom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eastAsia="Times New Roman" w:cs="Arial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ar-SA"/>
              </w:rPr>
              <w:t>Ekofizyka z ochroną radiologiczn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Uzyskiwane kwalifikacje oraz uprawnienia zawodow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u w:val="single"/>
                <w:lang w:eastAsia="ar-SA"/>
              </w:rPr>
              <w:t>Inspektor ochrony radiologicznej IOR-0 i/lub IOR-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9639" w:leader="none"/>
        </w:tabs>
        <w:spacing w:before="0" w:after="120"/>
        <w:rPr/>
      </w:pPr>
      <w:r>
        <w:rPr/>
        <w:t>Efekty kształcenia dla modułu specjalności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08"/>
      </w:tblGrid>
      <w:tr>
        <w:trPr>
          <w:trHeight w:val="33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ma wiedzę z zakresu fizyki ogólnej i współczesnej oraz ekologii i ochrony środowiska</w:t>
            </w:r>
          </w:p>
        </w:tc>
      </w:tr>
      <w:tr>
        <w:trPr>
          <w:trHeight w:val="452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W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ma rozszerzoną wiedzę z zakresu fizyki jądrowej, dozymetrii i ochrony radiologicznej, spełniającą wymogi na wszystkich stopniach uprawnień inspektora ochrony radiologicznej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ma podstawową wiedzę z zakresu interdyscyplinarnych przedmiotów przyrodniczych takich jak fizyka, chemia, biologia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  <w:t>zna zaawansowany aparat matematyczny stosowany w fizyce i naukach przyrodni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/>
            </w:pPr>
            <w:r>
              <w:rPr/>
              <w:t>zna zasady prowadzenia doświadczeń i eksperymentów w naukach przyrodniczych oraz umie opracowywać i analizować ich wyniki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before="0" w:after="200"/>
              <w:ind w:left="333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zna prawne aspekty ochrony środowiska i ochrony radiologicznej</w:t>
            </w:r>
          </w:p>
        </w:tc>
      </w:tr>
      <w:tr>
        <w:trPr>
          <w:trHeight w:val="33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  <w:t>zna metody komputerowe stosowane w naukach przyrodniczych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  <w:t>zna literaturę branżową i popularnonaukową z zakresu fizyki, ekologii i ochrony radiologicznej</w:t>
            </w:r>
          </w:p>
          <w:p>
            <w:pPr>
              <w:pStyle w:val="Normal"/>
              <w:spacing w:lineRule="auto" w:line="240" w:before="0" w:after="0"/>
              <w:ind w:left="33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ma umiejętność rozumienia (opisywania, wyjaśniania, przewidywania) i stosowania w praktyce zdobytej wiedzy, zarówno praktycznej jaki i teoretycznej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ma umiejętność twórczego myślenia oraz dostrzegania i rozwiązywania problemów przyrodniczych (stawiania hipotez i ich doświadczalnej lub teoretycznej  weryfikacji)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ma umiejętność posługiwania się nowoczesną aparaturą dozymetryczną i pomiarową stosowaną w ochronie radiologicznej, ekologii i ochronie środowiska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ma podstawową umiejętność obsługi radiologicznych urządzeń technicznych stosowanych w przemyśle, nauce i medycynie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potrafi rozwijać i poszerzać zdobytą wiedzę przyrodniczą </w:t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siada umiejętność obserwacji zjawisk przyrodniczych oraz ich analizy i wyciągania wniosków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posiada umiejętność prowadzenia eksperymentów i doświadczeń oraz ich analizy i wyciągania wniosków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  <w:t>jest przygotowany do umiejętnego wykorzystywania nowoczesnych środków multimedialnych oraz posiada umiejętność wyszukiwania i przetwarzania informacji posługując się w tym zakresie nowoczesną technologią informacyjną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hanging="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251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  <w:t>posiada zdolność kreatywnego i logicznego myślenia oraz rzeczowego argumentowani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świadomy  krytycznej oceny sądów własnych i otoczenia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ma świadomość konieczności kierowania się etyką zawodową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bCs/>
              </w:rPr>
              <w:t>jest otwarty na systematyczną aktualizacje wiedzy  i ustawiczne kształcenie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33" w:hanging="0"/>
              <w:jc w:val="both"/>
              <w:rPr/>
            </w:pPr>
            <w:r>
              <w:rPr/>
              <w:t xml:space="preserve">jest wytrwały w pracy i dociekliwy w dochodzeniu prawdy naukowej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okazuje szacunek dla praw przyrody i podziw dla jej piękna 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7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potrafi współpracować w zespole a także kierować pracą  zespołu</w:t>
            </w:r>
          </w:p>
        </w:tc>
      </w:tr>
      <w:tr>
        <w:trPr>
          <w:trHeight w:val="70" w:hRule="atLeast"/>
        </w:trPr>
        <w:tc>
          <w:tcPr>
            <w:tcW w:w="11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8</w:t>
            </w:r>
          </w:p>
        </w:tc>
        <w:tc>
          <w:tcPr>
            <w:tcW w:w="8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jest przygotowany do planowania pracy indywidualnej i zespołowej oraz oceniania pracy własnej (samooceny) i zespołowej</w:t>
            </w:r>
          </w:p>
        </w:tc>
      </w:tr>
    </w:tbl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widowControl w:val="false"/>
        <w:suppressLineNumbers/>
        <w:tabs>
          <w:tab w:val="clear" w:pos="4536"/>
          <w:tab w:val="clear" w:pos="9072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333366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333366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140" w:before="480" w:after="0"/>
        <w:jc w:val="right"/>
        <w:rPr/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uppressAutoHyphens w:val="true"/>
        <w:spacing w:lineRule="exact" w:line="140" w:before="0" w:after="0"/>
        <w:jc w:val="right"/>
        <w:rPr>
          <w:rFonts w:ascii="Arial" w:hAnsi="Arial" w:eastAsia="Times New Roman" w:cs="Arial"/>
          <w:color w:val="333333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D7C8B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0D7C8B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color w:val="333399"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1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2:00Z</dcterms:created>
  <dc:creator>Monika</dc:creator>
  <dc:description/>
  <cp:keywords/>
  <dc:language>en-US</dc:language>
  <cp:lastModifiedBy>Renia2</cp:lastModifiedBy>
  <cp:lastPrinted>2012-01-27T08:28:00Z</cp:lastPrinted>
  <dcterms:modified xsi:type="dcterms:W3CDTF">2012-05-15T20:30:00Z</dcterms:modified>
  <cp:revision>3</cp:revision>
  <dc:subject/>
  <dc:title>Załącznik Nr 5 Zarządzenia Nr…………………</dc:title>
</cp:coreProperties>
</file>