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iCs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iCs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 I STOPNI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 xml:space="preserve">Nazwa modułu specjalność </w:t>
            </w:r>
            <w:r>
              <w:rPr>
                <w:rFonts w:eastAsia="Times New Roman" w:cs="Arial" w:ascii="Arial" w:hAnsi="Arial"/>
                <w:b/>
                <w:bCs/>
                <w:iCs/>
                <w:color w:val="333333"/>
                <w:sz w:val="24"/>
                <w:szCs w:val="16"/>
                <w:lang w:eastAsia="ar-SA"/>
              </w:rPr>
              <w:t>nauczyciel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ar-SA"/>
              </w:rPr>
              <w:t xml:space="preserve">Fizyka z matematyką   i menedżer oświat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Nauczyciel matematyki w szkole podstawowej i menedżer oświaty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jest przygotowany do zarządzania placówkami oświatowymi, organizowania i planowania działalności popularyzującej naukę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9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35"/>
        <w:gridCol w:w="8133"/>
      </w:tblGrid>
      <w:tr>
        <w:trPr>
          <w:trHeight w:val="337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1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psychologiczną i pedagogiczną pozwalającą na rozumienie procesów rozwoju, socjalizacji, wychowa</w:t>
              <w:softHyphen/>
              <w:t>nia  i nauczania — uczenia się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2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dydaktyki i szczegółowej metodyki działalności pedagogicznej, popartą doświadczeniem w jej praktycznym wykorzystywaniu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3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 xml:space="preserve">posiada podstawową wiedzę z  matematyki umożliwiającą nauczanie tego przedmiotu, wie jakie są kluczowe umiejętności w nauczaniu matematyki, zna </w:t>
            </w:r>
            <w:r>
              <w:rPr>
                <w:b/>
              </w:rPr>
              <w:t xml:space="preserve">Podstawy Programowe </w:t>
            </w:r>
            <w:r>
              <w:rPr/>
              <w:t xml:space="preserve"> matematyki oraz standardy edukacyjne na różnych poziomach nauczania</w:t>
            </w:r>
          </w:p>
        </w:tc>
        <w:tc>
          <w:tcPr>
            <w:tcW w:w="81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3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4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zna cele ogólne nauczania matematyki i cele szczegółowe nauczania oraz sposoby ich operacjonalizacji, zna zasady i metody nauczania matematyki w szkole podstawowej, w szczególności nowoczesne metody aktywizujące  i stymulujące rozwój uczniów, zna zasady elementaryzacji wiedzy matematycznej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5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zna różne rodzaje szkolnego eksperymentu matematycznego  oraz rolę eksperymentu myślowego w procesie edukacyjnym, wybiera odpowiednie  metody pracy na lekcjach matematyki z uczniami o różnych stopniu zainteresowania matematyką, posiada wiedzę na temat postępowania i stosowania metod pracy dydaktycznej  z uczniami o specjalnych wymaganiach edukacyjnych w zakresie matematyki, zna metody pomiaru dydaktycznego</w:t>
            </w:r>
          </w:p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6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>posiada wiedzę z zakresu technologii informacyjnej i sposobów jej wykorzystania  w procesie nauczania matematyki,  zna podstawowe systemy informatyczne stosowane w oświacie, wybiera  odpowiednie multimedialne środki dydaktyczne do wykorzystania w procesie nauczania matematyki, zna literaturę popularnonaukową  i czasopisma dla nauczycieli matematyki,  zna najważniejsze osiągnięcia w dziedzinie matematyki</w:t>
            </w:r>
          </w:p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7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różne sposoby rozbudzania i rozwijania zainteresowań matematyką   i motywowania do poszerzania wiedzy z zakresu nauk ścisłych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08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zna podstawy prawne funkcjonowania i finansowania oświaty, zna  podstawy planowania i zarządzania w oświacie, ma podstawową wiedzę dotyczącą  zasad mierzenia jakości pracy placówki oświatowej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1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ci i kompetencje niezbędne do kompleksowej realizacji dydaktycznych, wychowawczych i opiekuń</w:t>
              <w:softHyphen/>
              <w:t>czych zadań szkoły, w tym do samodzielnego przygotowania i dostosowania programu nauczania do potrzeb i możli</w:t>
              <w:softHyphen/>
              <w:t>wości uczniów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2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azuje umiejętność uczenia się i doskonalenia własnego warsztatu pedagogicznego z wykorzystaniem nowoczes</w:t>
              <w:softHyphen/>
              <w:t>nych środków i metod pozyskiwania, organizowania i przetwarzania informacji i materiałów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3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ie komunikuje się przy użyciu różnych technik, zarówno z osobami będącymi podmiotami działalności pedago</w:t>
              <w:softHyphen/>
              <w:t>gicznej, jak i z innymi osobami współdziałającymi w procesie dydaktyczno-wychowawczym oraz specjalistami wspie</w:t>
              <w:softHyphen/>
              <w:t>rającymi ten proces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4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ma umiejętność rozumienia (opisywania, wyjaśniania i przewidywania) i stosowania w praktyce zdobytej wiedzy, zarówno przedmiotowej, jak i dydaktycznej oraz pedagogicznej, potrafi rozwijać twórcze myślenie uczniów i uczyć dostrzegania i rozwiązywania problemów matematycznych (stawiania hipotez i ich doświadczalnej lub teoretycznej  weryfikacji) zarówno naukowych jak i związanych z życiem codziennym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5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rozbudzać i rozwijać zainteresowanie światem myśli matematycznej, sposobami odpowiednimi do wieku uczniów, posiada umiejętność kierowania  procesami myślowymi ucznia prowadzącymi do rozwiązywania problemów matematy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6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dobrać odpowiednie, najbardziej efektywne metody nauczania matematyki oraz środki dydaktyczne do poszczególnych tematów lekcji z uwzględnieniem metod aktywizujących i motywujących uczniów do pracy i samodzielnego poszerzania  wiedzy naukowej, potrafi dokonać oceny i wyboru programów nauczania oraz podręczników do nauczania matematyki najlepiej dostosowanych do możliwości uczniów, posiada umiejętność dokonywania odpowiedniej do poziomu rozwoju ucznia elementaryzacji wiedzy matematycznej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7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153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otrafi  opracować rozkład materiału nauczania i przygotować konspekty i scenariusze lekcji, jest przygotowany do indywidualizowania procesu nauczania w toku lekcji i zajęć pozalekcyjnych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8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/>
            </w:pPr>
            <w:r>
              <w:rPr/>
              <w:t>ma umiejętność kształcenia u uczniów kluczowych kompetencji i  przygotowywania ich do egzaminów zewnętrznych, wie jak przeprowadzać eksperymenty myślowe z zakresu matematyki, oraz potrafi w elementarny sposób przedstawić rozumowania prowadzące do najważniejszych twierdzeń matematycznych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9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/>
            </w:pPr>
            <w:r>
              <w:rPr/>
              <w:t>komunikuje się z uczniami poprawnie używanym językiem  i uczy przedstawiania treści matematycznych w mowie i piśmie w sposób jasny  i zrozumiały, jest przygotowany do umiejętnego wykorzystywania nowoczesnych  środków dydaktycznych, w tym multimedialnych, a także samodzielnego przygotowywania prostych pomocy naukowych i zestawów doświadczalnych z wykorzystaniem środków codziennego użytku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0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diagnozować i organizować  edukację w środowisku lokalnym, posiada umiejętność podejmowania racjonalnych decyzji rozwijających szkołę (metody pracy, rozwój kadry) w oparciu o zasady ekonomiki i nowoczesnego  zarządzania jej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się wrażliwością etyczną, empatią, otwartością, refleksyjnością oraz postawami prospołecznymi i poczu</w:t>
              <w:softHyphen/>
              <w:t xml:space="preserve">ciem odpowiedzialności 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2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 praktycznie przygotowany do realizowania zadań zawodowych (dydaktycznych, wychowawczych i opiekuńczych) wynikających z roli nauczyciela 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3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 xml:space="preserve">jest świadomy  krytycznej oceny sądów własnych i otoczenia, rozumie konieczność oceniania pracy własnej i swoich uczniów, jest wytrwały w pracy i dociekliwy w ustalaniu prawdy naukowej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4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>posiada zdolność kreatywnego i logicznego myślenia oraz rzeczowego argumentowania, wysoko sobie ceni krytyczne i  logiczne myślenie  oraz potrafi się cieszyć pięknem teorii matematycznych.</w:t>
            </w:r>
          </w:p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5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ma świadomość konieczności kierowania się etyką zawodową, stawia sobie wysokie wymagania, aby móc wymagać od innych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6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Cs/>
              </w:rPr>
              <w:t>jest otwarty na systematyczną aktualizacje wiedzy  i ciągłe kształcenie,</w:t>
            </w:r>
            <w:r>
              <w:rPr/>
              <w:t xml:space="preserve"> potrafi komunikować się z otoczeniem, prezentować i uzasadniać słuszność swoich poglądów naukowych, jest przygotowany do planowania pracy indywidualnej i zespołowej oraz oceniania pracy własnej (samooceny) i zespołowej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7</w:t>
            </w:r>
          </w:p>
        </w:tc>
        <w:tc>
          <w:tcPr>
            <w:tcW w:w="81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odpowiedzialny za swoje czyny i słowa, by takiej odpowiedzialności uczyć wychowanków, potrafi współpracować  w zespole a także kierować pracą  zespołu</w:t>
            </w:r>
          </w:p>
        </w:tc>
        <w:tc>
          <w:tcPr>
            <w:tcW w:w="8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9:00Z</dcterms:created>
  <dc:creator>Monika</dc:creator>
  <dc:description/>
  <cp:keywords/>
  <dc:language>en-US</dc:language>
  <cp:lastModifiedBy>Renia2</cp:lastModifiedBy>
  <cp:lastPrinted>2012-05-16T08:42:00Z</cp:lastPrinted>
  <dcterms:modified xsi:type="dcterms:W3CDTF">2012-05-20T20:19:00Z</dcterms:modified>
  <cp:revision>6</cp:revision>
  <dc:subject/>
  <dc:title>Załącznik Nr 5 Zarządzenia Nr…………………</dc:title>
</cp:coreProperties>
</file>