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180" w:before="0" w:after="0"/>
        <w:jc w:val="both"/>
        <w:rPr>
          <w:rFonts w:ascii="Arial" w:hAnsi="Arial" w:eastAsia="Times New Roman" w:cs="Arial"/>
          <w:color w:val="333333"/>
          <w:sz w:val="18"/>
          <w:szCs w:val="24"/>
          <w:lang w:eastAsia="ar-SA"/>
        </w:rPr>
      </w:pPr>
      <w:r>
        <w:rPr>
          <w:rFonts w:eastAsia="Times New Roman" w:cs="Arial" w:ascii="Arial" w:hAnsi="Arial"/>
          <w:color w:val="333333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exact" w:line="180" w:before="0" w:after="0"/>
        <w:jc w:val="both"/>
        <w:rPr>
          <w:rFonts w:ascii="Arial" w:hAnsi="Arial" w:eastAsia="Times New Roman" w:cs="Arial"/>
          <w:color w:val="333333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uppressAutoHyphens w:val="true"/>
        <w:spacing w:lineRule="exact" w:line="180" w:before="0" w:after="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</w:t>
      </w: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  <w:t>pieczęć wydziału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spacing w:val="20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spacing w:val="20"/>
          <w:sz w:val="24"/>
          <w:szCs w:val="28"/>
          <w:lang w:eastAsia="ar-SA"/>
        </w:rPr>
        <w:t>PROGRAM MODUŁU SPECJANOŚCI I STOPNIA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2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  <w:t>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i/>
                <w:i/>
                <w:color w:val="333333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16"/>
                <w:lang w:eastAsia="ar-SA"/>
              </w:rPr>
              <w:t>kod modułu</w:t>
            </w:r>
          </w:p>
        </w:tc>
        <w:tc>
          <w:tcPr>
            <w:tcW w:w="252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333333"/>
                <w:spacing w:val="2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333333"/>
                <w:spacing w:val="20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6"/>
          <w:lang w:eastAsia="ar-SA"/>
        </w:rPr>
      </w:pPr>
      <w:r>
        <w:rPr>
          <w:rFonts w:eastAsia="Times New Roman" w:cs="Arial" w:ascii="Arial" w:hAnsi="Arial"/>
          <w:color w:val="333333"/>
          <w:sz w:val="24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00" w:before="0" w:after="0"/>
              <w:ind w:left="0" w:hanging="0"/>
              <w:jc w:val="center"/>
              <w:outlineLvl w:val="1"/>
              <w:rPr>
                <w:rFonts w:ascii="Arial" w:hAnsi="Arial" w:eastAsia="Times New Roman" w:cs="Arial"/>
                <w:bCs/>
                <w:iCs/>
                <w:color w:val="333333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color w:val="333333"/>
                <w:sz w:val="24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00" w:before="0" w:after="0"/>
              <w:ind w:left="0" w:hanging="0"/>
              <w:jc w:val="center"/>
              <w:outlineLvl w:val="1"/>
              <w:rPr>
                <w:rFonts w:ascii="Arial" w:hAnsi="Arial" w:eastAsia="Times New Roman" w:cs="Arial"/>
                <w:bCs/>
                <w:iCs/>
                <w:color w:val="333333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color w:val="333333"/>
                <w:sz w:val="24"/>
                <w:szCs w:val="16"/>
                <w:lang w:eastAsia="ar-SA"/>
              </w:rPr>
              <w:t>Nazwa modułu specjalność</w:t>
            </w: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ar-SA"/>
              </w:rPr>
              <w:t>nauczyciels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0" w:after="0"/>
              <w:jc w:val="center"/>
              <w:outlineLvl w:val="1"/>
              <w:rPr>
                <w:rFonts w:ascii="Arial" w:hAnsi="Arial" w:eastAsia="Times New Roman" w:cs="Arial"/>
                <w:bCs/>
                <w:iCs/>
                <w:color w:val="333333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color w:val="333333"/>
                <w:sz w:val="24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ar-SA"/>
              </w:rPr>
              <w:t xml:space="preserve">Fizyka z przyrodą i menedżer oświaty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333333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Uzyskiwane kwalifikacje oraz uprawnienia zawodowe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color w:val="1F497D"/>
          <w:sz w:val="20"/>
          <w:szCs w:val="20"/>
          <w:u w:val="single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Nauczyciel przyrody w szkole podstawowej, menedżer oświaty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(jest przygotowany do zarządzania placówkami oświatowymi, organizowania i planowania działalności popularyzującej naukę)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9639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9639" w:leader="none"/>
        </w:tabs>
        <w:spacing w:before="0" w:after="120"/>
        <w:rPr/>
      </w:pPr>
      <w:r>
        <w:rPr/>
        <w:t>Efekty kształcenia dla modułu specjalności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108"/>
      </w:tblGrid>
      <w:tr>
        <w:trPr>
          <w:trHeight w:val="337" w:hRule="atLeast"/>
          <w:cantSplit w:val="true"/>
        </w:trPr>
        <w:tc>
          <w:tcPr>
            <w:tcW w:w="925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CF2F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53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wiedzę psychologiczną i pedagogiczną pozwalającą na rozumienie procesów rozwoju, socjalizacji, wychowa</w:t>
              <w:softHyphen/>
              <w:t>nia  i nauczania — uczenia się</w:t>
            </w:r>
          </w:p>
        </w:tc>
      </w:tr>
      <w:tr>
        <w:trPr>
          <w:trHeight w:val="452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wiedzę z zakresu dydaktyki i szczegółowej metodyki działalności pedagogicznej, popartą doświadczeniem w jej praktycznym wykorzystywaniu</w:t>
            </w:r>
          </w:p>
        </w:tc>
      </w:tr>
      <w:tr>
        <w:trPr>
          <w:trHeight w:val="452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200"/>
              <w:ind w:left="333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zna umiejętności kluczowe w nauczaniu przyrody</w:t>
            </w:r>
          </w:p>
        </w:tc>
      </w:tr>
      <w:tr>
        <w:trPr>
          <w:trHeight w:val="529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200"/>
              <w:ind w:left="333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zna Podstawy Programowe przyrody i standardy edukacyjne na różnych poziomach nauczania</w:t>
            </w:r>
          </w:p>
        </w:tc>
      </w:tr>
      <w:tr>
        <w:trPr>
          <w:trHeight w:val="529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3" w:hanging="0"/>
              <w:rPr/>
            </w:pPr>
            <w:r>
              <w:rPr/>
              <w:t>zna ogólne cele nauczania przyrody i cele szczegółowe nauczania oraz sposoby ich operacjonalizacji</w:t>
            </w:r>
          </w:p>
          <w:p>
            <w:pPr>
              <w:pStyle w:val="Normal"/>
              <w:spacing w:lineRule="auto" w:line="240" w:before="0" w:after="0"/>
              <w:ind w:left="333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6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200"/>
              <w:ind w:left="333" w:hanging="0"/>
              <w:rPr/>
            </w:pPr>
            <w:r>
              <w:rPr/>
              <w:t xml:space="preserve">zna zasady i metody nauczania przyrody w szkole podstawowej, w szczególności nowoczesne metody aktywizujące  i stymulujące rozwój dzieci </w:t>
            </w:r>
          </w:p>
        </w:tc>
      </w:tr>
      <w:tr>
        <w:trPr>
          <w:trHeight w:val="33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7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200"/>
              <w:ind w:left="333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zna zasady elementaryzacji wiedzy przyrodniczej</w:t>
            </w:r>
          </w:p>
        </w:tc>
      </w:tr>
      <w:tr>
        <w:trPr>
          <w:trHeight w:val="557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8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200"/>
              <w:ind w:left="333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zna różne rodzaje szkolnego eksperymentu  oraz rolę obserwacji i eksperymentu  w procesie edukacyjnym </w:t>
            </w:r>
          </w:p>
        </w:tc>
      </w:tr>
      <w:tr>
        <w:trPr>
          <w:trHeight w:val="405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W9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3" w:hanging="0"/>
              <w:rPr/>
            </w:pPr>
            <w:r>
              <w:rPr/>
              <w:t>wybiera odpowiednie  metody pracy na lekcjach przyrody z uczniami o różnych stopniu zainteresowania przyrodą</w:t>
            </w:r>
          </w:p>
        </w:tc>
      </w:tr>
      <w:tr>
        <w:trPr>
          <w:trHeight w:val="405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W10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3" w:hanging="0"/>
              <w:rPr/>
            </w:pPr>
            <w:r>
              <w:rPr/>
              <w:t>posiada wiedzę na temat postępowania i stosowania metod pracy dydaktycznej  z uczniami o specjalnych wymaganiach edukacyjnych w zakresie przyrody</w:t>
            </w:r>
          </w:p>
          <w:p>
            <w:pPr>
              <w:pStyle w:val="Normal"/>
              <w:spacing w:lineRule="auto" w:line="240" w:before="0" w:after="0"/>
              <w:ind w:left="333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1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33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zna metody pomiaru dydaktycznego</w:t>
            </w:r>
          </w:p>
        </w:tc>
      </w:tr>
      <w:tr>
        <w:trPr>
          <w:trHeight w:val="33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W12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left="3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posiada wiedzę z zakresu technologii informacyjnej i sposobów jej wykorzystania  w procesie nauczania przyrody </w:t>
            </w:r>
          </w:p>
        </w:tc>
      </w:tr>
      <w:tr>
        <w:trPr>
          <w:trHeight w:val="65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3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33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wybiera  odpowiednie multimedialne środki dydaktyczne do wykorzystania w procesie nauczania przyrody</w:t>
            </w:r>
          </w:p>
        </w:tc>
      </w:tr>
      <w:tr>
        <w:trPr>
          <w:trHeight w:val="33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4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left="3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zna przyrodniczą literaturę popularnonaukową  i czasopisma dla nauczycieli przyrody</w:t>
            </w:r>
          </w:p>
        </w:tc>
      </w:tr>
      <w:tr>
        <w:trPr>
          <w:trHeight w:val="634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5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33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zna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różne sposoby rozbudzania i rozwijania zainteresowań przyrodą   i motywowania do poszerzania wiedzy przyrodniczej</w:t>
            </w:r>
          </w:p>
        </w:tc>
      </w:tr>
      <w:tr>
        <w:trPr>
          <w:trHeight w:val="33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6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33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zna najważniejsze eksperymenty przyrodnicze</w:t>
            </w:r>
          </w:p>
        </w:tc>
      </w:tr>
      <w:tr>
        <w:trPr>
          <w:trHeight w:val="33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7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33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zna metody konstrukcji narzędzi do pomiaru wiedzy przyrodniczej  na drugim poziomie edukacyjnym  (edukacyjnej wartości dodanej)</w:t>
            </w:r>
          </w:p>
        </w:tc>
      </w:tr>
      <w:tr>
        <w:trPr>
          <w:trHeight w:val="33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8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33" w:hanging="0"/>
              <w:rPr/>
            </w:pPr>
            <w:r>
              <w:rPr/>
              <w:t>zna podstawy prawne funkcjonowania i finansowania oświaty</w:t>
            </w:r>
          </w:p>
        </w:tc>
      </w:tr>
      <w:tr>
        <w:trPr>
          <w:trHeight w:val="33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9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33" w:hanging="0"/>
              <w:rPr/>
            </w:pPr>
            <w:r>
              <w:rPr/>
              <w:t>zna  podstawy planowania i zarządzania w oświacie</w:t>
            </w:r>
          </w:p>
        </w:tc>
      </w:tr>
      <w:tr>
        <w:trPr>
          <w:trHeight w:val="33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20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33" w:hanging="0"/>
              <w:rPr/>
            </w:pPr>
            <w:r>
              <w:rPr/>
              <w:t>ma podstawową wiedzę dotyczącą  zasad mierzenia jakości pracy placówki oświatowej</w:t>
            </w:r>
          </w:p>
        </w:tc>
      </w:tr>
      <w:tr>
        <w:trPr>
          <w:trHeight w:val="33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21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33" w:hanging="0"/>
              <w:rPr/>
            </w:pPr>
            <w:r>
              <w:rPr/>
              <w:t>zna podstawowe systemy informatyczne stosowane w oświacie</w:t>
            </w:r>
          </w:p>
        </w:tc>
      </w:tr>
      <w:tr>
        <w:trPr>
          <w:trHeight w:val="357" w:hRule="atLeast"/>
          <w:cantSplit w:val="true"/>
        </w:trPr>
        <w:tc>
          <w:tcPr>
            <w:tcW w:w="925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Calibri"/>
              </w:rPr>
              <w:t>posiada umiejętności i kompetencje niezbędne do kompleksowej realizacji dydaktycznych, wychowawczych i opiekuń</w:t>
              <w:softHyphen/>
              <w:t>czych zadań szkoły, w tym do samodzielnego przygotowania i dostosowania programu nauczania do potrzeb i możli</w:t>
              <w:softHyphen/>
              <w:t>wości uczniów</w:t>
            </w:r>
          </w:p>
        </w:tc>
      </w:tr>
      <w:tr>
        <w:trPr>
          <w:trHeight w:val="59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Calibri"/>
              </w:rPr>
              <w:t>wykazuje umiejętność uczenia się i doskonalenia własnego warsztatu pedagogicznego z wykorzystaniem nowoczes</w:t>
              <w:softHyphen/>
              <w:t>nych środków i metod pozyskiwania, organizowania i przetwarzania informacji i materiałów</w:t>
            </w:r>
          </w:p>
        </w:tc>
      </w:tr>
      <w:tr>
        <w:trPr>
          <w:trHeight w:val="59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11" w:hanging="0"/>
              <w:rPr>
                <w:rFonts w:ascii="Arial" w:hAnsi="Arial" w:cs="Arial"/>
              </w:rPr>
            </w:pPr>
            <w:r>
              <w:rPr>
                <w:rFonts w:cs="Calibri"/>
              </w:rPr>
              <w:t>umiejętnie komunikuje się przy użyciu różnych technik, zarówno z osobami będącymi podmiotami działalności pedago</w:t>
              <w:softHyphen/>
              <w:t>gicznej, jak i z innymi osobami współdziałającymi w procesie dydaktyczno-wychowawczym oraz specjalistami wspie</w:t>
              <w:softHyphen/>
              <w:t>rającymi ten proces</w:t>
            </w:r>
          </w:p>
        </w:tc>
      </w:tr>
      <w:tr>
        <w:trPr>
          <w:trHeight w:val="59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  <w:t>ma umiejętność rozumienia (opisywania, wyjaśniania i przewidywania) i stosowania w praktyce zdobytej wiedzy, zarówno przedmiotowej, jak i dydaktycznej oraz pedagogicznej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5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potrafi rozwijać twórcze myślenie uczniów i uczyć dostrzegania i rozwiązywania problemów przyrodniczych (stawiania hipotez i ich doświadczalnej lub teoretycznej  weryfikacji) zarówno naukowych jak i związanych z życiem codziennym </w:t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6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potrafi rozbudzać i rozwijać zainteresowanie światem przyrody, sposobami odpowiednimi do wieku uczniów</w:t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7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  <w:t>posiada umiejętność kierowania  obserwowaniem zjawisk przyrodniczych i procesem wnioskowania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8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  <w:t>potrafi dobrać odpowiednie, najbardziej efektywne metody nauczania przyrody i środki dydaktyczne do poszczególnych tematów lekcji z uwzględnieniem metod aktywizujących i motywujących uczniów do pracy i samodzielnego poszerzania  wiedzy przyrodniczej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9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potrafi dokonać oceny i wyboru programu nauczania oraz podręcznika do przyrody najlepiej dostosowanego do możliwości uczniów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0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153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potrafi  opracować rozkład materiału nauczania przyrody i przygotować konspekty i scenariusze lekcji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15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1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posiada umiejętność dokonywania odpowiedniej do poziomu rozwoju ucznia elementaryzacji wiedzy przyrodniczej</w:t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2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jest przygotowany do indywidualizowania procesu nauczania w toku lekcji i zajęć pozalekcyjnych</w:t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3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33" w:firstLine="27"/>
              <w:jc w:val="both"/>
              <w:rPr/>
            </w:pPr>
            <w:r>
              <w:rPr/>
              <w:t>ma umiejętność kształcenia u uczniów kompetencji kluczowych i  przygotowywania ich do egzaminów zewnętrznych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33" w:firstLine="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4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33" w:firstLine="27"/>
              <w:rPr>
                <w:rFonts w:ascii="Arial" w:hAnsi="Arial" w:cs="Arial"/>
                <w:sz w:val="20"/>
                <w:szCs w:val="20"/>
              </w:rPr>
            </w:pPr>
            <w:r>
              <w:rPr/>
              <w:t>potrafi wykonywać eksperymenty przyrodnicze i kierować doświadczeniami i obserwacjami wykonywanymi przez uczniów</w:t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5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33" w:firstLine="27"/>
              <w:rPr>
                <w:rFonts w:ascii="Arial" w:hAnsi="Arial" w:cs="Arial"/>
                <w:sz w:val="20"/>
                <w:szCs w:val="20"/>
              </w:rPr>
            </w:pPr>
            <w:r>
              <w:rPr/>
              <w:t>komunikuje się z uczniami poprawnie używanym językiem  i uczy przedstawiania treści przyrodniczych w mowie i piśmie w sposób jasny  i zrozumiały</w:t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6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33" w:firstLine="27"/>
              <w:jc w:val="both"/>
              <w:rPr/>
            </w:pPr>
            <w:r>
              <w:rPr/>
              <w:t>jest przygotowany do umiejętnego wykorzystywania nowoczesnych  środków dydaktycznych, w tym multimedialnych, a także samodzielnego przygotowywania prostych pomocy naukowych i zestawów doświadczalnych z wykorzystaniem środków codziennego użytku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33" w:firstLine="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7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  <w:t>posiada umiejętność wyszukiwania i przetwarzania informacji, posługiwania się w tym zakresie technologią informacyjną i stosowania jej w procesie dydaktycznym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  <w:t>potrafi posługiwać się multimedialnymi  środkami dydaktycznymi i wykorzystywać je w procesie edukacyjnym dla podnoszenia jego efektywności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9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  <w:t>jest przygotowany do kierowania procesami interpersonalnymi i grupowymi</w:t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0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  <w:t>potrafi diagnozować i organizować  edukację w środowisku lokalnym</w:t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1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  <w:t>posiada umiejętność podejmowania racjonalnych decyzji rozwijających szkołę (metody pracy, rozwój kadry) w oparciu o zasady ekonomiki i nowoczesnego  zarządzania jej majątkiem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2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  <w:t>rozumie istotę prawa oświatowego a także istotę jego interpretacji i stosowania w praktyce</w:t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3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potrafi dobierać odpowiednie rozwiązania informatyczne do zastosowania w oświacie </w:t>
            </w:r>
          </w:p>
        </w:tc>
      </w:tr>
      <w:tr>
        <w:trPr>
          <w:trHeight w:val="267" w:hRule="atLeast"/>
          <w:cantSplit w:val="true"/>
        </w:trPr>
        <w:tc>
          <w:tcPr>
            <w:tcW w:w="925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</w:tr>
      <w:tr>
        <w:trPr>
          <w:trHeight w:val="522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rakteryzuje się wrażliwością etyczną, empatią, otwartością, refleksyjnością oraz postawami prospołecznymi i poczu</w:t>
              <w:softHyphen/>
              <w:t>ciem odpowiedzialności</w:t>
            </w:r>
          </w:p>
        </w:tc>
      </w:tr>
      <w:tr>
        <w:trPr>
          <w:trHeight w:val="715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st praktycznie przygotowany do realizowania zadań zawodowych (dydaktycznych, wychowawczych i opiekuńczych) wynikających z roli nauczyciela</w:t>
            </w:r>
          </w:p>
        </w:tc>
      </w:tr>
      <w:tr>
        <w:trPr>
          <w:trHeight w:val="407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33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jest świadomy  krytycznej oceny sądów własnych i otoczenia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rozumie konieczność ewaluowania pracy własnej i swoich uczniów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5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left="3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posiada zdolność kreatywnego i logicznego myślenia oraz rzeczowego argumentowania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6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33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ma świadomość konieczności kierowania się etyką zawodową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7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left="3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jest wytrwały w pracy i dociekliwy w dochodzeniu prawdy naukowej 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8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okazuje szacunek dla przyrody i podziw dla jej piękna 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9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stawia sobie wysokie wymagania, aby móc wymagać od innych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0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jest otwarty na systematyczną aktualizacje wiedzy  i ustawiczne kształcenie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1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potrafi komunikować się z otoczeniem, prezentować i uzasadniać słuszność swoich poglądów naukowych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2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jest odpowiedzialnym za swoje czyny i słowa, by takiej odpowiedzialności uczyć wychowanków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3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potrafi współpracować  w zespole a także kierować pracą  zespołu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4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jest przygotowany do planowania pracy indywidualnej i zespołowej oraz oceniania pracy własnej (samooceny) i zespołowej</w:t>
            </w:r>
          </w:p>
        </w:tc>
      </w:tr>
    </w:tbl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Formy sprawdzania efektów kształcenia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333366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color w:val="333366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36"/>
        <w:gridCol w:w="636"/>
        <w:gridCol w:w="637"/>
        <w:gridCol w:w="637"/>
        <w:gridCol w:w="637"/>
        <w:gridCol w:w="637"/>
        <w:gridCol w:w="637"/>
        <w:gridCol w:w="637"/>
        <w:gridCol w:w="550"/>
        <w:gridCol w:w="724"/>
        <w:gridCol w:w="637"/>
        <w:gridCol w:w="637"/>
        <w:gridCol w:w="815"/>
      </w:tblGrid>
      <w:tr>
        <w:trPr>
          <w:trHeight w:val="1616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learning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3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4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5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6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7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8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9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10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11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12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13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14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15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16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17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18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19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20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21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3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4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5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6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7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8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9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10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11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12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13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14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15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16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17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18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19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20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Cs w:val="24"/>
                <w:lang w:eastAsia="pl-PL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21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Cs w:val="24"/>
                <w:lang w:eastAsia="pl-PL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22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U23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3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4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5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6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7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8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9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10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11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12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13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14</w:t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1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exact" w:line="140" w:before="480" w:after="0"/>
        <w:jc w:val="right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  <w:t>pieczęć i podpis Dziekana      </w:t>
      </w:r>
    </w:p>
    <w:p>
      <w:pPr>
        <w:pStyle w:val="Normal"/>
        <w:spacing w:before="0" w:after="20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color w:val="333399"/>
      <w:sz w:val="1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sz w:val="1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30:00Z</dcterms:created>
  <dc:creator>Monika</dc:creator>
  <dc:description/>
  <cp:keywords/>
  <dc:language>en-US</dc:language>
  <cp:lastModifiedBy>IF</cp:lastModifiedBy>
  <cp:lastPrinted>2012-01-27T08:28:00Z</cp:lastPrinted>
  <dcterms:modified xsi:type="dcterms:W3CDTF">2012-06-19T13:55:00Z</dcterms:modified>
  <cp:revision>13</cp:revision>
  <dc:subject/>
  <dc:title>Załącznik Nr 5 Zarządzenia Nr…………………</dc:title>
</cp:coreProperties>
</file>