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  <w:t>PROGRAM STUDIÓW WYŻSZYCH</w:t>
      </w:r>
    </w:p>
    <w:p>
      <w:pPr>
        <w:pStyle w:val="Tekstpodstaw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/>
      </w:pPr>
      <w:r>
        <w:rPr>
          <w:rFonts w:cs="Arial Bold;Times New Roman" w:ascii="Arial Bold;Times New Roman" w:hAnsi="Arial Bold;Times New Roman"/>
        </w:rPr>
        <w:t>ROZPOCZYNAJĄCYCH SIĘ W ROKU AKADEMICKIM</w:t>
      </w:r>
      <w:r>
        <w:rPr>
          <w:rFonts w:cs="Arial" w:ascii="Arial" w:hAnsi="Arial"/>
        </w:rPr>
        <w:t xml:space="preserve"> </w:t>
      </w:r>
    </w:p>
    <w:p>
      <w:pPr>
        <w:pStyle w:val="Tekstpodstaw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14/2015</w:t>
      </w:r>
    </w:p>
    <w:p>
      <w:pPr>
        <w:pStyle w:val="Tekstpodstaw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</w:r>
    </w:p>
    <w:p>
      <w:pPr>
        <w:pStyle w:val="Tekstpodstaw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right"/>
        <w:rPr>
          <w:rFonts w:ascii="Arial Italic;Times New Roman" w:hAnsi="Arial Italic;Times New Roman" w:cs="Arial Italic;Times New Roman"/>
          <w:sz w:val="22"/>
        </w:rPr>
      </w:pPr>
      <w:r>
        <w:rPr>
          <w:rFonts w:cs="Arial Italic;Times New Roman" w:ascii="Arial Italic;Times New Roman" w:hAnsi="Arial Italic;Times New Roman"/>
          <w:sz w:val="22"/>
        </w:rPr>
        <w:t xml:space="preserve">data zatwierdzenia przez Radę Wydziału </w:t>
      </w:r>
    </w:p>
    <w:p>
      <w:pPr>
        <w:pStyle w:val="Tekstpodstawowy1"/>
        <w:rPr>
          <w:rFonts w:ascii="Arial Italic;Times New Roman" w:hAnsi="Arial Italic;Times New Roman" w:cs="Arial Italic;Times New Roman"/>
          <w:sz w:val="2"/>
        </w:rPr>
      </w:pPr>
      <w:r>
        <w:rPr>
          <w:rFonts w:cs="Arial Italic;Times New Roman" w:ascii="Arial Italic;Times New Roman" w:hAnsi="Arial Italic;Times New Roman"/>
          <w:sz w:val="2"/>
        </w:rPr>
      </w:r>
      <w:r>
        <mc:AlternateContent>
          <mc:Choice Requires="wps">
            <w:drawing>
              <wp:anchor behindDoc="0" distT="89535" distB="89535" distL="89535" distR="89535" simplePos="0" locked="0" layoutInCell="0" allowOverlap="1" relativeHeight="2">
                <wp:simplePos x="0" y="0"/>
                <wp:positionH relativeFrom="page">
                  <wp:posOffset>785495</wp:posOffset>
                </wp:positionH>
                <wp:positionV relativeFrom="page">
                  <wp:posOffset>1822450</wp:posOffset>
                </wp:positionV>
                <wp:extent cx="177927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Tekstpodstawowy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6.8pt;mso-wrap-distance-left:7.05pt;mso-wrap-distance-right:7.05pt;mso-wrap-distance-top:7.05pt;mso-wrap-distance-bottom:7.05pt;margin-top:143.5pt;mso-position-vertical-relative:page;margin-left:61.8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Tekstpodstawowy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90" w:hRule="atLeast"/>
          <w:cantSplit w:val="true"/>
        </w:trPr>
        <w:tc>
          <w:tcPr>
            <w:tcW w:w="96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13" w:after="11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ydział Matematyczno-Fizyczno-Techniczny</w:t>
            </w:r>
          </w:p>
        </w:tc>
      </w:tr>
    </w:tbl>
    <w:p>
      <w:pPr>
        <w:pStyle w:val="Tekstpodstaw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2"/>
        </w:rPr>
        <w:t>kod programu studi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ab/>
        <w:tab/>
        <w:tab/>
        <w:tab/>
        <w:tab/>
        <w:t xml:space="preserve">              </w:t>
        <w:tab/>
        <w:tab/>
        <w:t xml:space="preserve">               </w:t>
      </w:r>
    </w:p>
    <w:p>
      <w:pPr>
        <w:pStyle w:val="Tekstpodstaw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rFonts w:ascii="Arial Italic;Times New Roman" w:hAnsi="Arial Italic;Times New Roman" w:cs="Arial Italic;Times New Roman"/>
        </w:rPr>
      </w:pPr>
      <w:r>
        <w:rPr>
          <w:rFonts w:cs="Arial Italic;Times New Roman" w:ascii="Arial Italic;Times New Roman" w:hAnsi="Arial Italic;Times New Roman"/>
        </w:rPr>
      </w:r>
    </w:p>
    <w:p>
      <w:pPr>
        <w:pStyle w:val="Tekstpodstaw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rFonts w:eastAsia="Arial Italic;Times New Roman" w:cs="Arial Italic;Times New Roman" w:ascii="Arial Italic;Times New Roman" w:hAnsi="Arial Italic;Times New Roman"/>
          <w:sz w:val="20"/>
        </w:rPr>
        <w:t xml:space="preserve">                                                           </w:t>
      </w:r>
      <w:r>
        <w:rPr>
          <w:rFonts w:cs="Arial Italic;Times New Roman" w:ascii="Arial Italic;Times New Roman" w:hAnsi="Arial Italic;Times New Roman"/>
          <w:sz w:val="20"/>
        </w:rPr>
        <w:tab/>
        <w:t>pieczęc i podpis Dziekana</w:t>
      </w:r>
    </w:p>
    <w:p>
      <w:pPr>
        <w:pStyle w:val="Tekstpodstaw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40" w:after="0"/>
        <w:jc w:val="right"/>
        <w:rPr>
          <w:rFonts w:ascii="Arial Italic;Times New Roman" w:hAnsi="Arial Italic;Times New Roman" w:cs="Arial Italic;Times New Roman"/>
          <w:sz w:val="20"/>
        </w:rPr>
      </w:pPr>
      <w:r>
        <w:rPr>
          <w:rFonts w:cs="Arial Italic;Times New Roman" w:ascii="Arial Italic;Times New Roman" w:hAnsi="Arial Italic;Times New Roman"/>
          <w:sz w:val="20"/>
        </w:rPr>
      </w:r>
    </w:p>
    <w:p>
      <w:pPr>
        <w:pStyle w:val="Tekstpodstaw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8018"/>
      </w:tblGrid>
      <w:tr>
        <w:trPr>
          <w:trHeight w:val="500" w:hRule="atLeast"/>
          <w:cantSplit w:val="true"/>
        </w:trPr>
        <w:tc>
          <w:tcPr>
            <w:tcW w:w="15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ia wyższe</w:t>
            </w:r>
          </w:p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kierunku</w:t>
            </w:r>
          </w:p>
        </w:tc>
        <w:tc>
          <w:tcPr>
            <w:tcW w:w="80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zyka</w:t>
            </w:r>
          </w:p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zar/</w:t>
            </w:r>
          </w:p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zary kształcenia/</w:t>
            </w:r>
          </w:p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yscyplina </w:t>
            </w:r>
          </w:p>
        </w:tc>
        <w:tc>
          <w:tcPr>
            <w:tcW w:w="80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uki ścisłe</w:t>
            </w:r>
          </w:p>
        </w:tc>
      </w:tr>
      <w:tr>
        <w:trPr>
          <w:trHeight w:val="440" w:hRule="atLeast"/>
          <w:cantSplit w:val="true"/>
        </w:trPr>
        <w:tc>
          <w:tcPr>
            <w:tcW w:w="15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prowadzenia</w:t>
            </w:r>
          </w:p>
        </w:tc>
        <w:tc>
          <w:tcPr>
            <w:tcW w:w="80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ia stacjonarne</w:t>
            </w:r>
          </w:p>
        </w:tc>
      </w:tr>
      <w:tr>
        <w:trPr>
          <w:trHeight w:val="307" w:hRule="atLeast"/>
          <w:cantSplit w:val="true"/>
        </w:trPr>
        <w:tc>
          <w:tcPr>
            <w:tcW w:w="15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l</w:t>
            </w:r>
          </w:p>
        </w:tc>
        <w:tc>
          <w:tcPr>
            <w:tcW w:w="80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lnoakademicki</w:t>
            </w:r>
          </w:p>
        </w:tc>
      </w:tr>
      <w:tr>
        <w:trPr>
          <w:trHeight w:val="302" w:hRule="atLeast"/>
          <w:cantSplit w:val="true"/>
        </w:trPr>
        <w:tc>
          <w:tcPr>
            <w:tcW w:w="15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pień</w:t>
            </w:r>
          </w:p>
        </w:tc>
        <w:tc>
          <w:tcPr>
            <w:tcW w:w="80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rwszy</w:t>
            </w:r>
          </w:p>
        </w:tc>
      </w:tr>
    </w:tbl>
    <w:p>
      <w:pPr>
        <w:pStyle w:val="Balloo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8018"/>
      </w:tblGrid>
      <w:tr>
        <w:trPr>
          <w:trHeight w:val="1560" w:hRule="atLeast"/>
          <w:cantSplit w:val="true"/>
        </w:trPr>
        <w:tc>
          <w:tcPr>
            <w:tcW w:w="15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jalność/</w:t>
            </w:r>
          </w:p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jalizacja</w:t>
            </w:r>
          </w:p>
        </w:tc>
        <w:tc>
          <w:tcPr>
            <w:tcW w:w="80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nauczycielska: fizyka z matematyką i menedżer oświaty,</w:t>
            </w:r>
          </w:p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zyka z informatyką i menedżer oświaty,</w:t>
            </w:r>
          </w:p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zyka z przyrodą i menedżer oświaty;</w:t>
            </w:r>
          </w:p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nauczycielska: programowanie aplikacji internetowych, ekofizyka z ochroną radiologiczną</w:t>
            </w:r>
          </w:p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zyka z astronomią i popularyzacją wiedzy / Physics with Astronomy</w:t>
            </w:r>
          </w:p>
        </w:tc>
      </w:tr>
      <w:tr>
        <w:trPr>
          <w:trHeight w:val="411" w:hRule="atLeast"/>
          <w:cantSplit w:val="true"/>
        </w:trPr>
        <w:tc>
          <w:tcPr>
            <w:tcW w:w="15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y ECTS</w:t>
            </w:r>
          </w:p>
        </w:tc>
        <w:tc>
          <w:tcPr>
            <w:tcW w:w="80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</w:tr>
      <w:tr>
        <w:trPr>
          <w:trHeight w:val="440" w:hRule="atLeast"/>
          <w:cantSplit w:val="true"/>
        </w:trPr>
        <w:tc>
          <w:tcPr>
            <w:tcW w:w="15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realizacji</w:t>
            </w:r>
          </w:p>
        </w:tc>
        <w:tc>
          <w:tcPr>
            <w:tcW w:w="80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semestrów</w:t>
            </w:r>
          </w:p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yskiwany</w:t>
            </w:r>
          </w:p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tuł zawodowy</w:t>
            </w:r>
          </w:p>
        </w:tc>
        <w:tc>
          <w:tcPr>
            <w:tcW w:w="80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cjat</w:t>
            </w:r>
          </w:p>
        </w:tc>
      </w:tr>
      <w:tr>
        <w:trPr>
          <w:trHeight w:val="2860" w:hRule="atLeast"/>
          <w:cantSplit w:val="true"/>
        </w:trPr>
        <w:tc>
          <w:tcPr>
            <w:tcW w:w="15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unki przyjęcia na studia</w:t>
            </w:r>
          </w:p>
        </w:tc>
        <w:tc>
          <w:tcPr>
            <w:tcW w:w="80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kstpodstawow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runkiem przyjęcia na studia jest posiadanie świadectwa dojrzałości oraz pozytywny wynik postępowania kwalifikacyjnego. </w:t>
            </w:r>
          </w:p>
          <w:p>
            <w:pPr>
              <w:pStyle w:val="Tekstpodstawow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ostępowaniu kwalifikacyjnym mogą brać udział kandydaci, którzy zdawali egzamin maturalny spośród przedmiotów: matematyka, fizyka i astronomia, informatyka lub chemia (poziom podstawowy lub rozszerzony).</w:t>
            </w:r>
          </w:p>
          <w:p>
            <w:pPr>
              <w:pStyle w:val="Tekstpodstawow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W przypadku wolnych miejsc, gdy kandydat nie zdawał egzaminu maturalnego z w/w przedmiotów, decyduje wynik egzaminu maturalnego z języka obcego (poziom podstawowy lub rozszerzony - część pisemna).</w:t>
            </w:r>
          </w:p>
          <w:p>
            <w:pPr>
              <w:pStyle w:val="Tekstpodstawow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czegółowe kryteria kwalifikacji zatwierdza Senat Uczelni na każdy kolejny rok akademicki.</w:t>
            </w:r>
          </w:p>
          <w:p>
            <w:pPr>
              <w:pStyle w:val="Tekstpodstawow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W przypadku Physics with Astronomy warunkiem przyjęcia na studia jest posiadanie dokumentów uprawniających do podjęcia studiów wyższych w kraju pochodzenia oraz znajomość języka angielskiego na poziomie B1.</w:t>
            </w:r>
          </w:p>
        </w:tc>
      </w:tr>
    </w:tbl>
    <w:p>
      <w:pPr>
        <w:pStyle w:val="Balloo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Balloo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" w:ascii="Arial" w:hAnsi="Arial"/>
          <w:sz w:val="28"/>
        </w:rPr>
        <w:t>Efekty kształcenia</w:t>
      </w:r>
    </w:p>
    <w:p>
      <w:pPr>
        <w:pStyle w:val="Balloo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91"/>
        <w:gridCol w:w="6221"/>
        <w:gridCol w:w="1797"/>
        <w:gridCol w:w="180"/>
      </w:tblGrid>
      <w:tr>
        <w:trPr>
          <w:trHeight w:val="1100" w:hRule="atLeast"/>
          <w:cantSplit w:val="true"/>
        </w:trPr>
        <w:tc>
          <w:tcPr>
            <w:tcW w:w="14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Symbol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 xml:space="preserve">efektu 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kierunkowego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 Bold;Times New Roman" w:hAnsi="Arial Bold;Times New Roman" w:eastAsia="Arial Bold;Times New Roman" w:cs="Arial Bold;Times New Roman"/>
                <w:sz w:val="20"/>
              </w:rPr>
            </w:pPr>
            <w:r>
              <w:rPr>
                <w:rFonts w:eastAsia="Arial Bold;Times New Roman" w:cs="Arial Bold;Times New Roman" w:ascii="Arial Bold;Times New Roman" w:hAnsi="Arial Bold;Times New Roman"/>
                <w:sz w:val="20"/>
              </w:rPr>
              <w:t xml:space="preserve"> </w:t>
            </w:r>
          </w:p>
        </w:tc>
        <w:tc>
          <w:tcPr>
            <w:tcW w:w="631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Kierunkowe efekty kształcenia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eastAsia="Arial Bold;Times New Roman" w:cs="Arial Bold;Times New Roman" w:ascii="Arial Bold;Times New Roman" w:hAnsi="Arial Bold;Times New Roman"/>
                <w:sz w:val="20"/>
              </w:rPr>
              <w:t xml:space="preserve">      </w:t>
            </w:r>
            <w:r>
              <w:rPr>
                <w:rFonts w:cs="Arial Bold;Times New Roman" w:ascii="Arial Bold;Times New Roman" w:hAnsi="Arial Bold;Times New Roman"/>
                <w:sz w:val="20"/>
              </w:rPr>
              <w:t>STUDENT: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 xml:space="preserve">Odniesienie do efektów obszarowych 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WIEDZA</w:t>
            </w:r>
          </w:p>
        </w:tc>
        <w:tc>
          <w:tcPr>
            <w:tcW w:w="197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W01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W02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W03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_W04 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W05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W06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W07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W08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_W09 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W10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W11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W12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W13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W14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W15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W16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W17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/>
            </w:pPr>
            <w:r>
              <w:rPr/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sz w:val="20"/>
              </w:rPr>
            </w:pPr>
            <w:r>
              <w:rPr>
                <w:sz w:val="20"/>
              </w:rPr>
              <w:t>K_W18</w:t>
            </w:r>
          </w:p>
        </w:tc>
        <w:tc>
          <w:tcPr>
            <w:tcW w:w="631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 metodę naukową stosowaną w badaniach w dziedzinie fizyki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 wkład i znaczenie osiągnięć  w dziedzinie  fizyki w poznanie świata i postęp cywilizacyjny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 rolę teorii i eksperymentu w badaniach w dziedzinie fizyki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 podstawowe fakty i pojęcia z dziedziny nauk fizycznych, matematycznych  i przyrodniczych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kazuje się znajomością podstawowych koncepcji, zasad i teorii fizycznych 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 historię rozwoju fizyki 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 podstawy analizy matematycznej, algebry i  geometrii w zakresie koniecznym do opisu zagadnień fizyki teoretycznej i eksperymentalnej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 podstawy logiki matematycznej,  rachunku prawdopodobieństwa i teorii równań różniczkowych w zakresie umożliwiającym modelowanie procesów fizycznych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 podstawy statystyki matematycznej w zakresie umożliwiającym opracowanie danych pomiarowych i prezentacji uzyskanych wyników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 podstawowe metody matematyczne stosowane w fizyce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 podstawowe pojęcia i  twierdzenia matematyczne konieczne do opisu zjawisk i procesów fizycznych w języku matematyki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fi opisać zjawiska i procesy fizyczne oraz prawidłowości, którym podlegają, za pomocą języka i formalizmu matematycznego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 podstawowe numeryczne metody obliczeniowe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 wybrane języki programowania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uje działanie i poprawność prostych programów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" w:ascii="Arial" w:hAnsi="Arial"/>
                <w:sz w:val="20"/>
              </w:rPr>
              <w:t>zna zasady programowania strukturalnego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 podstawową wiedzę z zakresu systemów operacyjnych, sieci komputerowych, baz danych i architektury sprzętu i prostych urządzeń pomiarowych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 podstawowe pakiety oprogramowania użytkowego w zakresie pozwalającym na ich stosowanie w pracy naukowej  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W01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W01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W01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W01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W01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W01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W02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W02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W02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W02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W03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W03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W04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W04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W04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W04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0"/>
              </w:rPr>
            </w:pPr>
            <w:r>
              <w:rPr>
                <w:sz w:val="20"/>
              </w:rPr>
              <w:t>X1A_W04</w:t>
            </w:r>
          </w:p>
        </w:tc>
      </w:tr>
      <w:tr>
        <w:trPr>
          <w:trHeight w:val="6340" w:hRule="atLeast"/>
          <w:cantSplit w:val="true"/>
        </w:trPr>
        <w:tc>
          <w:tcPr>
            <w:tcW w:w="14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W19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W20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W21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W22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W23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W24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W25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W26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" w:ascii="Arial" w:hAnsi="Arial"/>
                <w:sz w:val="20"/>
              </w:rPr>
              <w:t>zna wybrane pakiety oprogramowania stosowane do opracowania danych uzyskanych w pomiarach i ich prezentacji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 podstawowe elementy aparatury pomiarowej i badawczej fizyki 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 fizyczne podstawy działania  podstawowej aparatury pomiarowej i badawczej stosowanej w badaniach fizycznych i możliwości jej wykorzystania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 zasady bezpieczeństwa obowiązujące przy wykonywaniu eksperymentów naukowych 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 zasady bezpieczeństwa i higieny pracy w zawodzie fizyka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 prawne i etyczne aspekty zawodu fizyka, również prawne i etyczne aspekty związane z wykonywaniem badań naukowych w dziedzinie fizyki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 podstawy prawa autorskiego i zasady  dotyczące ochrony własności intelektualnej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 podstawową wiedzę na temat funkcjonowania przedsiębiorczości indywidualnej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W04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W04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W05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W05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W06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W06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W07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W08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UMIEJĘTNOŚCI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U01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U02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U03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U04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U05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U06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U07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U08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_U09 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U10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/>
            </w:pPr>
            <w:r>
              <w:rPr/>
              <w:t>K_U11</w:t>
            </w:r>
          </w:p>
        </w:tc>
        <w:tc>
          <w:tcPr>
            <w:tcW w:w="631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fi stosować metodę naukową w badaniach fizycznych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iada umiejętność rozumienia i ścisłego opisu zjawisk fizycznych 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fi wyjaśnić różnego rodzaju problemy z życia codziennego w oparciu o zdobytą wiedzę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fi dokonywać analizy ilościowe wyników pomiarów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fi prezentować wyniki pomiarów w postaci graficznej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fi na podstawie wyników pomiarów określać związki między wielkościami fizycznymi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fi stawiać hipotezy i je weryfikować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fi dobrać odpowiednie metody i techniki do rozważanego problemu, zaplanować i wykonać obserwacje i eksperymenty fizyczne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 umiejętność  opisu wyników obserwacji i eksperymentów, analizy jakościowej i ilościowej obserwowanych zjawisk, formułowania wniosków wynikających z obserwacji i eksperymentów oraz analizowania i prezentacji ich wyników z uwzględnieniem szacowania niepewności pomiarowych prostymi metodami i oceny ich istotności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fi pracować naukowo w laboratoriach fizycznych indywidualnie i w zespole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zysta z podstawowych pakietów oprogramowania użytkowego i graficznego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U01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U01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U01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U02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U02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U02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U02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U03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U03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U03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U03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845" w:hRule="atLeast"/>
          <w:cantSplit w:val="true"/>
        </w:trPr>
        <w:tc>
          <w:tcPr>
            <w:tcW w:w="14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U12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U13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U14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U15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U16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U17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U18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U19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U20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U21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U22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U23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U24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U25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U26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 umiejętność gromadzenia, przetwarzania i przekazywania informacji z wykorzystaniem podstawowych języków programowania i pakietów aplikacji komputerowych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biera odpowiednie aplikacje i dostępne metody oraz biblioteki numeryczne do rozwiązania problemów badawczych w zakresie fizyki 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fi tworzyć różnego rodzaju opracowania naukowe i popularnonaukowe z dziedziny fizyki indywidualnie i w pracy zespołowej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fi przedstawić problemy z zakresu nauk fizycznych i pokrewnych wraz z ich rozwiązaniem w formie referatu, artykułu naukowego lub projektu z opisem adresowanym do różnych grup odbiorców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fi wykorzystać wiedzę naukową do wyjaśniania zjawisk i procesów obserwowanych w życiu codziennym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fi wykorzystać różne źródła wiedzy do samodzielnego realizowania stawianych zadań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potrafi w sposób twórczy rozwiązywać problemy badawcze 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fi wykorzystać różne techniki zdalnego kształcenia np. w systemie e-learning do podnoszenia swoich kwalifikacji zawodowych i osobistych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" w:ascii="Arial" w:hAnsi="Arial"/>
                <w:sz w:val="20"/>
              </w:rPr>
              <w:t>potrafi przedstawić  osiągnięcia badawcze w zakresie nauk ifizycznych w sposób zrozumiały dla szerokiego grona odbiorców w formie pisemnej w języku polskim i w języku obcym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fi przedstawić wyniki swoich prac badawczych w pracy dyplomowej a także w postaci artykułu naukowego w języku polskim i obcym,  w czasopismach naukowych i popularnonaukowych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fi przedstawić  osiągnięcia badawcze w zakresie nauk fizycznych w sposób zrozumiały dla szerokiego grona odbiorców w formie wystąpienia ustnego na seminariach, konwersatoriach i konferencjach naukowych w języku polskim i w języku obcym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rafi przedstawić wyniki swoich prac badawczych  na seminariach, konwersatoriach dla szerszego grona słuchaczy w języku polskim i obcym  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" w:ascii="Arial" w:hAnsi="Arial"/>
                <w:sz w:val="20"/>
              </w:rPr>
              <w:t>posiada umiejętność posługiwania się językiem obcym, specjalistycznym z zakresu nauk przyrodniczych, w szczególności fizycznych, w obszarze wybranej specjalizacji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ta ze zrozumieniem literaturę fachową z dziedziny fizyki i nauk pokrewnych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jmuje dyskusję w języku obcym na tematy związane z problemami z dziedziny fizyki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U04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U04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U04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U05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U06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U06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U07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U07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U07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U08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U08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U09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U09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U10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U10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KOMPETENCJE SPOŁECZNE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201" w:hRule="atLeast"/>
          <w:cantSplit w:val="true"/>
        </w:trPr>
        <w:tc>
          <w:tcPr>
            <w:tcW w:w="14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K01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K02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K03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K04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K05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K06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K07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K08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K09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K10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K11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K12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K13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K14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_K15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zysta z różnych źródeł informacji w celu podnoszenia poziomu swojej wiedzy i umiejętności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 nawyk śledzenia na bieżąco aktualnych wydarzeń naukowych w odniesieniu do swojej dyscypliny  naukowej dla podnoszenia kompetencji zawodowych i osobistych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umie konieczność kształcenia przez całe życie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 umiejętność krytycznej oceny swojej wiedzy i umiejętności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 umiejętność współpracy i działania w zespole badawczym, naukowym, grupie zawodowej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 zdolność twórczego podejścia do własnej pracy, podejmowania innowacyjnych i twórczych działań, kierowania pracą grupy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 umiejętność komunikowania się z otoczeniem poprzez zachowania werbalne i niewerbalne i prezentowania oraz uzasadniania swoich poglądów naukowych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 umiejętność  wykorzystania swojej wiedzy do rozwiązywania problemów w sposób twórczy i operatywności w rozwiązywaniu trudnych, niestandardowych zadań 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azuje dbałość o postępowanie zgodne z etyką zawodową i respektowanie kodeksów etycznych obowiązujących w środowisku zawodowym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 świadomość znaczenia komunikacji interpersonalnej i przestrzegania zasad etykiety zawodowej i społecznej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uje się zasadami etyki i respektowania własności intelektualnej i poszanowania prywatności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azuje umiejętność rozumienia i stosowania w praktyce zdobytej wiedzy przedmiotowej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fi ocenić poziom swoich kwalifikacji i kompetencji zawodowych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fi dostosować własne kwalifikacje do potrzeb rynku pracy poprzez uzupełnianie swoich kompetencji zawodowych i osobistych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 przekonanie o potrzebie a nawet konieczności dzielenia się wiedzą fizyczną w sposób zrozumiały dla innych, zwracania uwagi na praktyczne zastosowania fizyki i wskazywania jej związków z różnymi dziedzinami wiedzy oraz roli dla rozwoju ludzkości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t przygotowany do podejmowania twórczego i kreatywnego działania zawodowego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K01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K01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K01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K01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K02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K02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K02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K03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K04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K04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K04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K04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K05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K05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A_K06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2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wetka absolwenta</w:t>
            </w:r>
          </w:p>
        </w:tc>
        <w:tc>
          <w:tcPr>
            <w:tcW w:w="801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ind w:left="0" w:right="0" w:firstLine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udia pierwszego stopnia na kierunku fizyka dostarczają szerokiej wiedzy z zakresu podstawowych działów fizyki klasycznej i współczesnej, historii fizyki, metodologii badań naukowych z fizyki, podstaw matematyki, informatyki i jej zastosowań, astronomii, a także podstaw przedsiębiorczości i funkcjonowania gospodarki rynkowej, komunikacji interpersonalnej i wykorzystywania nowoczesnych technik edukacyjnych w tym kształcenia zdalnego. 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olwent studiów pierwszego stopnia potrafi rozwiązywać zarówno problemy praktyczne jak i teoretyczne w sposób twórczy, jest otwarty na przyjęcie i stosowanie w swojej pracy najnowszych osiągnięć nauki i techniki a także przygotowany do ciągłego podnoszenia swoich kompetencji zawodowych i osobistych.</w:t>
            </w:r>
          </w:p>
          <w:p>
            <w:pPr>
              <w:pStyle w:val="Tekstpodstawowywcit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olwent studiów I stopnia posiada umiejętności rozumienia i ścisłego opisu zjawisk fizycznych, korzystania z nowoczesnej aparatury pomiarowej oraz technicznych systemów diagnostycznych, a także przekazywania posiadanej wiedzy. Umie gromadzić, przetwarzać oraz przekazywać informacje korzystając z technologii informacyjno-komunikacyjnych.</w:t>
            </w:r>
          </w:p>
          <w:p>
            <w:pPr>
              <w:pStyle w:val="Tekstpodstawowywcit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Absolwenci specjalności nauczycielskiej przygotowani są do pełnienia roli nauczyciela wybranego przedmiotu (matematyki, informatyki, przyrody), wychowawcy i opiekuna (posiadają odpowiednie przygotowanie z zakresu psychologii, pedagogiki i dydaktyki wybranego rodzaju zajęć), a także do roli menedżera oświaty przygotowanego do zarządzania placówkami oświatowymi, organizowania i planowania działalności popularyzującej naukę oraz prowadzenia podstawowych badań edukacyjnych. Posiadają umiejętność elementaryzacji wiedzy wybranej dziedziny do odpowiedniego poziomu edukacyjnego i popularyzacji wiedzy  wśród niespecjalistów. </w:t>
            </w:r>
          </w:p>
          <w:p>
            <w:pPr>
              <w:pStyle w:val="Tekstpodstawowywcit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color w:val="183669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Absolwent studiów I stopnia specjalności nienauczycielskiej  jest przygotowany do pracy w laboratoriach fizycznych badawczych i diagnostycznych oraz obsługi i nadzoru urządzeń, których działanie wymaga podstawowej wiedzy z zakresu fizyki i technologii informacyjnej; ponadto na specjalności ekofizyka ma możliwość uzyskania uprawnień inspektora ochrony radiologicznej IOR-0 i/lub IOR-1, a na specjalności programowanie aplikacji internetowych uzyskuje przygotowanie do programowania aplikacji internetowych. Po specjalności fizyka z astronomią, absolwent jest przygotowany do: prowadzenia obserwacji astronomicznych z wykorzystaniem małych teleskopów, pracy naukowej pod okiem opiekuna, propagowaniu fizyki i astronomii poprzez pracę w ośrodkach kulturalno-oświatowych, organizowanie ogrodów doświadczeń itp.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ind w:left="0" w:right="0" w:firstLine="4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o absolwent studiów I stopnia zna język obcy na poziomie biegłości B2 Europejskiego Systemu Opisu Kształcenia Językowego Rady Europy wraz z przygotowaniem do posługiwania się terminologią specjalistyczną z zakresu kierunku studiów.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ind w:left="0" w:right="0"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ia na kierunku fizyka kształtują umiejętności umożliwiające absolwentowi studiów I stopnia podejmowanie studiów II stopnia, a także osiąganie kwalifikacji przez kolejne szczeble edukacji (np. studia doktoranckie i podyplomowe), umożliwiającą mu również dalsze samokształcenie, aktualizowanie własnej wiedzy i doskonalenie własnych kompetencji.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ind w:left="0" w:right="0"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olwent jest przygotowany do podjęcia studiów drugiego stopnia.</w:t>
            </w:r>
          </w:p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yskiwane kwalifikacje oraz uprawnienia zawodowe</w:t>
            </w:r>
          </w:p>
        </w:tc>
        <w:tc>
          <w:tcPr>
            <w:tcW w:w="801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color w:val="183669"/>
                <w:sz w:val="20"/>
                <w:u w:val="single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 xml:space="preserve">W zakresie ukończonego kierunku i specjalności nauczycielskich absolwent studiów wyższych pierwszego stopnia posiada przygotowanie (teoretyczne i praktyczne) uprawniające do zarządzania w jednostkach systemu oświaty oraz do wykonywania zawodu nauczyciela matematyki, przyrody lub informatyki w szkole podstawowej, jak również do pracy wychowawczej w placówkach oświatowych; w zakresie specjalności nienauczycielskich </w:t>
            </w:r>
            <w:r>
              <w:rPr>
                <w:rFonts w:cs="Arial" w:ascii="Arial" w:hAnsi="Arial"/>
                <w:sz w:val="20"/>
              </w:rPr>
              <w:t xml:space="preserve"> na  specjalności programowanie aplikacji internetowych uzyskuje przygotowanie do programowania aplikacji internetowych a na specjalności ekofizyka najlepsi studenci mają możliwość uzyskania uprawnień inspektora ochrony radiologicznej IOR-0 i/lub IOR-1. </w:t>
            </w:r>
          </w:p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specjalności Fizyka z astronomią i popularyzacją wiedzy jest przygotowany do obsługi teleskopów w obserwatoriach astronomicznych, a także do popularyzacji podstawowej wiedzy z fizyki oraz astronomii w ośrodkach kulturalno-oświatowych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ęp do dalszych studiów</w:t>
            </w:r>
          </w:p>
        </w:tc>
        <w:tc>
          <w:tcPr>
            <w:tcW w:w="801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yskany tytuł zawodowy daje możliwość ubiegania się o przyjęcie na studia drugiego stopnia oraz podnoszenia kwalifikacji na studiach podyplomowych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1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alloo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alloo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8"/>
        <w:gridCol w:w="4782"/>
      </w:tblGrid>
      <w:tr>
        <w:trPr>
          <w:trHeight w:val="440" w:hRule="atLeast"/>
          <w:cantSplit w:val="true"/>
        </w:trPr>
        <w:tc>
          <w:tcPr>
            <w:tcW w:w="47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a naukowo-dydaktyczna Wydziału właściwa merytorycznie dla tych studiów</w:t>
            </w:r>
          </w:p>
        </w:tc>
        <w:tc>
          <w:tcPr>
            <w:tcW w:w="47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ytut Fizyki</w:t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1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do programu studiów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831"/>
      </w:tblGrid>
      <w:tr>
        <w:trPr>
          <w:trHeight w:val="1213" w:hRule="atLeast"/>
          <w:cantSplit w:val="true"/>
        </w:trPr>
        <w:tc>
          <w:tcPr>
            <w:tcW w:w="479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Tekstpodstawowy2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Łączna liczba punktów ECTS, którą student musi uzyskać na zajęciach wymagających bezpośredniego udziału nauczycieli akademickich </w:t>
            </w:r>
          </w:p>
          <w:p>
            <w:pPr>
              <w:pStyle w:val="Tekstpodstawowy2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0"/>
              </w:rPr>
            </w:pPr>
            <w:r>
              <w:rPr>
                <w:sz w:val="20"/>
              </w:rPr>
              <w:t>i studentów</w:t>
            </w:r>
          </w:p>
        </w:tc>
        <w:tc>
          <w:tcPr>
            <w:tcW w:w="48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1525" w:hRule="atLeast"/>
          <w:cantSplit w:val="true"/>
        </w:trPr>
        <w:tc>
          <w:tcPr>
            <w:tcW w:w="479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ączna liczba punktów ECTS, którą student musi uzyskać w ramach zajęć z zakresu nauk podstawowych, do których odnoszą się efekty kształcenia dla określonego kierunku, poziomu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profilu kształcenia</w:t>
            </w:r>
          </w:p>
        </w:tc>
        <w:tc>
          <w:tcPr>
            <w:tcW w:w="48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>
          <w:trHeight w:val="1164" w:hRule="atLeast"/>
          <w:cantSplit w:val="true"/>
        </w:trPr>
        <w:tc>
          <w:tcPr>
            <w:tcW w:w="479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ączna liczbę punktów ECTS, którą student musi uzyskać w ramach zajęć o charakterze praktycznym, w tym zajęć laboratoryjnych i projektowych</w:t>
            </w:r>
          </w:p>
        </w:tc>
        <w:tc>
          <w:tcPr>
            <w:tcW w:w="48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1278" w:hRule="atLeast"/>
          <w:cantSplit w:val="true"/>
        </w:trPr>
        <w:tc>
          <w:tcPr>
            <w:tcW w:w="479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alną liczbę punktów ECTS, którą student musi uzyskać, realizując moduły kształcenia  oferowane na zajęciach ogólnouczelnianych lub  na innym kierunku studiów</w:t>
            </w:r>
          </w:p>
        </w:tc>
        <w:tc>
          <w:tcPr>
            <w:tcW w:w="48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308" w:hRule="atLeast"/>
          <w:cantSplit w:val="true"/>
        </w:trPr>
        <w:tc>
          <w:tcPr>
            <w:tcW w:w="479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alną liczbę punktów ECTS, którą student musi uzyskać na zajęciach z wychowania fizycznego</w:t>
            </w:r>
          </w:p>
        </w:tc>
        <w:tc>
          <w:tcPr>
            <w:tcW w:w="48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rPr>
          <w:rFonts w:ascii="Arial" w:hAnsi="Arial" w:eastAsia="Times New Roman" w:cs="Arial"/>
          <w:color w:val="000000"/>
          <w:sz w:val="20"/>
          <w:lang w:bidi="en-US"/>
        </w:rPr>
      </w:pPr>
      <w:r>
        <w:rPr>
          <w:rFonts w:eastAsia="Times New Roman" w:cs="Arial" w:ascii="Arial" w:hAnsi="Arial"/>
          <w:color w:val="000000"/>
          <w:sz w:val="20"/>
          <w:lang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 Italic">
    <w:charset w:val="00"/>
    <w:family w:val="roman"/>
    <w:pitch w:val="default"/>
  </w:font>
  <w:font w:name="Arial">
    <w:charset w:val="ee"/>
    <w:family w:val="swiss"/>
    <w:pitch w:val="variable"/>
  </w:font>
  <w:font w:name="Arial Bold">
    <w:altName w:val="Times New Roman"/>
    <w:charset w:val="00"/>
    <w:family w:val="swiss"/>
    <w:pitch w:val="default"/>
  </w:font>
  <w:font w:name="Arial Italic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720"/>
        <w:tab w:val="right" w:pos="9252" w:leader="none"/>
      </w:tabs>
      <w:ind w:left="0"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720"/>
        <w:tab w:val="right" w:pos="9252" w:leader="none"/>
      </w:tabs>
      <w:ind w:left="0"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39585</wp:posOffset>
              </wp:positionH>
              <wp:positionV relativeFrom="page">
                <wp:posOffset>9923145</wp:posOffset>
              </wp:positionV>
              <wp:extent cx="88900" cy="177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opka1"/>
                            <w:rPr/>
                          </w:pPr>
                          <w:r>
                            <w:rPr>
                              <w:rStyle w:val="Numerstrony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Numerstrony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Numerstrony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Numerstrony1"/>
                              <w:sz w:val="24"/>
                            </w:rPr>
                            <w:t>8</w:t>
                          </w:r>
                          <w:r>
                            <w:rPr>
                              <w:rStyle w:val="Numerstrony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pt;mso-wrap-distance-left:9.05pt;mso-wrap-distance-right:9.05pt;mso-wrap-distance-top:0pt;mso-wrap-distance-bottom:0pt;margin-top:781.35pt;mso-position-vertical-relative:page;margin-left:5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topka1"/>
                      <w:rPr/>
                    </w:pPr>
                    <w:r>
                      <w:rPr>
                        <w:rStyle w:val="Numerstrony1"/>
                        <w:sz w:val="24"/>
                      </w:rPr>
                      <w:fldChar w:fldCharType="begin"/>
                    </w:r>
                    <w:r>
                      <w:rPr>
                        <w:rStyle w:val="Numerstrony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Numerstrony1"/>
                        <w:sz w:val="24"/>
                      </w:rPr>
                      <w:fldChar w:fldCharType="separate"/>
                    </w:r>
                    <w:r>
                      <w:rPr>
                        <w:rStyle w:val="Numerstrony1"/>
                        <w:sz w:val="24"/>
                      </w:rPr>
                      <w:t>8</w:t>
                    </w:r>
                    <w:r>
                      <w:rPr>
                        <w:rStyle w:val="Numerstrony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39585</wp:posOffset>
              </wp:positionH>
              <wp:positionV relativeFrom="page">
                <wp:posOffset>9923145</wp:posOffset>
              </wp:positionV>
              <wp:extent cx="889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opka1"/>
                            <w:rPr/>
                          </w:pPr>
                          <w:r>
                            <w:rPr>
                              <w:rStyle w:val="Numerstrony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Numerstrony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Numerstrony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Numerstrony1"/>
                              <w:sz w:val="24"/>
                            </w:rPr>
                            <w:t>7</w:t>
                          </w:r>
                          <w:r>
                            <w:rPr>
                              <w:rStyle w:val="Numerstrony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pt;mso-wrap-distance-left:9.05pt;mso-wrap-distance-right:9.05pt;mso-wrap-distance-top:0pt;mso-wrap-distance-bottom:0pt;margin-top:781.35pt;mso-position-vertical-relative:page;margin-left:5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topka1"/>
                      <w:rPr/>
                    </w:pPr>
                    <w:r>
                      <w:rPr>
                        <w:rStyle w:val="Numerstrony1"/>
                        <w:sz w:val="24"/>
                      </w:rPr>
                      <w:fldChar w:fldCharType="begin"/>
                    </w:r>
                    <w:r>
                      <w:rPr>
                        <w:rStyle w:val="Numerstrony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Numerstrony1"/>
                        <w:sz w:val="24"/>
                      </w:rPr>
                      <w:fldChar w:fldCharType="separate"/>
                    </w:r>
                    <w:r>
                      <w:rPr>
                        <w:rStyle w:val="Numerstrony1"/>
                        <w:sz w:val="24"/>
                      </w:rPr>
                      <w:t>7</w:t>
                    </w:r>
                    <w:r>
                      <w:rPr>
                        <w:rStyle w:val="Numerstrony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umerstrony1">
    <w:name w:val="Numer strony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opka1">
    <w:name w:val="Stopka1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ekstpodstawowy1">
    <w:name w:val="Tekst podstawowy1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12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Zawartotabeli">
    <w:name w:val="Zawartość tabeli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alloonText">
    <w:name w:val="Balloon Text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ahoma" w:hAnsi="Tahoma" w:eastAsia="ヒラギノ角ゴ Pro W3" w:cs="Tahom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en-US" w:eastAsia="zh-CN" w:bidi="hi-IN"/>
    </w:rPr>
  </w:style>
  <w:style w:type="paragraph" w:styleId="Nagwektabeli">
    <w:name w:val="Nagłówek tabeli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center"/>
    </w:pPr>
    <w:rPr>
      <w:rFonts w:ascii="Times New Roman Bold Italic" w:hAnsi="Times New Roman Bold Italic" w:eastAsia="ヒラギノ角ゴ Pro W3" w:cs="Times New Roman Bold Italic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Normalny1">
    <w:name w:val="Normalny1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ekstpodstawowywcity1">
    <w:name w:val="Tekst podstawowy wcięty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120"/>
      <w:ind w:left="283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ekstpodstawowy21">
    <w:name w:val="Tekst podstawowy 21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center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3:33:00Z</dcterms:created>
  <dc:creator>Barbara Wilk</dc:creator>
  <dc:description/>
  <cp:keywords/>
  <dc:language>en-US</dc:language>
  <cp:lastModifiedBy>Sekretariat IF</cp:lastModifiedBy>
  <cp:lastPrinted>2014-01-21T11:19:00Z</cp:lastPrinted>
  <dcterms:modified xsi:type="dcterms:W3CDTF">2014-01-21T10:20:00Z</dcterms:modified>
  <cp:revision>15</cp:revision>
  <dc:subject/>
  <dc:title>Wydział Matematyczno-Fizyczno-Techniczny</dc:title>
</cp:coreProperties>
</file>