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Nazwa kierunku    FIZYKA</w:t>
      </w:r>
      <w:r>
        <w:rPr/>
        <w:t>,</w:t>
        <w:br/>
        <w:t xml:space="preserve">stopień studiów: </w:t>
      </w:r>
      <w:r>
        <w:rPr>
          <w:b/>
        </w:rPr>
        <w:t>1 (pierwsz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/y</w:t>
      </w:r>
      <w:r>
        <w:rPr>
          <w:rFonts w:cs="Times New Roman" w:ascii="Times New Roman" w:hAnsi="Times New Roman"/>
          <w:sz w:val="24"/>
          <w:szCs w:val="24"/>
        </w:rPr>
        <w:t xml:space="preserve"> kształcenia: </w:t>
      </w:r>
      <w:r>
        <w:rPr>
          <w:rFonts w:cs="Times New Roman" w:ascii="Times New Roman" w:hAnsi="Times New Roman"/>
          <w:b/>
          <w:sz w:val="24"/>
          <w:szCs w:val="24"/>
        </w:rPr>
        <w:t>obszar nauk ścisł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</w:t>
      </w:r>
      <w:r>
        <w:rPr>
          <w:rFonts w:cs="Times New Roman" w:ascii="Times New Roman" w:hAnsi="Times New Roman"/>
          <w:b/>
          <w:sz w:val="24"/>
          <w:szCs w:val="24"/>
        </w:rPr>
        <w:t>dziedziny nauki</w:t>
      </w:r>
      <w:r>
        <w:rPr>
          <w:rFonts w:cs="Times New Roman" w:ascii="Times New Roman" w:hAnsi="Times New Roman"/>
          <w:sz w:val="24"/>
          <w:szCs w:val="24"/>
        </w:rPr>
        <w:t xml:space="preserve">, do której odnoszą się kierunkowe efekty kształcenia: </w:t>
      </w:r>
      <w:r>
        <w:rPr>
          <w:rFonts w:cs="Times New Roman" w:ascii="Times New Roman" w:hAnsi="Times New Roman"/>
          <w:b/>
          <w:sz w:val="24"/>
          <w:szCs w:val="24"/>
        </w:rPr>
        <w:t>nauki fiz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zwa dyscyplin/y z udziałem procentowym</w:t>
      </w:r>
      <w:r>
        <w:rPr>
          <w:rFonts w:cs="Times New Roman" w:ascii="Times New Roman" w:hAnsi="Times New Roman"/>
          <w:sz w:val="24"/>
          <w:szCs w:val="24"/>
        </w:rPr>
        <w:t>: fizyka 100%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Sylwetka absolwent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sz w:val="20"/>
        </w:rPr>
        <w:t xml:space="preserve">Studia pierwszego stopnia na kierunku fizyka dostarczają szerokiej wiedzy z zakresu podstawowych działów fizyki klasycznej i współczesnej, historii fizyki, metodologii badań naukowych z fizyki, podstaw matematyki, informatyki i jej zastosowań a także podstaw przedsiębiorczości i funkcjonowania gospodarki rynkowej, komunikacji interpersonalnej i wykorzystywania nowoczesnych technik edukacyjnych w tym kształcenia zdalnego. Absolwent studiów pierwszego stopnia potrafi rozwiązywać zarówno problemy praktyczne jak i teoretyczne w sposób twórczy, jest otwarty na przyjęcie </w:t>
        <w:br/>
        <w:t xml:space="preserve">i stosowanie w swojej pracy najnowszych osiągnięć nauki i techniki a także przygotowany do ciągłego podnoszenia swoich kompetencji zawodowych i osobistych. Absolwent studiów I stopnia posiada umiejętności rozumienia i ścisłego opisu zjawisk fizycznych, korzystania z nowoczesnej aparatury pomiarowej oraz technicznych systemów diagnostycznych a także przekazywania posiadanej wiedzy. Umie gromadzić, przetwarzać oraz przekazywać informacje korzystając z technologii informacyjno-komunikacyjnych. Absolwenci specjalności nauczycielskiej przygotowani są do pełnienia roli nauczyciela fizyki, wychowawcy i opiekuna (posiadają odpowiednie przygotowanie z zakresu psychologii, pedagogiki i dydaktyki fizyki) a także prowadzenia podstawowych badań edukacyjnych. Posiadają umiejętność elementaryzacji wiedzy fizycznej do wybranego poziomu edukacyjnego </w:t>
        <w:br/>
        <w:t xml:space="preserve">i popularyzacji wiedzy fizycznej wśród niespecjalistów. Absolwent studiów I stopnia specjalności nienauczycielskiej jest przygotowany do pracy w laboratoriach fizycznych badawczych </w:t>
        <w:br/>
        <w:t xml:space="preserve">i diagnostycznych oraz obsługi i nadzoru urządzeń, których działanie wymaga podstawowej wiedzy </w:t>
        <w:br/>
        <w:t xml:space="preserve">z zakresu fizyki. Dodatkowo absolwent studiów I stopnia zna język obcy na poziomie biegłości B2 Europejskiego Systemu Opisu Kształcenia Językowego Rady Europy wraz z przygotowaniem do posługiwania się terminologią specjalistyczną z zakresu kierunku studiów. Studia na kierunku fizyka kształtują umiejętności umożliwiające absolwentowi studiów I stopnia podejmowanie studiów </w:t>
        <w:br/>
        <w:t xml:space="preserve">II stopnia a także osiąganie kwalifikacji przez kolejne szczeble edukacji (np. studia doktoranckie </w:t>
        <w:br/>
        <w:t xml:space="preserve">i podyplomowe), umożliwiającą mu również dalsze samokształcenie, aktualizowanie własnej wiedzy </w:t>
        <w:br/>
        <w:t>i doskonalenie własnych kompetencji. Absolwent jest przygotowany do podjęcia studiów drugiego stopnia</w:t>
      </w:r>
      <w:r>
        <w:rPr>
          <w:sz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l studiów:</w:t>
      </w:r>
    </w:p>
    <w:p>
      <w:pPr>
        <w:pStyle w:val="Zawartotabeli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ukończonego kierunku i specjalności nauczycielskiej absolwent studiów wyższych pierwszego stopnia posiada przygotowanie (teoretyczne i praktyczne) uprawniające do pracy w jednostkach systemu oświaty oraz do wykonywania zawodu nauczyciela przyrody w szkole podstawowej, jak również do pracy wychowawczej w placówkach oświatowych;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>w zakresie specjalności nienauczycielskiej Fizyka z astronomią i popularyzacją wiedzy</w:t>
        <w:br/>
        <w:t xml:space="preserve">absolwent jest przygotowany do obsługi teleskopów w obserwatoriach astronomicznych, </w:t>
        <w:br/>
        <w:t>a także do popularyzacji podstawowej wiedzy z fizyki oraz astronomii w ośrodkach kulturalno-oświat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owe efekty kształcenia i ich odniesienie do efektów kształcenia dla obszaru/ów nauki (przygotowane zgodnie z poniższą tabelą)</w:t>
      </w:r>
      <w:r>
        <w:br w:type="page"/>
      </w:r>
    </w:p>
    <w:p>
      <w:pPr>
        <w:pStyle w:val="Akapitzlist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1276"/>
        <w:gridCol w:w="1286"/>
      </w:tblGrid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 studiów :  FIZ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studiów: pierwszy (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kształcenia: ogólnoakademicki.</w:t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efektu kierunkowe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runkowe efekty kształcenia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bol charakterystyk uniwersalnych I stop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bol charakterystyk II stop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bol charakterystyk II stopnia dla obszaru/ów kształc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zna metodę naukową stosowaną w badaniach w dziedzinie fizyki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na wkład i znaczenie osiągnięć  w dziedzinie  fizyki w poznanie świata i postęp cywilizacyjny oraz historię rozwoju fizyki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na rolę teorii i eksperymentu w badaniach w dziedzinie fizyki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na podstawowe fakty, pojęcia, zasady i teorie z dziedziny nauk fizycznych i przyrodniczych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4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na podstawowe metody matematyczne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</w:rPr>
              <w:t>stosowane w fizyce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posiada podstawową wiedzę z zakresu systemów operacyjnych, sieci komputerowych, baz danych,  architektury sprzętu i prostych urządzeń pomiarowych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zna podstawowe pakiety oprogramowania użytkowego w zakresie pozwalającym na ich stosowanie w pracy naukowej  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_W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na podstawowe elementy  i fizyczne podstawy działania aparatury pomiarowej i badawczej fizyki i możliwości jej wykorzystania</w:t>
            </w:r>
          </w:p>
          <w:p>
            <w:pPr>
              <w:pStyle w:val="Normalny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6S_WG</w:t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8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zna prawne i etyczne aspekty zawodu fizyka, również prawne i etyczne aspekty związane z wykonywaniem badań naukowych w dziedzinie fizyki 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na zasady bezpieczeństwa i higieny pracy w zawodzie fizyka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na podstawy prawa autorskiego i zasady  dotyczące ochrony własności intelektualnej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posiada podstawową wiedzę na temat funkcjonowania przedsiębiorczości indywidualnej i gospodarki rynkowej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K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stosować metodę naukową w badaniach fizycz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rozumienia i ścisłego opisu zjawisk fizycznych,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iania i weryfikacji hipotez 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dokonywać analizy jakościowej i ilościowej wyników pomiarów, prezentacji tych wyników i ich statystycznego opracowania i formułowania wniosków wynikających z obserwacji i eksperymentów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4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ać naukowo w laboratoriach fizycznych indywidualnie i w zespole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korzysta z podstawowych pakietów oprogramowania użytkowego i graficznego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tworzyć różnego rodzaju opracowania naukowe i popularnonaukowe z dziedziny fizyki indywidualnie i w pracy zespołowej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potrafi wykorzystać wiedzę naukową do wyjaśniania zjawisk i procesów obserwowanych w życiu codziennym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wykorzystać różne źródła wiedzy do samodzielnego realizowania stawianych zadań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w sposób twórczy rozwiązywać problemy badawcze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64" w:before="60" w:after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fi uczyć się samodzielnie korzystając z różnych rodzajów źródeł informacji (takich jak podręczniki, skrypty, artykuły naukowe, zasoby internetowe) i efektywnie pozyskiwać wiedzę i umiejętności w systemie kształcenia zdalnego (e-learn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lanować pracę swoją (samodzielną) oraz kolektywną z wykorzystaniem  właściwych technik I metodologii dla pracy badawczej w dziedzinie fizyki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językiem obcym zgodnie z wymaganiami określonymi dla poziomu B2 Europejskiego Systemu Opisu Kształcenia Językowego oraz podejmuje dyskusję w języku obcym na tematy związane ze współczesnymi problemami naukowymi w obszarze nauk fizycznych I przyrodniczych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64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dstawić w języku polskim oraz obcym zagadnienia i problemy z dziedziny fizyki  (również w kontekście historycznym i perspektywicznym) w postaci ustnej wypowiedzi, referatu lub projektu z opisem, opracowanych w oparciu o wyselekcjonowane źródła informacji</w:t>
            </w:r>
          </w:p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U_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KOMPETENCJ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zysta z różnych źródeł informacji w celu podnoszenia poziomu swojej wiedzy i umiejętności, rozumie konieczność kształcenia przez całe życie, posiada umiejętność krytycznej oceny swojej wiedzy i umiejętno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nawyk śledzenia na bieżąco aktualnych wydarzeń naukowych w odniesieniu do swojej dyscypliny  naukowej dla podnoszenia kompetencji zawodowych i osobistych, potrafi ocenić poziom swoich kwalifikacji i kompetencji zawod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umiejętność współpracy i działania w zespole badawczym, naukowym, grupie zawod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zdolność twórczego podejścia do własnej pracy, podejmowania innowacyjnych i twórczych działań, kierowania pracą grup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uje dbałość o postępowanie zgodne z etyką zawodową i respektowanie kodeksów etycznych obowiązujących w środowisku zawodowym, kieruje się zasadami etyki i respektowania własności intelektualnej i poszanowania prywatno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fi dostosować własne kwalifikacje do potrzeb rynku pracy poprzez uzupełnianie swoich kompetencji zawodowych i osobistych, jest przygotowany do podejmowania twórczego i kreatywnego działania zawodow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przekonanie o potrzebie a nawet konieczności dzielenia się wiedzą fizyczną w sposób zrozumiały dla innych, zwracania uwagi na praktyczne zastosowania fizyki i wskazywania jej związków z różnymi dziedzinami wiedzy oraz roli dla rozwoju ludzko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O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8. </w:t>
      </w:r>
      <w:r>
        <w:rPr>
          <w:rFonts w:cs="Times New Roman" w:ascii="Times New Roman" w:hAnsi="Times New Roman"/>
          <w:b/>
          <w:sz w:val="32"/>
          <w:szCs w:val="24"/>
        </w:rPr>
        <w:t>Analiza zgodności opisu kierunkowych efektów kształcenia z charakterystykami I i II stopnia Polskiej Ramy Kwalifikacji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tbl>
      <w:tblPr>
        <w:tblW w:w="142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26"/>
        <w:gridCol w:w="2127"/>
        <w:gridCol w:w="2495"/>
        <w:gridCol w:w="3686"/>
        <w:gridCol w:w="1994"/>
      </w:tblGrid>
      <w:tr>
        <w:trPr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alne charakterystyki pierwszego stopnia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i drugiego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niesienie </w:t>
              <w:br/>
              <w:t>do efektów kierunkowych</w:t>
            </w:r>
          </w:p>
        </w:tc>
      </w:tr>
      <w:tr>
        <w:trPr>
          <w:trHeight w:val="228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charakterystyki kwalifika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składnika opisu kwalifikacji na poziomie 6 P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alne charakterystyki pierwszego stopnia dla poziomu 6 P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składnika opisu/ Kategorie opisowe/ aspekty o podstawowym znaczeni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i drugiego stopnia dla poziomu 6 P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i drugiego stopnia dla poziomu 6 PRK 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u/ów kształcenia w zakresie nauk ścisłych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: absolwent zna i rozumi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6U_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 zaawansowanym stopniu – fakty, teorie, metody oraz złożone zależności między n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óżnorodne, złożone uwarunkowania prowadzonej działal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głębia/ kompletność perspektywy poznawczej i zależnośc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awansowanym stopniu – wybrane fakty, obiekty i zjawiska oraz dotyczące ich metody i teorie wyjaśniające złożone zależności między nimi, stanowiące podstawową wiedzę ogólną z zakresu dyscyplin naukowych lub artystycznych tworzących podstawy teoretyczne oraz wybrane zagadnienia z zakresu wiedzy szczegółowej – właściwe dla programu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todologię badań oraz podstawowe teorie w zakresie dyscyplin nauko- wych właściwych dla kierunku studi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aktyczne przykłady implementacji metod stosowanych do rozwiązywa- nia typowych problemów właściwych dla danego kierunku studiów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1</w:t>
            </w:r>
            <w:ins w:id="0" w:author="Renia" w:date="2017-02-17T12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ekst/ uwarunkowania, skut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amentalne dylematy współczesnej cywi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dstaw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e, prawne i inne uwarunkowania różnych rodzajów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anych z nadaną kwalifikacją, w tym podstawowe pojęcia i zasady z zakresu ochrony własności przemysłowej i prawa autor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dstawowe uwarunkowania etyczne i prawne, związane z działalnością naukową, dydaktyczną oraz wdrożeniow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: absolwent potraf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6U_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nowacyjnie wykonywać zadania oraz rozwiązywać złożone lub nietypowe problemy w zmiennych i nie w pełni przewidywalnych warunk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modzielnie planować własne uczenie się przez całe życ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omunikować się z otoczeniem, uzasadniać swoje stano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nie wiedzy/ rozwiązywane problemy i wykonywane zad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rzystywać posiadaną wiedzę  – formułować i rozwiązywać złożone </w:t>
              <w:br/>
              <w:t xml:space="preserve">i nietypowe problemy oraz wykonywać zadania w warunkach nie w pełni przewidywalnych przez: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wy dobór źródeł oraz informacji z nich pochodzących, dokonywanie oceny, krytycznej analizy i syntezy tych informacj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ór oraz stosowanie właściwych metod i narzędzi, w tym zaawansowanych technik informacyjno- − komunikacyjny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IC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ować problemy oraz znajdować ich rozwiązania z wykorzystaniem poznanych twierdzeń i metod, w tym symulacji komputerowych i metod numerycz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ować i przeprowadzać podstawowe eksperymenty, interpretować ich wyniki i wyciągać 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  <w:br/>
              <w:t>K_U02</w:t>
              <w:br/>
              <w:t>K_U03</w:t>
              <w:br/>
              <w:t>K_U04</w:t>
              <w:br/>
              <w:t>K_U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0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6</w:t>
              <w:br/>
              <w:t xml:space="preserve">K_U07 </w:t>
              <w:br/>
              <w:t>K_U08</w:t>
              <w:br/>
              <w:t xml:space="preserve"> 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się/ odbieranie i tworzenie wypowiedzi, upowszechnianie wiedzy w środowisku naukowym i posługiwanie się językiem obcy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munikować się z użyciem specjalistycznej terminologii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rać udział w debacie – przedstawiać i oceniać różne opinie i stanowiska oraz dyskutować o ni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ługiwać się językiem obcym na poziomie B2 Europejskiego Systemu Opis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  <w:t>analizować problemy oraz znajdować ich rozwiązania w oparciu o poznane prawa i metody, w tym symulacje komputerowe i metody statystyczn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1</w:t>
              <w:br/>
              <w:t>K_U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9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acy/ planowanie i praca zespoło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i organizować pracę – indywidualną oraz w zespo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zenie się/ planowanie własnego rozwoju i rozwoju innych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lanować i realizować własne uczenie się przez całe życi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: absolwent jest gotów d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6U_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ultywowania i upowszechniania wzorów właściwego postępowania w środowisku pracy i poza n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ego podejmowania decyzji, krytycznej oceny działań własnych, działań zespołów, którymi kieruje, i organizacji, w których uczestniczy, przyjmowania odpowiedzialności za skutki tych dział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y/ krytyczne podejś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ytycznej oceny posiadanej wie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nawania znaczenia wiedzy w rozwiązywaniu problemów poznawczych i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4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/ wypełnianie zobowiązań społecznych i działanie na rzecz interesu publiczn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pełniania zobowiązań społe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organizowania działalności na rzecz środowiska społe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icjowania działania na rzecz interesu publicznego myślenia i działania w sposób przedsiębior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wodowa/ niezależność i rozwój eto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powiedzialnego pełnienia ról zawodowych, 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nia zasad etyki zawodowej i wymagania tego od i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ałości o dorobek i tradycje zawodu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oponowane minimum kadrowe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e na podstawie minimum kadrowego   na rok akademicki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4"/>
        <w:gridCol w:w="1297"/>
        <w:gridCol w:w="7"/>
        <w:gridCol w:w="1304"/>
        <w:gridCol w:w="1275"/>
        <w:gridCol w:w="1308"/>
        <w:gridCol w:w="1335"/>
      </w:tblGrid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 KADROW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naukow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kiewicz-Koroń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dyna-mika proces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eodwraca-lnyc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a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cz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  <w:p>
            <w:pPr>
              <w:pStyle w:val="Normal"/>
              <w:spacing w:before="0" w:after="200"/>
              <w:ind w:left="-123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iń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-123"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Astronomia  gwiazdowa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-Tarnaw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Kim Ngan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 ciała stałego</w:t>
            </w:r>
          </w:p>
        </w:tc>
      </w:tr>
      <w:tr>
        <w:trPr>
          <w:trHeight w:val="1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-123"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ofizyka obserwacyjna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wań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 h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 ciała stałego</w:t>
            </w:r>
          </w:p>
        </w:tc>
      </w:tr>
      <w:tr>
        <w:trPr>
          <w:trHeight w:val="2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4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ebenbau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 h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 ciała stałego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ow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nauk ścisł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13"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iz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ofizy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komendowane sposoby ewaluacji efektów kształc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form ustny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krótkie wypowiedzi na zadane pyt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ersze wypowiedzi, będące efektem samodzielnego opracowania problemu (tzw. referaty ustne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tąpienia (prezentacje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dyskusjach i debatach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zaminy ustne podsumowujące całość 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form pisemny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ótkie prace pisem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pisemne zaliczeniowe (np. prace proseminaryjne, prace seminaryjne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y sprawdzające wiedzę i umiejętności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kacje nau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innych form aktyw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y badawcz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e multimedialne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zadań i rozwiązywanie problemów w ramach praktyk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758" w:leader="none"/>
      </w:tabs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2016, poz.64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załącznikiem do 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Jak wyżej 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6055</wp:posOffset>
              </wp:positionH>
              <wp:positionV relativeFrom="paragraph">
                <wp:posOffset>454660</wp:posOffset>
              </wp:positionV>
              <wp:extent cx="606806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5pt;margin-top:35.8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INSTYTUT  FIZYKI</w:t>
      <w:br/>
      <w:tab/>
      <w:t>Uniwersytet Pedagogiczny w Krakowie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6055</wp:posOffset>
              </wp:positionH>
              <wp:positionV relativeFrom="paragraph">
                <wp:posOffset>454660</wp:posOffset>
              </wp:positionV>
              <wp:extent cx="6068695" cy="19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6924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5pt;margin-top:35.8pt;width:477.85pt;height:0.05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INSTYTUT  FIZYKI</w:t>
      <w:br/>
      <w:tab/>
      <w:t>Uniwersytet Pedagogiczny w Krakowie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6055</wp:posOffset>
              </wp:positionH>
              <wp:positionV relativeFrom="paragraph">
                <wp:posOffset>454660</wp:posOffset>
              </wp:positionV>
              <wp:extent cx="6068695" cy="19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6924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5pt;margin-top:35.8pt;width:477.85pt;height:0.05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INSTYTUT  FIZYKI</w:t>
      <w:br/>
      <w:tab/>
      <w:t>Uniwersytet Pedagogiczny w Krakowi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7:00Z</dcterms:created>
  <dc:creator>Joanna Hebda</dc:creator>
  <dc:description/>
  <cp:keywords/>
  <dc:language>en-US</dc:language>
  <cp:lastModifiedBy>Użytkownik systemu Windows</cp:lastModifiedBy>
  <cp:lastPrinted>2017-02-01T12:14:00Z</cp:lastPrinted>
  <dcterms:modified xsi:type="dcterms:W3CDTF">2017-11-22T12:27:00Z</dcterms:modified>
  <cp:revision>2</cp:revision>
  <dc:subject/>
  <dc:title>Nazwa kierunku FIZYKA,</dc:title>
</cp:coreProperties>
</file>