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kofizyka i ochrona radiologiczn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8"/>
        <w:gridCol w:w="1789"/>
        <w:gridCol w:w="1483"/>
        <w:gridCol w:w="1482"/>
        <w:gridCol w:w="152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ierunkowe i ogólne</w:t>
            </w:r>
          </w:p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ecjalnośc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K+Z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unijn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K+ZS+ZU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6:00Z</dcterms:created>
  <dc:creator>Moss</dc:creator>
  <dc:description/>
  <cp:keywords/>
  <dc:language>en-US</dc:language>
  <cp:lastModifiedBy>Akademia Pedagogiczna Kraków</cp:lastModifiedBy>
  <dcterms:modified xsi:type="dcterms:W3CDTF">2012-05-14T08:16:00Z</dcterms:modified>
  <cp:revision>2</cp:revision>
  <dc:subject/>
  <dc:title>Semestr</dc:title>
</cp:coreProperties>
</file>