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 MODUŁU SPECJALNOŚCI</w:t>
      </w:r>
    </w:p>
    <w:p>
      <w:pPr>
        <w:pStyle w:val="Normal"/>
        <w:jc w:val="center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  <w:t>Ekofizyka z ochroną radiologiczną</w:t>
      </w:r>
    </w:p>
    <w:p>
      <w:pPr>
        <w:pStyle w:val="Normal"/>
        <w:jc w:val="center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6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 3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Chemia analitycz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ozymetria i ochrona radiolog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Ekologia i ochrona środowis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4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adiochem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</w:rPr>
              <w:t>Energetyka jądr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stawy klimatologii i meteor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a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26593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3315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d zaję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zawodowa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67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64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3315"/>
                        <w:gridCol w:w="567"/>
                        <w:gridCol w:w="567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d zaję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zawodowa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67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5 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adiobi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Zastosowania technik jądrowych w przemyśle i nau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adioterapia i medycyna nuklear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stawy geologii i hydr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dnawialne źródła ener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8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stawy prawne ochrony środowiska i prawo at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6 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Zajęcia dydaktyczne 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173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brane zagadnienia fizyki współczes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brane zagadnienia ekologii i ochrony środowis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3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i zawodowe (pozapedagogiczne)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4536"/>
        <w:gridCol w:w="709"/>
        <w:gridCol w:w="708"/>
        <w:gridCol w:w="1701"/>
      </w:tblGrid>
      <w:tr>
        <w:trPr>
          <w:trHeight w:val="7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aktyk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aktyki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dzaj i zakres oraz miejsce realizacj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 system realizacji prakty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Verdana" w:hAnsi="Verdana"/>
                <w:sz w:val="16"/>
                <w:szCs w:val="18"/>
                <w:highlight w:val="green"/>
              </w:rPr>
              <w:t>Praktyka zawodow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Sem. 4, system nieciągłej praktyki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13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planu studiow 070326 - siatk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5:00Z</dcterms:created>
  <dc:creator>Barbara Wilk</dc:creator>
  <dc:description/>
  <cp:keywords/>
  <dc:language>en-US</dc:language>
  <cp:lastModifiedBy>UP</cp:lastModifiedBy>
  <cp:lastPrinted>2012-01-27T08:28:00Z</cp:lastPrinted>
  <dcterms:modified xsi:type="dcterms:W3CDTF">2015-05-19T07:36:00Z</dcterms:modified>
  <cp:revision>12</cp:revision>
  <dc:subject/>
  <dc:title>Wydział Matematyczno-Fizyczno-Techniczny</dc:title>
</cp:coreProperties>
</file>