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STUDIÓW W UKŁADZIE SEMESTRALNYM</w:t>
      </w:r>
    </w:p>
    <w:p>
      <w:pPr>
        <w:pStyle w:val="Normal"/>
        <w:jc w:val="center"/>
        <w:rPr/>
      </w:pPr>
      <w:r>
        <w:rPr/>
        <w:t xml:space="preserve">FIZYKA  I  STOPNIA </w:t>
      </w:r>
    </w:p>
    <w:p>
      <w:pPr>
        <w:pStyle w:val="Normal"/>
        <w:jc w:val="center"/>
        <w:rPr/>
      </w:pPr>
      <w:r>
        <w:rPr/>
        <w:t>Przedmioty kierunko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Algebra dla fizyków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naliza matematyczna w fizyc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Mechani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Astronomia z astrofizyk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Fizyka jąd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Techniki obliczeniow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4"/>
                                    </w:rPr>
                                    <w:t xml:space="preserve">Szkolenie w zakresie bhp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4"/>
                                    </w:rPr>
                                    <w:t>Szkolenie w zakresie techniki korzystania z bibliote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91.9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4"/>
                              </w:rPr>
                              <w:t xml:space="preserve">Szkolenie w zakresie bhp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4"/>
                              </w:rPr>
                              <w:t>Szkolenie w zakresie techniki korzystania z bibliote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naliza matematyczna w fizyc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odstawy elektromagnetyzmu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odstawy optyki i fizyki atomu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Termodynamika z elem. fizyki statystycznej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pracowanie danych pomiar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5 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ęzyk angiel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francu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niemiec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rosyj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044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Ochrona własności intelektualn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jektowanie własnej ścieżki zawod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82.2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Ochrona własności intelektualn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jektowanie własnej ścieżki zawod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26"/>
        <w:gridCol w:w="482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racownia astronomicz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aboratorium fizyczn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Matematyczne metody fizyki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6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Wychowanie fizyczn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angiel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francu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niemiec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rosyj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uł specjalności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owanie aplikacji interne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ofizyka z ochroną radiologi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przyrodą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matematyką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informatyką 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aboratorium fizyczn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Elektrodynam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Mechanika teoretycz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color w:val="FF0000"/>
                <w:sz w:val="16"/>
                <w:szCs w:val="18"/>
              </w:rPr>
            </w:pPr>
            <w:r>
              <w:rPr>
                <w:rFonts w:cs="Arial" w:ascii="Verdana" w:hAnsi="Verdana"/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Wychowanie fizyczn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angiel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francu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niemiec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Język rosyjski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ład ogólnouczelniany 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/wydziałowy/inna specjalność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3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30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wyboru wykładu w języku obcym student realizuje 15h, w przypadku języka polskiego realizuje dwa wykłady ogólnouczelni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ły  specjalności do wybor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owanie aplikacji interne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ofizyka z ochroną radiologi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przyrodą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matematyką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informatyką 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ład ogólnouczelniany 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/wydziałowy/inna specjalność/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3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30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 -____-8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wyboru wykładu w języku obcym student realizuje 15h, w przypadku języka polskiego realizuje dwa wykłady ogólnouczelni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ły  specjalności do wybor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owanie aplikacji interne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ofizyka z ochroną radiologi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przyrodą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matematyką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informatyką 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-____-8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Mechanika kwantowa 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 -____-8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etody numer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 -____-8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Budowa mater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 -____-8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aboratorium fizyczne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 -____-8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eminarium dyplomow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ły  specjalności do wybor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owanie aplikacji interne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ofizyka z ochroną radiologi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przyrodą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matematyką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zyka z informatyką  i menedżer oświa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zamin obejmuje treści kształcenia z całego okresu studiów oraz problematykę związaną z treścią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sz w:val="16"/>
                <w:szCs w:val="16"/>
              </w:rPr>
              <w:t>7</w:t>
            </w:r>
          </w:p>
        </w:tc>
      </w:tr>
    </w:tbl>
    <w:p>
      <w:pPr>
        <w:pStyle w:val="Heading2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Verdana" w:hAnsi="Verdana" w:cs="Verdana"/>
      <w:color w:val="33339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1:00Z</dcterms:created>
  <dc:creator>Barbara Wilk</dc:creator>
  <dc:description/>
  <cp:keywords/>
  <dc:language>en-US</dc:language>
  <cp:lastModifiedBy>Renia2</cp:lastModifiedBy>
  <cp:lastPrinted>2012-04-02T14:00:00Z</cp:lastPrinted>
  <dcterms:modified xsi:type="dcterms:W3CDTF">2012-05-20T19:36:00Z</dcterms:modified>
  <cp:revision>34</cp:revision>
  <dc:subject/>
  <dc:title>Wydział Matematyczno-Fizyczno-Techniczny</dc:title>
</cp:coreProperties>
</file>