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lan działania Kierunkowego Zespołu ds. Jakości Kształcenia na rok akademicki 2019/2020</w:t>
      </w:r>
    </w:p>
    <w:p>
      <w:pPr>
        <w:pStyle w:val="Normal"/>
        <w:ind w:left="72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alibri"/>
          <w:b/>
        </w:rPr>
        <w:t>W bieżącym roku akademickim członkowie Zespołu postanowili zrealizować następujące cele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alizacja systemu tutorskiego na kierunku fizyka na obu stopniach studiów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drażanie Ustawy 2.0 pod kątem działania KZJK oraz zmian z niej wynikających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aliza harmonogramów sesji zimowej i letniej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onitoring działania środowiskowej pracowni fizycznej w realizacji trzeciej misji Uczelni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oordynacja indywidualnych planów studiów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Monitorowanie praktyk studenckic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Weryfikacja planu studiów SUM międzynarodowych wspólnie z Uniwersytetem w Dnipro specjalność Fizyka z optoelektroniką, przygotowanie kolejnej edycji studiów 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rzygotowanie ankietyzacji pracowników IF z uwzględnieniem zajęć zewnętrznych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naliza ankiet studenckich przeprowadzonych w br. akademickim, opracowanie zbiorczego zestawienia wyników, udostępnienie informacji dla studentów i pracowników zgodnie z zarządzeniem Rektora UP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/>
        </w:rPr>
        <w:t xml:space="preserve">Podsumowanie wyników hospitacji zajęć dydaktycznych oraz ankietyzacji studentów, doktorantów i pracowników IF. </w:t>
      </w:r>
    </w:p>
    <w:sectPr>
      <w:headerReference w:type="default" r:id="rId4"/>
      <w:type w:val="nextPage"/>
      <w:pgSz w:w="11906" w:h="16838"/>
      <w:pgMar w:left="1417" w:right="1417" w:gutter="0" w:header="142" w:top="1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Pathwayend">
    <w:name w:val="pathway_end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9:00Z</dcterms:created>
  <dc:creator>Adam Blokesz</dc:creator>
  <dc:description/>
  <cp:keywords/>
  <dc:language>en-US</dc:language>
  <cp:lastModifiedBy>Renata Bujakiewicz-Koronska</cp:lastModifiedBy>
  <cp:lastPrinted>2015-05-05T14:32:00Z</cp:lastPrinted>
  <dcterms:modified xsi:type="dcterms:W3CDTF">2019-09-12T16:09:00Z</dcterms:modified>
  <cp:revision>2</cp:revision>
  <dc:subject/>
  <dc:title/>
</cp:coreProperties>
</file>