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Załącznik nr 4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 z  zadań bieżących Kierunkowego Zespołu ds. Jakości Kształcenia za rok akademic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ziom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il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aliza programu kształceni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984"/>
        <w:gridCol w:w="886"/>
        <w:gridCol w:w="2190"/>
      </w:tblGrid>
      <w:tr>
        <w:trPr>
          <w:trHeight w:val="69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i</w:t>
            </w:r>
          </w:p>
        </w:tc>
      </w:tr>
      <w:tr>
        <w:trPr>
          <w:trHeight w:val="96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szystkie efekty kursowe pokrywają się z efektami kierunkowymi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efekty kształcenia dla kursów są sformułowane w sposób jasny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został prawidłowo skonstruowany bilans punktów ECTS w poszczególnych kartach kursu?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zy założone  metody kształcenia (w tym na odległość) pozwalają na osiągnięcie założonych  efektów kształcenia?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zy w przypadku kształcenia zdalnego spełnione są warunki dotyczące kształcenia tego typu?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treści merytoryczne odpowiadają sformułowanym efektom  kształcenia ?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szystkie karty kursu zawierają opis sposobów weryfikacji efektów kształcenia pozwalający na potwierdzenie osiągnięcia wszystkich efektów kształcenia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rogramy kształcenia wraz z kartami kursu  podane były do wiadomości studentów na początku roku akademickiego lub nowego semestru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Czy kryteria ocen  były przejrzyste?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aliza infrastruktury dydaktycznej w jednostce naukowo – dydaktycznej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720"/>
        <w:gridCol w:w="628"/>
        <w:gridCol w:w="1923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nioski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Czy jednostka  zapewnia odpowiednio wyposażone: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le?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b) laborator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) pracown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Czy przeprowadzono ocenę dostępnych zasobów       bibliotecznych pod kątem potrzeb student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trona internetowa zawiera  przydatne  informacj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trona internetowa jednostki jest systematycznie  aktualizowan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i z analizy infrastruktury dydaktycznej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Podsumowanie  ankietyzacji studentów (winno zawierać metodologię przeprowadzania ankiet w jednostce, sposób udostępniania informacji dla studentów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i z ankietyzacji studentów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sumowanie procesu hospitacji nauczycie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i z hospitacji nauczycie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Czy Zespół zgromadził dokumentację dotyczącą wprowadzania </w:t>
        <w:br/>
        <w:t xml:space="preserve">i funkcjonowania wewnętrznego systemu zapewniania jakości kształcenia </w:t>
        <w:br/>
        <w:t>w jednostce?</w:t>
      </w:r>
    </w:p>
    <w:p>
      <w:pPr>
        <w:pStyle w:val="Normal"/>
        <w:jc w:val="center"/>
        <w:rPr/>
      </w:pPr>
      <w:r>
        <w:rPr>
          <w:rFonts w:eastAsia="MS Gothic;ＭＳ ゴシック" w:cs="MS Gothic;ＭＳ ゴシック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                           </w:t>
      </w:r>
      <w:r>
        <w:rPr>
          <w:rFonts w:eastAsia="Meiryo" w:cs="Meiryo" w:ascii="Times New Roman" w:hAnsi="Times New Roman"/>
        </w:rPr>
        <w:t>☐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czba odbytych spotkań Kierunkowego Zespołu ds. Jakości Kształcenia                                        w roku akademickim: …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data i podpis przewodniczącego Kierunkowego Zespołu ds. Jakości Kształcenia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Copy">
    <w:name w:val="Body Copy"/>
    <w:basedOn w:val="Normal"/>
    <w:qFormat/>
    <w:pPr/>
    <w:rPr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8:00Z</dcterms:created>
  <dc:creator>jkasparek</dc:creator>
  <dc:description/>
  <cp:keywords/>
  <dc:language>en-US</dc:language>
  <cp:lastModifiedBy>jkasparek</cp:lastModifiedBy>
  <dcterms:modified xsi:type="dcterms:W3CDTF">2013-06-24T12:33:00Z</dcterms:modified>
  <cp:revision>11</cp:revision>
  <dc:subject/>
  <dc:title/>
</cp:coreProperties>
</file>