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KUSZ OCENY HOSPITOWANYCH ZAJĘĆ DYDAKTYCZNYCH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</w:t>
      </w:r>
      <w:r>
        <w:rPr/>
        <w:t>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a jednostki naukowo-dydaktycznej/dydakt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INFORMACJE WSTĘPNE O ZAJĘCI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Imię, nazwisko i stopień naukowy/tytuł osoby prowadzącej zajęcia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ierunek, stopień (I, II) i rok studiów, grupa  (np. a, b, c... czy 1, 2, 3 itd. - w przypadku ćwiczeń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ryb studiów (stacjonarne, niestacjonarne, podyplomowe, itp.)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zedmiot/kur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Forma zajęć (wykład, ćwiczenia): …………………………………………………………………………………………………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ata hospitacji: ……………………………………………………………………………………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, nazwisko i stopień naukowy/tytuł osoby hospitującej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OCENA KOMPETENCJI NAUCZYCIELA PROWADZĄCEGO ZA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poniżej została zaprezentowana skala do oceny poszczególnych elementów składających się na ogólny obraz kompetencji dydaktycznych nauczyciela prowadzącego hospitowane zajęcia. Oceny dokonuje się poprzez zakreślenie jednego z sześciu punktów na skali przyporządkowanej każdemu z ośmiu składników ocenianych kompetencji. Na obydwu biegunach skali umieszczono hipotetyczne opisy sytuacji skrajnych: od zdecydowanie negatywnych – 1 punkt (lewa strona) do zdecydowanie pozytywnych – 6 punktów (prawa strona). Zadaniem hospitującego jest oszacowanie poziomu każdego z ośmiu elementów zajęć prowadzonych przez danego nauczyciel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GODNOŚĆ TEMATYKI ZAJĘĆ Z PROGRAMEM NAUCZANIA DANEGO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ór treści zajęć cechuje zupeł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kowość, nie są zgodne z progra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odaną studentom tematyką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ci zajęć są w pełni zgodne z programem, zostały trafnie dobrane do specyfiki przedmiot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ZEJRZYSTOŚĆ ZADAŃ STAWIANYCH STUDEN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ci są zdezorientow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ymi im zadani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ełnie nie rozumieją, cz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 od nich oczekuje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są w pełni świadomi oczekiwań nauczyciela. Wszelkie ich wątpliwości bądź niejasności są na bieżąco wyjaśni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PANOWANIE TREŚCI PRZEDMIOTOWYCH PRZEZ NAUC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jest zupełnie zagubi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śród poruszanych zagadnie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o znajomość tematyki zajęć j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a i nieusystematyzowana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est w pełni przygoto-wany do zajęć, potrafi wiązać ich problematykę z kontekstem, nie unika odpowiedzi na pytania, także wykraczające poza bieżący temat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ONTAKT STUDENTÓW Z ZALECANĄ LITERATUR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 uwzględnia kwestii do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ępności (percepcyjnej i „fizycznej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ych studentom tekstów,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awdza stopnia ich opanowani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/>
            </w:pPr>
            <w:r>
              <w:rPr>
                <w:sz w:val="20"/>
                <w:szCs w:val="20"/>
              </w:rPr>
              <w:t>Nauczyciel dobiera publikacje,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zględniając ograniczenia w ich 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ym dostępie oraz możli-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ci percepcyjne studentów.</w:t>
            </w:r>
          </w:p>
          <w:p>
            <w:pPr>
              <w:pStyle w:val="Normal"/>
              <w:ind w:left="9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PORZĄDKOWANIE OMAWIANYCH TREŚCI I ZAGADNIEŃ. CZAS I TEMPO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9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jęciach panuje komple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s w zakresie kolejności, ukł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logicznej spójności rozważ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adnień. Występują zakłó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czasie i tempie zajęć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ba o logiczne powią-zanie poruszanych zagadnień. Studenci mają możliwość rozpoz-nania najistotniejszych treści. Zajęcia są prowadzone we właści-wym tempie i zakończone na czas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RAFNOŚĆ DOBORU METOD NAUCZANIA DO TEMATYKI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właściwie dob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ę prezentacji (realiza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ści i zagadnień. Nie uwzglę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ich uwarunkowań, jak: liczeb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y, wyposażenie sali it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z pełnym zrozumieniem dobiera metodę do proponowanych treści i warunków kształcenia, moż-liwości poznawczych studentów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INSPIROWANIE STUDENTÓW DO WŁASNYCH POSZUKIW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maga jed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rnego odtwarzania wiadom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brak krytycyzmu wob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szanych zagadni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je jako dogmaty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zachęca do krytycznego myślenia, inspiruje dyskusję, przedstawia analizowane treści wielostronnie. Wspiera krytycyzm </w:t>
              <w:br/>
              <w:t xml:space="preserve">i samodzielne opinie studentów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STAWA NAUCZYCIELA WOBEC STUD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 potrafi skute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zumiewać się ze student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postawę autorytar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lekceważącą bądź zupełnie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zi sobie z grup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odnosi się do studentów z szacunkiem i sympatią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jęciach panuje klimat wzajemnego zrozumienia, realizacji wspólnego celu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NNE UWAGI DO HOSPITOWANYCH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. OGÓLNA OCENA POZIOMU ZAJĘĆ NA PODSTWIE SUMY UZYSKANYCH PUNKTÓW </w:t>
      </w:r>
      <w:r>
        <w:rPr>
          <w:sz w:val="16"/>
          <w:szCs w:val="16"/>
        </w:rPr>
        <w:t>(WEDŁUG SKA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OZIOM WYSOKI </w:t>
        <w:tab/>
        <w:tab/>
        <w:t>40-48  PUNKTÓW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OZIOM ŚREDNI </w:t>
        <w:tab/>
        <w:tab/>
        <w:t>24-39   PUNKTÓW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OZIOM NISKI </w:t>
        <w:tab/>
        <w:tab/>
        <w:tab/>
        <w:t>8-23 PUNK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ZALECENIA HOSPITACYJ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OSOBY PROWADZĄCEJ ZAJĘCIA                                             PODPIS OSOBY HOSPITUJĄCEJ 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8:00Z</dcterms:created>
  <dc:creator>jkasparek</dc:creator>
  <dc:description/>
  <dc:language>en-US</dc:language>
  <cp:lastModifiedBy>Monika Defort-Szczepańska</cp:lastModifiedBy>
  <dcterms:modified xsi:type="dcterms:W3CDTF">2013-06-26T10:58:00Z</dcterms:modified>
  <cp:revision>2</cp:revision>
  <dc:subject/>
  <dc:title/>
</cp:coreProperties>
</file>