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</w:rPr>
        <w:t>ANKIETA OCENY KURS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wersytet Pedagogiczny im. Komisji Edukacji Narodowej w Krakow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zelni dokonywana jest ewaluacja jakości zajęć dydaktycznych realizowanych na poszczególnych kierunkach studiów. Wypełniając rzetelnie niniejszą, anonimową, ankietę, mogą Państwo istotnie przyczynić się do poprawy jakości kształce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zajęć: a. wykład, b. zajęcia audytoryjne, c. zajęci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konwersatoryjne, d. laboratorium, </w:t>
        <w:br/>
        <w:t>e. seminarium, f. zajęcia zdalne, g. prakty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 i nazwisko osoby prowadząc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zaznaczyć swój udział w ocenianych zajęciach, zakreślając jedną z poniższych możliwości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a wszystkich,   2. na prawie wszystkich,  3. na ponad połowie,  4. na mniej niż połowie,  5. sporadycz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rPr/>
      </w:pPr>
      <w:r>
        <w:rPr/>
        <w:t xml:space="preserve">Proszę ocenić poziom zajęć z wymienionego przedmiotu w skali od 1 do 6. (1 odpowiada ocenie negatywnej, 6 – ocenie wysoce pozytywnej). Proszę posłużyć się  znakiem „X” </w:t>
      </w:r>
    </w:p>
    <w:tbl>
      <w:tblPr>
        <w:tblW w:w="10825" w:type="dxa"/>
        <w:jc w:val="left"/>
        <w:tblInd w:w="-8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7"/>
        <w:gridCol w:w="1163"/>
        <w:gridCol w:w="1134"/>
        <w:gridCol w:w="993"/>
        <w:gridCol w:w="1134"/>
        <w:gridCol w:w="1134"/>
        <w:gridCol w:w="1120"/>
      </w:tblGrid>
      <w:tr>
        <w:trPr>
          <w:trHeight w:val="279" w:hRule="exact"/>
        </w:trPr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</w:tr>
      <w:tr>
        <w:trPr/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Jasność przekazywanej wiedzy/problematyki   i komunikatywność prowadzącego.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Stopień przygotowania prowadzącego do zajęć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Nastawienie prowadzącego do studentów</w:t>
              <w:br/>
              <w:t xml:space="preserve"> 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Obowiązkowość prowadzącego zajęc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Wymagania stawiane studento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7" w:hanging="3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Stopień, w jakim zajęcia stały się inspiracją do samodzielnego myślenia i zainteresowały problematyk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Zgodność końcowego rozliczenia kursu z ustalonymi kryteria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  Ogólne zadowolenie  z zajęć </w:t>
              <w:b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omentarze, dotyczące zrealizowanego kursu : (do 1000 znaków)</w:t>
      </w:r>
    </w:p>
    <w:p>
      <w:pPr>
        <w:pStyle w:val="Normal"/>
        <w:widowControl w:val="false"/>
        <w:suppressAutoHyphens w:val="true"/>
        <w:autoSpaceDE w:val="false"/>
        <w:ind w:left="-18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, sugestie, dotyczące ewentualnych zmian : (do 1000 znaków)</w:t>
      </w:r>
    </w:p>
    <w:p>
      <w:pPr>
        <w:pStyle w:val="Normal"/>
        <w:widowControl w:val="false"/>
        <w:suppressAutoHyphens w:val="true"/>
        <w:autoSpaceDE w:val="false"/>
        <w:ind w:left="-18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ziękujemy za wypełnienie ankiety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7:00Z</dcterms:created>
  <dc:creator>jkasparek</dc:creator>
  <dc:description/>
  <dc:language>en-US</dc:language>
  <cp:lastModifiedBy>Monika Defort-Szczepańska</cp:lastModifiedBy>
  <dcterms:modified xsi:type="dcterms:W3CDTF">2013-06-26T10:57:00Z</dcterms:modified>
  <cp:revision>2</cp:revision>
  <dc:subject/>
  <dc:title/>
</cp:coreProperties>
</file>