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K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PLAN MODUŁU SPECJALNOŚCI STUDIÓW STACJONAR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W UKŁADZIE SEMESTRALNYM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UDIA ROZPOCZYNAJĄCE SIĘ W ROKU AKADEMICKIM 2015-16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ultimedia i Technologie Internetowe (MiT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22"/>
        </w:rPr>
        <w:t>(nazwa specjalnoś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819"/>
        <w:gridCol w:w="850"/>
      </w:tblGrid>
      <w:tr>
        <w:trPr>
          <w:trHeight w:val="57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d moduł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i technologie internet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II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współczesnej komunika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V: </w:t>
      </w:r>
    </w:p>
    <w:p>
      <w:pPr>
        <w:pStyle w:val="Normal"/>
        <w:spacing w:before="120" w:after="120"/>
        <w:rPr/>
      </w:pPr>
      <w:r>
        <w:rPr/>
        <w:t xml:space="preserve">Zajęcia dydaktyczne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 zarządzanie systemami 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ieci i usłu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mediów z analizą danych statystycz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ość wirtual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V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biz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e kompute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4111"/>
        <w:gridCol w:w="850"/>
        <w:gridCol w:w="709"/>
        <w:gridCol w:w="2126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aktyk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INFORMATYKI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 instytucjach/firmach realizujących projekty informatyczne, dobranych pod kątem realizowanej specjalności (5 pkt ECT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pierwsze tygodnie 5 semestru; praktyka ciągła. 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VI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567"/>
        <w:gridCol w:w="567"/>
        <w:gridCol w:w="567"/>
        <w:gridCol w:w="567"/>
        <w:gridCol w:w="567"/>
        <w:gridCol w:w="567"/>
        <w:gridCol w:w="454"/>
        <w:gridCol w:w="624"/>
        <w:gridCol w:w="340"/>
        <w:gridCol w:w="806"/>
      </w:tblGrid>
      <w:tr>
        <w:trPr>
          <w:trHeight w:val="4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3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lne systemy sieci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i wysokiego poziom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LAN MODUŁU SPECJALNOŚCI STUDIÓW STACJONARNYCH I-go STOPNIA 2015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MULTIMEDIA I TECHNOLOGIE INTERNETO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Barbara Wilk</dc:creator>
  <dc:description/>
  <cp:keywords/>
  <dc:language>en-US</dc:language>
  <cp:lastModifiedBy>alicja</cp:lastModifiedBy>
  <cp:lastPrinted>2015-07-02T10:47:00Z</cp:lastPrinted>
  <dcterms:modified xsi:type="dcterms:W3CDTF">2017-11-30T11:01:00Z</dcterms:modified>
  <cp:revision>3</cp:revision>
  <dc:subject/>
  <dc:title>Wydział Matematyczno-Fizyczno-Techniczny</dc:title>
</cp:coreProperties>
</file>