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usław Skowron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akademicki, pracownik naukowy, polonista, filmoznawca, badacz mediów i kultury współczesnej. Profesor doktor habilitowany, pracuje na stanowisku profesora w Katedrze Lingwistyki Kulturowej i Komunikacji Społecznej oraz Katedrze Mediów i Badań Kulturowych Instytutu Filologii Polskiej Uniwersytetu Pedagogicznego im. Komisji Edukacji Narodowej w Krakow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polonistyczne rozpoczął w 1984 roku w ówczesnej Wyższej Szkole Pedagogicznej w Krakowie. Pracę magisterską obronił w czerwcu 1989 roku – miesiącu i roku ważnym dla naszego kraju. Aktywnie uczestniczył w życiu studenckim. Był założycielem i pierwszym przewodniczącym Samorządu Studenckiego w Wyższej Szkole Pedagogicznym. Swoją działalność w tamtych czasach opisał w tekście </w:t>
      </w:r>
      <w:r>
        <w:rPr>
          <w:rFonts w:cs="Times New Roman" w:ascii="Times New Roman" w:hAnsi="Times New Roman"/>
          <w:i/>
          <w:sz w:val="24"/>
          <w:szCs w:val="24"/>
        </w:rPr>
        <w:t xml:space="preserve">O początkach Samorządu Studenckiego Naszej Uczelni. Perspektywa pierwszego przewodniczącego, </w:t>
      </w:r>
      <w:r>
        <w:rPr>
          <w:rFonts w:cs="Times New Roman" w:ascii="Times New Roman" w:hAnsi="Times New Roman"/>
          <w:sz w:val="24"/>
          <w:szCs w:val="24"/>
        </w:rPr>
        <w:t xml:space="preserve">„Konspekt”, nr 1/2010. Od razu po studiach został zatrudniony na stanowisku asystenta w Katedrze Dydaktyki Literatury i Języka Polskiego Instytutu Filologii Polskiej Wyższej Szkoły Pedagogicznej w Krakowie. Tam prowadził badania przede wszystkim na temat komunikacji językowej oraz edukacji filmowej i medialnej. Doktorat obronił w Uniwersytecie Śląskim w Katowicach w roku 1998. Natomiast habilitację uzyskał w 2008 roku w Akademii Pedagogicznej w Krakowie na podstawie monografii </w:t>
      </w:r>
      <w:r>
        <w:rPr>
          <w:rFonts w:cs="Times New Roman" w:ascii="Times New Roman" w:hAnsi="Times New Roman"/>
          <w:i/>
          <w:sz w:val="24"/>
          <w:szCs w:val="24"/>
        </w:rPr>
        <w:t>Konceptualizacje filmu i jego oglądania w języku młodzieży. Studium kognitywno-kulturowe</w:t>
      </w:r>
      <w:r>
        <w:rPr>
          <w:rFonts w:cs="Times New Roman" w:ascii="Times New Roman" w:hAnsi="Times New Roman"/>
          <w:sz w:val="24"/>
          <w:szCs w:val="24"/>
        </w:rPr>
        <w:t xml:space="preserve">. Od tego czasu, najpierw jako adiunkt a później profesor, pracuje w Katedrze Lingwistyki Kulturowej i Komunikacji Społecznej oraz Katedrze Mediów i Badań Kultur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profesora nauk humanistycznych uzyskał w 2014 roku, dyplom profesorski odebrał w Belwederze z rąk Prezydenta RP Bronisława Komorowski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e zainteresowania badawcze prof. Bogusława Skowronka to mediolingwistyka, filmoznawstwo, wiedza o mediach, kultura popularna oraz lingwistyka kulturowa. Jest autorem ponad stu artykułów naukowych oraz książek </w:t>
      </w:r>
      <w:r>
        <w:rPr>
          <w:rFonts w:cs="Times New Roman" w:ascii="Times New Roman" w:hAnsi="Times New Roman"/>
          <w:i/>
          <w:sz w:val="24"/>
          <w:szCs w:val="24"/>
        </w:rPr>
        <w:t>O dialogu na lekcjach w szkole średniej. Analiza pragmatyczno-językowa</w:t>
      </w:r>
      <w:r>
        <w:rPr>
          <w:rFonts w:cs="Times New Roman" w:ascii="Times New Roman" w:hAnsi="Times New Roman"/>
          <w:sz w:val="24"/>
          <w:szCs w:val="24"/>
        </w:rPr>
        <w:t xml:space="preserve">, Kraków 1999; </w:t>
      </w:r>
      <w:r>
        <w:rPr>
          <w:rFonts w:cs="Times New Roman" w:ascii="Times New Roman" w:hAnsi="Times New Roman"/>
          <w:i/>
          <w:sz w:val="24"/>
          <w:szCs w:val="24"/>
        </w:rPr>
        <w:t>Konceptualizacje filmu i jego oglądania w języku młodzieży. Studium kognitywno-kulturowe</w:t>
      </w:r>
      <w:r>
        <w:rPr>
          <w:rFonts w:cs="Times New Roman" w:ascii="Times New Roman" w:hAnsi="Times New Roman"/>
          <w:sz w:val="24"/>
          <w:szCs w:val="24"/>
        </w:rPr>
        <w:t xml:space="preserve">, Kraków 2007; </w:t>
      </w:r>
      <w:r>
        <w:rPr>
          <w:rFonts w:cs="Times New Roman" w:ascii="Times New Roman" w:hAnsi="Times New Roman"/>
          <w:i/>
          <w:sz w:val="24"/>
          <w:szCs w:val="24"/>
        </w:rPr>
        <w:t>Film w przestrzeni kultury audiowizualnej. Studia. Szkice. Interpretacje</w:t>
      </w:r>
      <w:r>
        <w:rPr>
          <w:rFonts w:cs="Times New Roman" w:ascii="Times New Roman" w:hAnsi="Times New Roman"/>
          <w:sz w:val="24"/>
          <w:szCs w:val="24"/>
        </w:rPr>
        <w:t xml:space="preserve">, Kraków 2011; </w:t>
      </w:r>
      <w:r>
        <w:rPr>
          <w:rFonts w:cs="Times New Roman" w:ascii="Times New Roman" w:hAnsi="Times New Roman"/>
          <w:i/>
          <w:sz w:val="24"/>
          <w:szCs w:val="24"/>
        </w:rPr>
        <w:t>Mediolingwistyka. Wprowadzenie</w:t>
      </w:r>
      <w:r>
        <w:rPr>
          <w:rFonts w:cs="Times New Roman" w:ascii="Times New Roman" w:hAnsi="Times New Roman"/>
          <w:sz w:val="24"/>
          <w:szCs w:val="24"/>
        </w:rPr>
        <w:t xml:space="preserve">, Kraków 2013. Aktywnie działa w ogólnopolskich i międzynarodowych towarzystwach naukowych. Jest członkiem Polskiego Towarzystwa Językoznawczego, Towarzystwa Miłośników Języka Polskiego, Polskiego Towarzystwa Edukacji Medialnej, Polskiego Towarzystwa Komunikacji Społecznej, Komisji Językoznawstwa Oddziału Polskiej Akademii Nauk w Krakowie, Polskiego Towarzystwa Kulturoznawczego (jest v-ce przewodniczącym oddziału krakowskiego), Polskiego Towarzystwa Badań nad Filmem i Mediami (działa w zarządzie głównym towarzystwa) oraz Komisji Mediolingwistycznej przy Międzynarodowym Komitecie Slawist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Bogusław Skowronek, oprócz działalności naukowej i dydaktycznej, zajmuje się również popularyzacją sztuki filmowej. Był założycielem i przewodniczącym jedynego  Dyskusyjnego Klubu Filmowego w Wyższej Szkole Pedagogicznej (później Akademii Pedagogicznej). Aktywnie działał w Polskiej Federacji Klubów Filmowych. Później przez wiele lat prowadził Sekcję Filmową Koła Polonistów (projekcje połączone były z prelekcją i dyskusją). Prowadził również autorską audycję radiową „Alfabet Filmowy” w radiu Alfa (następnie w radiu Pryzmat oraz uczelnianym radiu Spektrum). </w:t>
      </w:r>
      <w:r>
        <w:rPr>
          <w:rFonts w:cs="Times New Roman" w:ascii="Times New Roman" w:hAnsi="Times New Roman"/>
          <w:iCs/>
          <w:sz w:val="24"/>
          <w:szCs w:val="24"/>
        </w:rPr>
        <w:t>Stale współpracuje z Polskim Instytutem Sztuki Filmowej w ramach cyklicznych wykładów w „Akademii Filmu Polskiego” w Kielcach oraz Łodzi.</w:t>
      </w:r>
      <w:r>
        <w:rPr>
          <w:rFonts w:cs="Times New Roman" w:ascii="Times New Roman" w:hAnsi="Times New Roman"/>
          <w:sz w:val="24"/>
          <w:szCs w:val="24"/>
        </w:rPr>
        <w:t xml:space="preserve"> Jest członkiem Komitetu Głównego Ogólnopolskiej Olimpiady o Filmie i Komunikacji Społecznej przy Polskim Instytucie Sztuki Filmowej. Cyklicznie wygłasza prelekcje do filmów w krakowskich kinach oraz prowadzi premiery filmowe i spotkania z reżyserami i aktor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niwersytecie Pedagogicznym prof. Bogusław Skowronek pełnił wiele funkcji. W latach 2007 – 2009 był Kierownikiem Kursu dla Nauczycieli Języka Polskiego z Zagranicy, zaś w latach 2008 -2010 pełnił funkcję prodziekana Wydziału Humanistycznego. Był też pierwszym Dziekanem Wydziału Filologicznego Uniwersytetu Pedagogicznego w latach 2010-2016. Natomiast w roku 2016 objął funkcję Prorektora ds. Kształcenia Uniwersytetu Pedagogicznego w Krak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3:00Z</dcterms:created>
  <dc:creator>Aleksandra Ciejka</dc:creator>
  <dc:description/>
  <dc:language>en-US</dc:language>
  <cp:lastModifiedBy>Piotr Bronisław KCIUK</cp:lastModifiedBy>
  <dcterms:modified xsi:type="dcterms:W3CDTF">2018-12-19T10:43:00Z</dcterms:modified>
  <cp:revision>2</cp:revision>
  <dc:subject/>
  <dc:title/>
</cp:coreProperties>
</file>