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KONKURS „ABSOLWENT Z PASJĄ 2019”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FORMULARZ ZGŁOS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Bezodstpw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ust. 1</w:t>
      </w:r>
      <w:r>
        <w:rPr>
          <w:rFonts w:cs="Times New Roman" w:ascii="Times New Roman" w:hAnsi="Times New Roman"/>
        </w:rPr>
        <w:t xml:space="preserve"> regulaminu </w:t>
      </w:r>
      <w:r>
        <w:rPr>
          <w:rFonts w:cs="Times New Roman" w:ascii="Times New Roman" w:hAnsi="Times New Roman"/>
          <w:sz w:val="24"/>
          <w:szCs w:val="24"/>
        </w:rPr>
        <w:t>konkursu „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Absolwent z Pasją 2019”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 Pedagogicznego im. Komisji Edukacji Narodowej w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kow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e merytorycznej w konkursie podlega wyłącznie właściwie wypełniony formularz zgłoszeniowy. Dla oceny  formalnej kandyd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 załączyć do formularza zgłoszeniowego dokumentację potwierdzającą swoje pasje, zainteresowania i osiągnięcia.</w:t>
      </w:r>
    </w:p>
    <w:p>
      <w:pPr>
        <w:pStyle w:val="Bezodstpw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872"/>
      </w:tblGrid>
      <w:tr>
        <w:trPr>
          <w:trHeight w:val="1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pełnij formularz:</w:t>
            </w:r>
          </w:p>
        </w:tc>
      </w:tr>
      <w:tr>
        <w:trPr>
          <w:trHeight w:val="1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Akapitzlist"/>
              <w:spacing w:lineRule="auto" w:line="360" w:before="0" w:after="0"/>
              <w:ind w:left="-294" w:right="0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ukończenia studiów, kierunek studiów, specjalność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pień studiów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topnia, II stopnia, jednolite magisterskie, studia III stopnia*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e, niestacjonarne*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album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napToGrid w:val="false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podkreśli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730"/>
      </w:tblGrid>
      <w:tr>
        <w:trPr>
          <w:trHeight w:val="526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ie są Twoje najważniejsze i najciekawsze dokonania naukowe, artystyczne, sportowe i społeczne?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jest Twoją pasją?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należysz do jakiejś organizacji / grupy / zespołu / stowarzyszenia?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czego zasługujesz na tytuł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ta z Pasją 2018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 (max 2500 znaków)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..........................................................................................................................</w:t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0:00Z</dcterms:created>
  <dc:creator>korus</dc:creator>
  <dc:description/>
  <dc:language>en-US</dc:language>
  <cp:lastModifiedBy>Piotr Bronisław KCIUK</cp:lastModifiedBy>
  <cp:lastPrinted>2014-01-30T10:12:00Z</cp:lastPrinted>
  <dcterms:modified xsi:type="dcterms:W3CDTF">2019-06-24T10:20:00Z</dcterms:modified>
  <cp:revision>2</cp:revision>
  <dc:subject/>
  <dc:title/>
</cp:coreProperties>
</file>