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552"/>
        <w:gridCol w:w="2977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16.1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upa 1 (lista poniżej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rupa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, sala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j. polskiego -1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j. włoskiego- 15.00-16.3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j. hiszpańskiego -9.00-13.00, sala 308 ul. Studencka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biologii – 9.00-13.00, sala 540, ul. Podchorążych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j. niemieckiego – 9.30-11.00, ul. Studencka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 edukacyjne – dr Iwona Ocetkiewicz,  sala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17.1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1 (lista poniż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, sala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biologii, 9.00-13.00– p. 307, ul. Podchorążych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historii i WOS, 11.30-14.30, p. 3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552"/>
        <w:gridCol w:w="2977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23.1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2 (lista poniż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przedmiotów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 s. 1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daktyka przedmiotów zawodowych - mgr Wanda Brześcińska  s.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7.00 – dr S. Kowal </w:t>
            </w:r>
          </w:p>
          <w:p>
            <w:pPr>
              <w:pStyle w:val="Normal"/>
              <w:rPr/>
            </w:pPr>
            <w:r>
              <w:rPr/>
              <w:t>Projekty edukacyjne  s. 1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24.1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2 (lista poniż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przedmiotów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 s. 1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daktyka przedmiotów zawodowych - mgr Wanda Brześcińska  s.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  <w:gridCol w:w="2552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07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 3 (lista poniż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rupa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yka zajęć świetlicowych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Magdalena Lubińska-Bogacka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 edukacyjne – dr Iwona Ocetkiewicz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08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yka zajęć świetlicowych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Magdalena Lubińska-Bogack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  <w:gridCol w:w="2552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11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rupa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0-13.00 – dr S. Kowal projekty edukacyj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y edukacyjne – dr Iwona Ocetk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12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  <w:gridCol w:w="2552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25.01.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upa B </w:t>
            </w:r>
          </w:p>
          <w:p>
            <w:pPr>
              <w:pStyle w:val="Normal"/>
              <w:rPr/>
            </w:pPr>
            <w:r>
              <w:rPr/>
              <w:t>Organizacja wycieczek szkolnych – dr Jolanta Urba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3.00 – Projekty edukacyjne,  dr S. Kow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upa A </w:t>
            </w:r>
          </w:p>
          <w:p>
            <w:pPr>
              <w:pStyle w:val="Normal"/>
              <w:rPr/>
            </w:pPr>
            <w:r>
              <w:rPr/>
              <w:t>Organizacja wycieczek szkolnych – dr Jolanta Urba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26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A 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z uczniem o specjalnych potrzebach edukacyjnych  - dr Ewa Zawisza-Masłyk  (wykł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00 – zwiedzanie Fabryki Emalia Oscara Schindlera – dr J. Urba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  <w:gridCol w:w="2552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22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rupa A 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y edukacyjne – </w:t>
            </w:r>
          </w:p>
          <w:p>
            <w:pPr>
              <w:pStyle w:val="Normal"/>
              <w:rPr/>
            </w:pPr>
            <w:r>
              <w:rPr/>
              <w:t>dr I. Ocetkiewicz, dr Stanisław Kow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23.0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Ireneusz Kowa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y osób na zajęcia z Profilaktyki zdrowotnej i pierwszej pomo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Renata Ciur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nna Gawrońs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oanna Jabłońs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Maria Kaszows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Monika Knapi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wona Kruk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rzysztof Malinow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wona Narożnows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Ewa Osielcza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Tomasz Pają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Barbara Rychel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atarzyna Wójtowic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Renata Barczyk/Górka/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rtur Zieliński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wona Szydłowska</w:t>
      </w:r>
    </w:p>
    <w:p>
      <w:pPr>
        <w:pStyle w:val="Normal"/>
        <w:rPr/>
      </w:pPr>
      <w:r>
        <w:rPr/>
        <w:t>Grup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tarzyna Cukier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Edyta Kamińska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łgorzata Moskiewicz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łgorzata Nowak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rbara Rosiek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tarzyna Skrijka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talia Żola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zabela Jasica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ara Jędrzejak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lina Hlawacz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Szymon Pitek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ja Winkler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otr Stręk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welina Juszczyk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rupa 3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Gabriela Kuśmiers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nika Liguzińs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dyta Grzebinog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ulina Sikor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ustyna Świercz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wa Żab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eta Żarów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abela Tomal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Jacek Gawo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tarzyna Kapu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milia Żebrows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nna Widoms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ta Burghard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nalisa Colomb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łgorzata Szarań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up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styna Stare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styna Szczepara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wa Duman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lwia Dera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ulina Michali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fał Jeż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na Hałate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lina Hreśka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drzej Bacz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olina Godnia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ilia Górska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rbara Małecka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olina Olek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ika Surówka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39:00Z</dcterms:created>
  <dc:creator>SKN</dc:creator>
  <dc:description/>
  <dc:language>en-US</dc:language>
  <cp:lastModifiedBy>PC</cp:lastModifiedBy>
  <dcterms:modified xsi:type="dcterms:W3CDTF">2013-11-21T21:39:00Z</dcterms:modified>
  <cp:revision>2</cp:revision>
  <dc:subject/>
  <dc:title/>
</cp:coreProperties>
</file>