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68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ota, 8.03.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A dr A. Kwatera Koncepcje </w:t>
              <w:br/>
              <w:t xml:space="preserve">i praktyki nauczania – ćw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AiB dr A. Kwatera – Koncepcje i praktyki nauczania - wykł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Grupa B dr A. Kwatera – Koncepcje </w:t>
              <w:br/>
              <w:t xml:space="preserve">i praktyki nauczania – ćw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A Dr I. Ocetkiewicz  - Projekty eudkacyj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dziela, 9.03.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upa 1 – przygotowanie do II etapu edukacyjne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upa 2 – przygotowanie do III i IV etapu edukacyjneg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 Ewa Zawisza-Masłyk – Koncepcje </w:t>
              <w:br/>
              <w:t xml:space="preserve">i praktyki wychowania dla II etap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402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ota, 22.03.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 S. Kowal – Koncepcje i praktyki wychowania – wykład  (całość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Grupa A (nowy podział) </w:t>
            </w:r>
          </w:p>
          <w:p>
            <w:pPr>
              <w:pStyle w:val="Normal"/>
              <w:rPr/>
            </w:pPr>
            <w:r>
              <w:rPr/>
              <w:t xml:space="preserve">Prof. dr hab. J. Morbitzer – Media </w:t>
              <w:br/>
              <w:t xml:space="preserve">w edukacji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-19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.20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, 23.03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upa 1 – przygotowanie do II etapu edukacyj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2 – przygotowanie do III i IV etapu edukacyjn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 E. Zawisza-Masłyk – Koncepcje </w:t>
              <w:br/>
              <w:t>i praktyki wychowania dla II etapu edukacyj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 S. Kowal – Koncepcje i praktyki wychowania dla III i IV etapu edukacyjnego – ćw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ątek, 11.04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A (nowy podzia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5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 hab. Janusz Morbitzer – Media w eduk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7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19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ota, 12.04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Gr A i B dr Anna Kwatera Koncepcje  i praktyki nauczania – </w:t>
            </w:r>
          </w:p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Gr A dr Anna Kwatera Koncepcje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praktyki nauczania – ćw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dziela, 13.04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 1 – przygotowanie do II etapu eduk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 2 – przygotowanie do III, IV etapu edukacyjnego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Alina Kałużna-Wielobób –Psychologiczne podstawy wychowania i nauczania III i IV etapu edukacyjnego (wykład +ćw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Ewa Zawisza-Masłyk –</w:t>
            </w:r>
          </w:p>
          <w:p>
            <w:pPr>
              <w:pStyle w:val="Normal"/>
              <w:rPr/>
            </w:pPr>
            <w:r>
              <w:rPr/>
              <w:t>Koncepcje i praktyki wychowania dla II etapu edukacyjneg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ątek, 25.04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upa A (nowy podzia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5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 hab. Janusz Morbitzer – Media w eduk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7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19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ota, 26.04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pa 1 - Dr E. Zawisza-Masłyk – </w:t>
            </w:r>
          </w:p>
          <w:p>
            <w:pPr>
              <w:pStyle w:val="Normal"/>
              <w:rPr/>
            </w:pPr>
            <w:r>
              <w:rPr/>
              <w:t>Koncepcje i praktyki wychowania dla II etapu eduk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Dr S. Kowal </w:t>
              <w:softHyphen/>
              <w:t xml:space="preserve">– Koncepcje i praktyki wychowania (wykład - całość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iedziela, 27.04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 1 – przygotowanie do II etapu eduk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 2 – przygotowanie do III, IV etapu edukacyjnego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5-9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Alina Kałużna-Wielobób –Psychologiczne podstawy wychowania i nauczania dla II etapu eduk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Alina Kałużna-Wielobób –Psychologiczne podstawy wychowania i nauczania III i IV etapu edukacyjneg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, 10.05.2014 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. B (nowy podzia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Gr. C (nowy podział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 hab. Janusz Morbitzer – Media w eduk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 Emilia Musiał – </w:t>
            </w:r>
          </w:p>
          <w:p>
            <w:pPr>
              <w:pStyle w:val="Normal"/>
              <w:rPr/>
            </w:pPr>
            <w:r>
              <w:rPr/>
              <w:t>Media w edukacj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dziela, 11.05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Gr. A i B dr A. Kwatera Koncepcje i praktyki nauczania  – wykł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Gr B dr A. Kwatera Koncepcje i praktyki nauczania – ć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ątek, 23.05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upa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Grupa C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 hab. Janusz Morbitzer – Media w eduk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 Emilia Musiał – </w:t>
            </w:r>
          </w:p>
          <w:p>
            <w:pPr>
              <w:pStyle w:val="Normal"/>
              <w:rPr/>
            </w:pPr>
            <w:r>
              <w:rPr/>
              <w:t>Media w edukacj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5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7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19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ota, 24.05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 2 – przygotowanie do III, IV etapu edukacyjnego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Gr. A dr A. Kwatera Koncepcje i praktyki nauczania  – ć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Gr. A i B dr A. Kwatera Koncepcje i praktyki nauczania  – wykł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 Ewa Dziewońska – Koncepcje i praktyki wychowania dla III </w:t>
            </w:r>
          </w:p>
          <w:p>
            <w:pPr>
              <w:pStyle w:val="Normal"/>
              <w:rPr/>
            </w:pPr>
            <w:r>
              <w:rPr/>
              <w:t>i IV etapu edukacyjnego – wykła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7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1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iedziela, 25.05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 1 – przygotowanie do II etapu edukacyjneg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 2 – przygotowanie do III, IV etapu edukacyjnego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9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Alina Kałużna-Wielobób –Psychologiczne podstawy wychowania i nauczania dla II etapu edukacyjn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S. Kowal Koncepcje</w:t>
            </w:r>
          </w:p>
          <w:p>
            <w:pPr>
              <w:pStyle w:val="Normal"/>
              <w:rPr/>
            </w:pPr>
            <w:r>
              <w:rPr/>
              <w:t xml:space="preserve">i praktyki wychowania dla III </w:t>
            </w:r>
          </w:p>
          <w:p>
            <w:pPr>
              <w:pStyle w:val="Normal"/>
              <w:rPr/>
            </w:pPr>
            <w:r>
              <w:rPr/>
              <w:t xml:space="preserve">i IV etapu edukacyjnego – ć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ota, 7.06.201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Gr. B dr A. Kwatera Koncepcje i praktyki nauczania  – ćw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. A Projekty edukacyjne – </w:t>
            </w:r>
          </w:p>
          <w:p>
            <w:pPr>
              <w:pStyle w:val="Normal"/>
              <w:rPr/>
            </w:pPr>
            <w:r>
              <w:rPr/>
              <w:t>dr Iwona Ocetkiewicz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Gr. A i B dr A. Kwatera Koncepcje i praktyki nauczania  – wykł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 2 – przygotowanie do III, IV etapu edukacyjn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 Ewa Dziewońska – Koncepcje i praktyki wychowania dla III </w:t>
            </w:r>
          </w:p>
          <w:p>
            <w:pPr>
              <w:pStyle w:val="Normal"/>
              <w:rPr/>
            </w:pPr>
            <w:r>
              <w:rPr/>
              <w:t>i IV etapu edukacyjnego – wykła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, 8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 1 – przygotowanie do II etapu edukacyjneg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9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rupa 1 - Dr E. Zawisza-Masłyk – </w:t>
            </w:r>
          </w:p>
          <w:p>
            <w:pPr>
              <w:pStyle w:val="Normal"/>
              <w:rPr/>
            </w:pPr>
            <w:r>
              <w:rPr/>
              <w:t>Koncepcje i praktyki wychowania dla II etapu eduk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835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, 28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 2 – przygotowanie do III, IV etapu edukacyjnego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S. Kowal Koncepcje</w:t>
            </w:r>
          </w:p>
          <w:p>
            <w:pPr>
              <w:pStyle w:val="Normal"/>
              <w:rPr/>
            </w:pPr>
            <w:r>
              <w:rPr/>
              <w:t xml:space="preserve">i praktyki wychowania dla III </w:t>
            </w:r>
          </w:p>
          <w:p>
            <w:pPr>
              <w:pStyle w:val="Normal"/>
              <w:rPr/>
            </w:pPr>
            <w:r>
              <w:rPr/>
              <w:t xml:space="preserve">i IV etapu edukacyjnego – ćw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 B Projekty edukacyjne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 I. Ocetkiewicz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, 29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9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 A dr A. Kwatera – Dydaktyka przedmiotu/rodzaju zaję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 B Projekty edukacyjne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 I. Ocetkiewicz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 B dr A. Kwatera – Dydaktyka przedmiotu/rodzaju zaję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 A Projekty edukacyjne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 I. Ocetkiewicz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5:00Z</dcterms:created>
  <dc:creator>SKN</dc:creator>
  <dc:description/>
  <dc:language>en-US</dc:language>
  <cp:lastModifiedBy>SKN</cp:lastModifiedBy>
  <cp:lastPrinted>2014-03-18T12:29:00Z</cp:lastPrinted>
  <dcterms:modified xsi:type="dcterms:W3CDTF">2014-05-09T07:45:00Z</dcterms:modified>
  <cp:revision>2</cp:revision>
  <dc:subject/>
  <dc:title/>
</cp:coreProperties>
</file>