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STRUKCJA PROGRAMOW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KA PSYCHOLOGICZNO-PEDAGOGICZ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JALNOŚĆ NAUCZYCIELS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ejsce praktyki: </w:t>
      </w:r>
      <w:r>
        <w:rPr>
          <w:b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zas trwania praktyki: </w:t>
      </w:r>
      <w:r>
        <w:rPr>
          <w:b/>
          <w:sz w:val="22"/>
          <w:szCs w:val="22"/>
        </w:rPr>
        <w:t>30 godz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I . CELE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praktyki jest zapoznanie się ze specyfiką szkoły, w której praktyka jest odbywana, w szczególności poznanie realizowanych przez nią zadań opiekuńczo-wychowawczych, sposobu funkcjonowania, organizacji pracy, pracowników, uczestników procesów pedagogicznych oraz prowadzonej dokumentacji, gromadzenie doświadczeń związanych z pracą opiekuńczo-wychowawczą z uczniami, zarządzaniem grupą i diagnozowaniem indywidualnych potrzeb uczniów oraz konfrontowanie nabywanej wiedzy psychologiczno- pedagogicznej z rzeczywistością pedagogiczną w działaniu pr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I. ZADANIA PRAK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firstLine="774"/>
        <w:rPr/>
      </w:pPr>
      <w:r>
        <w:rPr>
          <w:sz w:val="22"/>
          <w:szCs w:val="22"/>
        </w:rPr>
        <w:t xml:space="preserve">Wielostronne przygotowanie do wykonywania zawodu nauczyciela-wychowawcy, w  </w:t>
        <w:br/>
        <w:t xml:space="preserve">                  tym  pełnienia roli: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wychowawcy /zespołu klasowego, grupy wychowanków/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organizatora wycieczek i imprez o charakterze edukacyjnym i/rekreacyjnym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 xml:space="preserve">koordynatora współpracy szkoły z rodzicami </w:t>
      </w:r>
    </w:p>
    <w:p>
      <w:pPr>
        <w:pStyle w:val="Normal"/>
        <w:numPr>
          <w:ilvl w:val="6"/>
          <w:numId w:val="5"/>
        </w:numPr>
        <w:ind w:left="2835" w:hanging="1080"/>
        <w:rPr/>
      </w:pPr>
      <w:r>
        <w:rPr>
          <w:sz w:val="22"/>
          <w:szCs w:val="22"/>
        </w:rPr>
        <w:t>członka struktur organizacyjnych szkoły/ np. rady pedagogicznej, rady</w:t>
      </w:r>
    </w:p>
    <w:p>
      <w:pPr>
        <w:pStyle w:val="Normal"/>
        <w:ind w:left="1755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zkoły, opiekuna samorządu uczniowskiego/</w:t>
      </w:r>
    </w:p>
    <w:p>
      <w:pPr>
        <w:pStyle w:val="Normal"/>
        <w:numPr>
          <w:ilvl w:val="6"/>
          <w:numId w:val="5"/>
        </w:numPr>
        <w:ind w:left="2835" w:hanging="1080"/>
        <w:rPr>
          <w:sz w:val="22"/>
          <w:szCs w:val="22"/>
        </w:rPr>
      </w:pPr>
      <w:r>
        <w:rPr>
          <w:sz w:val="22"/>
          <w:szCs w:val="22"/>
        </w:rPr>
        <w:t>animatora życia kulturalnego podopiecznych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innowacyjnej, twórczej postawy  przyszłych nauczycieli - </w:t>
        <w:br/>
        <w:t xml:space="preserve">                  wychowawców w pracy szkolnej i środowisku wychowawczym.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>Kształtowanie i doskonalenie umiejętności psychospołecznych nauczyciela-</w:t>
        <w:br/>
        <w:t xml:space="preserve">                  wychowawcy-praktyka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Wdrażanie do samokształcenia i potrzeby ciągłego doskonalenia swojego warsztatu </w:t>
        <w:br/>
        <w:t xml:space="preserve">                  pracy. </w:t>
      </w:r>
    </w:p>
    <w:p>
      <w:pPr>
        <w:pStyle w:val="Normal"/>
        <w:numPr>
          <w:ilvl w:val="0"/>
          <w:numId w:val="4"/>
        </w:numPr>
        <w:ind w:left="360" w:firstLine="774"/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edagogicznych związanych z </w:t>
      </w:r>
      <w:r>
        <w:rPr>
          <w:i/>
          <w:iCs/>
          <w:sz w:val="22"/>
          <w:szCs w:val="22"/>
        </w:rPr>
        <w:t xml:space="preserve">ethosem </w:t>
      </w:r>
      <w:r>
        <w:rPr>
          <w:sz w:val="22"/>
          <w:szCs w:val="22"/>
        </w:rPr>
        <w:t xml:space="preserve"> zawodu  </w:t>
        <w:br/>
        <w:t xml:space="preserve">                  nauczyciela-wychowawcy.</w:t>
      </w:r>
    </w:p>
    <w:p>
      <w:pPr>
        <w:pStyle w:val="Normal"/>
        <w:numPr>
          <w:ilvl w:val="0"/>
          <w:numId w:val="4"/>
        </w:numPr>
        <w:ind w:left="360" w:firstLine="774"/>
        <w:rPr/>
      </w:pPr>
      <w:r>
        <w:rPr>
          <w:sz w:val="22"/>
          <w:szCs w:val="22"/>
        </w:rPr>
        <w:t xml:space="preserve">Kształtowanie umiejętności oceniania własnego funkcjonowania w toku realizowania  </w:t>
        <w:br/>
        <w:t xml:space="preserve">                 zadań opiekuńczych i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III. FORMY PRAKTY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serwacje zajęć wychowawcz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zestniczenie w zebraniach rady pedagogicznej i zebraniach z rodzicami.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Uczestniczenie w zajęciach pozalekcyjnych i pozaszkoln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arzyszenie nauczycielowi w trakcie wykonywania przez niego różneg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ypu zajęć administracyjnych i organizacyjnych (uzupełnianie dziennika, kart obserwacji pełnienia dyżurów, etc.) oraz wychowawczych wynikających z realizacji programu wychowawczego szkoły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e zajęć wychow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ind w:left="1440" w:hanging="1156"/>
        <w:rPr>
          <w:sz w:val="22"/>
          <w:szCs w:val="22"/>
        </w:rPr>
      </w:pPr>
      <w:r>
        <w:rPr>
          <w:sz w:val="22"/>
          <w:szCs w:val="22"/>
        </w:rPr>
        <w:t>ZADANIA STUDENTÓW ODBYWAJĄCYCH PRAKTYKĘ PEDAGOGICZ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za dokumentacji dotyczącej ucznia prowadzonej przez szkołę (np. statut szkoły, regulaminy, wewnętrzny system oceniania, program wychowawczy, program profilaktyczny/ program wychowawczo-profilaktyczny, dzienniki zajęć szkolnych, dzienniki współpracy z partnerami społecznymi, indywidualne programy edukacyjno-terapeutyczne, inne dokument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gotowanie i przeprowadzenie lekcji do dyspozycji wychowawcy klasowego lub zajęć o charakterze wychowawczym w bezpośredniej pracy z dziećmi (co najmniej 2 godziny)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ejmowanie działań wychowawczych o charakterze interwencyjnym w sytuacjach konfliktu, zagrożenia bezpieczeństwa, naruszania praw innych lub nieprzestrzegania ustalonych zasad.*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acą wychowawcy świetlicy szkolnej, a jeśli są zatrudnieni w szkole także psychologa, logopedy, terapeuty, innych specjalistów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dział w zajęciach pozalekcyjnych i pozaszkolnych* z młodzieżą.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się z działalnością pedagoga szkolnego w zakresie jego obowiązków</w:t>
      </w:r>
      <w:r>
        <w:rPr>
          <w:rStyle w:val="FootnoteCharacters"/>
          <w:rStyle w:val="FootnoteAnchor"/>
          <w:rFonts w:eastAsia="Times New Roman"/>
          <w:kern w:val="0"/>
          <w:sz w:val="20"/>
          <w:szCs w:val="20"/>
          <w:lang w:eastAsia="pl-PL"/>
        </w:rPr>
        <w:footnoteReference w:id="2"/>
      </w:r>
      <w:r>
        <w:rPr>
          <w:sz w:val="22"/>
          <w:szCs w:val="22"/>
        </w:rPr>
        <w:t xml:space="preserve"> takich, jak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iagnozowanie sytuacji wychowawczych w przedszkolu, szkole lub placówce w celu rozwiązywania problemów wychowawczych oraz wspierania rozwoju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udzielanie pomocy psychologiczno-pedagogicznej w formach odpowiednich do rozpoznanych potrzeb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dejmowanie działań z zakresu profilaktyki uzależnień i innych problemów dzieci i młodzieży;</w:t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inicjowanie i prowadzenie działań mediacyjnych i interwencyjnych w sytuacjach kryzysowych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omoc rodzicom i nauczycielom w rozpoznawaniu i rozwijaniu indywidualnych możliwości, predyspozycji i uzdolnień uczniów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>
          <w:sz w:val="22"/>
          <w:szCs w:val="22"/>
        </w:rPr>
      </w:pPr>
      <w:r>
        <w:rPr>
          <w:rFonts w:eastAsia="Times New Roman"/>
          <w:kern w:val="0"/>
          <w:sz w:val="20"/>
          <w:szCs w:val="20"/>
          <w:lang w:eastAsia="pl-PL"/>
        </w:rPr>
        <w:t>wspieranie nauczycieli, wychowawców grup wychowawczych i innych specjalistów w udzielaniu pomocy psychologiczno- pedagogicznej.</w:t>
      </w:r>
    </w:p>
    <w:p>
      <w:pPr>
        <w:pStyle w:val="Normal"/>
        <w:ind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8.   Udział w zebraniach z rodzicami i kształtowaniu kultury pedagogicznej rodziców. *</w:t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  Zapoznanie się z charakterem współpracy szkoły z instytucjami wspomagającymi, np. </w:t>
        <w:br/>
        <w:t xml:space="preserve">            poradnia psychologiczno-pedagogiczna, dom kultury, świetlica środowiskowo- terapeutyczna itp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Ocena własnego funkcjonowania w toku realizowania zadań opiekuńczych i  </w:t>
        <w:br/>
        <w:t xml:space="preserve">                  wychowawczych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IV. DOKUMENTACJA PRAKTYK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tudenci odbywający praktykę prowadzą następującą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ziennik praktyk </w:t>
      </w:r>
      <w:r>
        <w:rPr>
          <w:sz w:val="22"/>
          <w:szCs w:val="22"/>
        </w:rPr>
        <w:t>zawierający plan praktyki oraz dzienny wykaz czynności –zadań realizowanych przez studenta (wraz z podpisem pracownika placówki, pod kierunkiem którego działał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Pisemna ocena praktyki</w:t>
      </w:r>
      <w:r>
        <w:rPr>
          <w:sz w:val="22"/>
          <w:szCs w:val="22"/>
        </w:rPr>
        <w:t xml:space="preserve"> przygotowana przez opiekuna praktyki z ramienia szkoły</w:t>
      </w:r>
    </w:p>
    <w:p>
      <w:pPr>
        <w:pStyle w:val="Normal"/>
        <w:ind w:left="251" w:firstLine="709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orginał + </w:t>
      </w:r>
      <w:r>
        <w:rPr>
          <w:sz w:val="22"/>
          <w:szCs w:val="22"/>
          <w:u w:val="single"/>
        </w:rPr>
        <w:t>kserokopia opinii</w:t>
      </w:r>
      <w:r>
        <w:rPr>
          <w:sz w:val="22"/>
          <w:szCs w:val="22"/>
        </w:rPr>
        <w:t>) z pieczęcią szkoł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 scenariusze</w:t>
      </w:r>
      <w:r>
        <w:rPr>
          <w:sz w:val="22"/>
          <w:szCs w:val="22"/>
        </w:rPr>
        <w:t xml:space="preserve"> lekcji do dyspozycji wychowawcy klasowego lub zajęć o charakterze wychowawczym w bezpośredniej pracy z dziećmi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VI. ZALICZENIE PRAKT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 po zakończonej praktyce ma obowiązek przedstawić w/w dokumentację praktyki do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po zakończeniu praktyki. Praktykę zalicza koordynator praktyk psychologiczno-pedagogicznych powołany dla danego wydziału w Studium Kształcenia Nauczycieli.</w:t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myśl Rozporządzenia Ministra Edukacji Narodowej z dnia 30 kwietnia 2013 r. w sprawie zasad udzielania i organizacji pomocy psychologiczno-pedagogicznej w publicznych przedszkolach, szkołach i placówkach.</w:t>
      </w:r>
    </w:p>
    <w:p>
      <w:pPr>
        <w:pStyle w:val="Footnote"/>
        <w:rPr/>
      </w:pPr>
      <w:r>
        <w:rPr/>
        <w:t>* w miarę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9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6:00Z</dcterms:created>
  <dc:creator>Małgorzata Cichon</dc:creator>
  <dc:description/>
  <dc:language>en-US</dc:language>
  <cp:lastModifiedBy>SKN</cp:lastModifiedBy>
  <cp:lastPrinted>2013-11-14T21:52:00Z</cp:lastPrinted>
  <dcterms:modified xsi:type="dcterms:W3CDTF">2017-04-20T07:46:00Z</dcterms:modified>
  <cp:revision>2</cp:revision>
  <dc:subject/>
  <dc:title/>
</cp:coreProperties>
</file>