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LAN MODUŁ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RZYGOTOWANIE DO WYKONYWANIA ZAWODU NAUCZYCIE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Studium Kształcenia Nauczycieli we współpracy z Wydziałem Sztu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emestr 1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sychologiczne podstawy wychowania i nauczani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ncepcje i praktyki wychow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Bezpieczeństwo i higiena pracy ucznia i nauczyciel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7680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2"/>
                              <w:gridCol w:w="3161"/>
                              <w:gridCol w:w="706"/>
                              <w:gridCol w:w="565"/>
                              <w:gridCol w:w="848"/>
                              <w:gridCol w:w="98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raktyka psychologiczno-pedagogiczn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3.4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2"/>
                        <w:gridCol w:w="3161"/>
                        <w:gridCol w:w="706"/>
                        <w:gridCol w:w="565"/>
                        <w:gridCol w:w="848"/>
                        <w:gridCol w:w="98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raktyka psychologiczno-pedagogiczn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">
                <wp:simplePos x="0" y="0"/>
                <wp:positionH relativeFrom="margin">
                  <wp:posOffset>-34290</wp:posOffset>
                </wp:positionH>
                <wp:positionV relativeFrom="paragraph">
                  <wp:posOffset>62865</wp:posOffset>
                </wp:positionV>
                <wp:extent cx="3021965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.55pt;mso-wrap-distance-left:7.05pt;mso-wrap-distance-right:7.05pt;mso-wrap-distance-top:0pt;mso-wrap-distance-bottom:0pt;margin-top:4.9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emestr 2 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sychologiczne podstawy wychowania i nauczania dla II etapu edukacyj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ncepcje i praktyki wychowania dla II etapu edukacyjneg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ncepcje i praktyki naucza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ydaktyka przedmiotu/rodzaju zajęć dla II etapu edukacyjnego (teoria i praktyka)  -  </w:t>
            </w:r>
            <w:r>
              <w:rPr>
                <w:rFonts w:cs="Arial" w:ascii="Arial" w:hAnsi="Arial"/>
                <w:sz w:val="16"/>
                <w:szCs w:val="16"/>
              </w:rPr>
              <w:t>Metodyka nauczania sztuki 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łe zajęcia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68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  <w:t>kod  grupy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Praktyka dydaktycz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4.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  <w:t>kod  grupy zaję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 xml:space="preserve">Praktyka dydaktyczn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semestr 3 </w:t>
      </w: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4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n-US" w:eastAsia="ar-SA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ydaktyka przedmiotu/rodzaju zajęć dla II etapu edukacyjnego (teoria i praktyka)  - Metodyka sztuki 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yka warsztatów twórczych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(teoria i praktyka)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ja działań edukacyj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interpersonal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um dyplomow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 310 godzi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13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ind w:left="284" w:hanging="0"/>
        <w:rPr/>
      </w:pPr>
      <w:r>
        <w:rPr/>
        <w:t>praktyki zawodowe pedagogiczne</w:t>
      </w:r>
    </w:p>
    <w:tbl>
      <w:tblPr>
        <w:tblW w:w="907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63"/>
        <w:gridCol w:w="3982"/>
        <w:gridCol w:w="709"/>
        <w:gridCol w:w="708"/>
        <w:gridCol w:w="1701"/>
      </w:tblGrid>
      <w:tr>
        <w:trPr>
          <w:trHeight w:val="954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aktyki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zajęć z ucz./wych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 system realizacji praktyki</w:t>
            </w:r>
          </w:p>
        </w:tc>
      </w:tr>
      <w:tr>
        <w:trPr>
          <w:trHeight w:val="642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.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raktyka psychologiczno-pedagogiczna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zkoł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semestr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ieciągł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metodyczno-przedmiotowa  zawodowa w szkole podstawowej i w instytucjach kultu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semestr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ieciągł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, 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metodyczno-przedmiotowa  zawodowa w szkole podstawowej i w instytucjach kultury – śród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zedmiotu: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ka przedmiotu/rodzaju zajęć dla II etapu edukacyjneg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metodyczno-przedmiotowa  w placówkach prowadzących działalność edukacyjną – śród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zedmiotu: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warsztatów twórczy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metodyczno-przedmiotowa  zawodowa w szkole podstawowej i w instytucjach kultu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semestr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ieciągł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metodyczno-przedmiotowa  w placówkach prowadzących działalność edukacyj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y semestr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ieciągły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zentacja dyplomowa</w:t>
      </w:r>
      <w:r>
        <w:rPr>
          <w:rFonts w:cs="Arial" w:ascii="Arial" w:hAnsi="Arial"/>
          <w:sz w:val="20"/>
          <w:szCs w:val="20"/>
        </w:rPr>
        <w:t xml:space="preserve"> jest pracą pisemną obejmującą zagadnienia teoretyczne i praktyczne z zakresu edukacji artystycznej. Przygotowywana jest w trakcie ostatniego semestru. Prezentacja dyplomowa odbywa się po zaliczeniu wszystkich przedmiotów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t otrzymuje zaświadczenie ukończenia modułu, który jest ważny wraz z dyplomem licencjackim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8:00Z</dcterms:created>
  <dc:creator>Monika</dc:creator>
  <dc:description/>
  <dc:language>en-US</dc:language>
  <cp:lastModifiedBy>SKN</cp:lastModifiedBy>
  <cp:lastPrinted>2013-06-19T13:26:00Z</cp:lastPrinted>
  <dcterms:modified xsi:type="dcterms:W3CDTF">2013-12-18T12:08:00Z</dcterms:modified>
  <cp:revision>2</cp:revision>
  <dc:subject/>
  <dc:title/>
</cp:coreProperties>
</file>