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LAN MODUŁU KSZTAŁCENIA NAUCZYCIEL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>PRZYGOTOWANIE DO WYKONYWANIA ZAWODU NAUCZYCIE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Studium Kształcenia Nauczycieli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emestr 1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sychologiczne podstawy wychowania i nauczani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ncepcje i praktyki wych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Bezpieczeństwo i higiena pracy ucznia i nauczyciel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7680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2"/>
                              <w:gridCol w:w="3161"/>
                              <w:gridCol w:w="706"/>
                              <w:gridCol w:w="565"/>
                              <w:gridCol w:w="848"/>
                              <w:gridCol w:w="9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3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2"/>
                        <w:gridCol w:w="3161"/>
                        <w:gridCol w:w="706"/>
                        <w:gridCol w:w="565"/>
                        <w:gridCol w:w="848"/>
                        <w:gridCol w:w="9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margin">
                  <wp:posOffset>-34290</wp:posOffset>
                </wp:positionH>
                <wp:positionV relativeFrom="paragraph">
                  <wp:posOffset>62865</wp:posOffset>
                </wp:positionV>
                <wp:extent cx="302196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.55pt;mso-wrap-distance-left:7.05pt;mso-wrap-distance-right:7.05pt;mso-wrap-distance-top:0pt;mso-wrap-distance-bottom:0pt;margin-top:4.9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emestr 2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sychologiczne podstawy wychowania i nauczania dla II etapu edukacyj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ncepcje i praktyki wychowania dla II etapu edukacyj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ncepcje i praktyki naucz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68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4.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emestr 3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ydaktyka przedmiotu/rodzaju zajęć dla II etapu edukacyjnego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689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4.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bsolwent otrzymuje zaświadczenie ukończenia modułu, które jest ważne wraz z dyplomem licencjackim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Monika</dc:creator>
  <dc:description/>
  <dc:language>en-US</dc:language>
  <cp:lastModifiedBy>Stach</cp:lastModifiedBy>
  <cp:lastPrinted>2013-06-19T13:26:00Z</cp:lastPrinted>
  <dcterms:modified xsi:type="dcterms:W3CDTF">2013-11-06T10:14:00Z</dcterms:modified>
  <cp:revision>2</cp:revision>
  <dc:subject/>
  <dc:title/>
</cp:coreProperties>
</file>