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chrona Środowiska, studia stacjonarne I stopnia, rok akademicki 2018/2019, semestr 3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terenowe Ochrony Przyrod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protection – field activiti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rota Mert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Dorota Mert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ćwiczeń terenowych jest zapoznanie się z metodyką i technikami hodowli </w:t>
            </w:r>
            <w:r>
              <w:rPr>
                <w:rFonts w:cs="Arial" w:ascii="Arial" w:hAnsi="Arial"/>
                <w:i/>
                <w:sz w:val="22"/>
                <w:szCs w:val="16"/>
              </w:rPr>
              <w:t>ex situ</w:t>
            </w:r>
            <w:r>
              <w:rPr>
                <w:rFonts w:cs="Arial" w:ascii="Arial" w:hAnsi="Arial"/>
                <w:sz w:val="22"/>
                <w:szCs w:val="16"/>
              </w:rPr>
              <w:t xml:space="preserve"> zagrożonych gatunków na przykładzie Hodowli Głuszców Lasów Państwowych w Nadleśnictwie Wisła, a także licznymi działaniami środowiskowymi mającymi na celu poprawę jakości biotopu pod kątem wymagań siedliskowych tego gatunku. Omówione zostaną cele i zasady reintrodukcji oraz metodyka i rola monitoringu w programach reintrodukcji. Studenci otrzymają materiały edukacyjne dotyczące omawianej tematy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</w:rPr>
              <w:t>Wiedza podstawowa z systematyki zwierząt i roślin; podstawowe pojęcia z zakresu ekologii i ochrony przyrody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</w:rPr>
              <w:t>Umiejętność rozpoznawania krajowych gatunków zwierząt i roślin, zwłaszcza objętych ochroną prawną. Posługiwanie się literaturą przedmiotu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, Botanika i mikologia, Podstawy ek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Ma świadomość znaczenia zagrożeń globalnej różnorodności gatun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 - Definiuje, na czym polega ochrona ex situ roślin i zwierząt, wie kiedy jest koni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Zna zasady i etapy prowadzenia programów reintrodukcji oraz ich główne bari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1, K_W14, K_W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W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W17, K_W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Umiejętnie korzysta z dostępnych źródeł informacji w celu opracowania danego zagadn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- </w:t>
            </w:r>
            <w:r>
              <w:rPr>
                <w:rFonts w:cs="Arial" w:ascii="Arial" w:hAnsi="Arial"/>
                <w:sz w:val="20"/>
              </w:rPr>
              <w:t>Planuje badania terenowe, dotyczące monitorowania gatunków zagrożo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, K_U3,K_U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_U4, K_U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Świadomie stosuje zasady bioetyki, wykazuje wrażliwość na potrzeby zwierzą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 - Posługuje się argumentami na rzecz zrównoważonej gospodarki zasobami przyrodnicz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- Pracuje w grupie i sprawnie organizuje pracę w określonym zakresie, nawiązuje poprawne relacje z członkami grup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, K_K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6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_K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ierwsza część zajęć prowadzona na terenie Ośrodka Hodowli Głuszców Lasów Państwowych w Nadleśnictwie Wisła, oraz w terenie, gdzie prowadzona jest reintrodkucja gatunku. Studenci będą mieli możliwość zapoznania się z budową i przeznaczeniem poszczególnych urządzeń i wolier hodowli głuszców, omówiony zostanie cały proces hodowlany wyniki badań naukowych realizowanych w ośrodku, które maja na celu zwiększenie sukcesu lęgowego. Na terenie woliery edukacyjnej przedstawione zostaną cele, zasady oraz metod prowadzenia programów reintrodukcji. Szczególny nacisk położony będzie na rolę monitoringu (weterynaryjnego, genetycznego, telemetrycznego i obserwacyjnego w programach reintrodukcji. Podczas drugiej części zajęć studenci zapoznają się z wymaganiami siedliskowymi gatunku oraz działaniami środowiskowymi prowadzonymi w Nadleśnictwie Wisła pod katem poprawy biotopu głuszc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Obowiązkowa obecność na zajęciach. Aktywny udział w zajęciach terenowych, sporządzenie raportu z zajęć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2"/>
            </w:tblGrid>
            <w:tr>
              <w:trPr>
                <w:trHeight w:val="1136" w:hRule="atLeast"/>
              </w:trPr>
              <w:tc>
                <w:tcPr>
                  <w:tcW w:w="947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BalloonText"/>
                    <w:numPr>
                      <w:ilvl w:val="0"/>
                      <w:numId w:val="5"/>
                    </w:numPr>
                    <w:spacing w:lineRule="auto" w:line="264" w:before="120" w:after="0"/>
                    <w:ind w:left="714" w:hanging="357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zynna ochrona małych populacji.</w:t>
                  </w:r>
                </w:p>
                <w:p>
                  <w:pPr>
                    <w:pStyle w:val="BalloonText"/>
                    <w:numPr>
                      <w:ilvl w:val="0"/>
                      <w:numId w:val="5"/>
                    </w:numPr>
                    <w:spacing w:lineRule="auto" w:line="264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chrona ex situ roślin i zwierząt, rola ogrodów zoologicznych oraz ośrodków hodowli zwierząt w ochronie gatunków zagrożonych.</w:t>
                  </w:r>
                </w:p>
                <w:p>
                  <w:pPr>
                    <w:pStyle w:val="BalloonText"/>
                    <w:numPr>
                      <w:ilvl w:val="0"/>
                      <w:numId w:val="5"/>
                    </w:numPr>
                    <w:spacing w:lineRule="auto" w:line="26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eintrodukcja gatunków – definicje, cele, zasady oraz główne bariery na przykładzie głuszca.Translokacja i zasilanie populacji. Zalety i wady prowadzenia zamkniętych hodowli zwierząt pod kątem reintrodukcji.</w:t>
                  </w:r>
                </w:p>
                <w:p>
                  <w:pPr>
                    <w:pStyle w:val="BalloonText"/>
                    <w:numPr>
                      <w:ilvl w:val="0"/>
                      <w:numId w:val="5"/>
                    </w:numPr>
                    <w:spacing w:lineRule="auto" w:line="264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ola monitoringu w programach reintrodukcji.</w:t>
                  </w:r>
                </w:p>
                <w:p>
                  <w:pPr>
                    <w:pStyle w:val="BalloonText"/>
                    <w:spacing w:lineRule="auto" w:line="264"/>
                    <w:ind w:left="720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ind w:left="108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Pullin, A.S. 2007. Biologiczne podstawy ochrony przyrody.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Wydawnictwoł Naukowe PWN, Warszaw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16"/>
              </w:rPr>
              <w:t>Żurawska-Seta, E. 2007. Telemetria w teriologii. Kosmos – Problemy Nauk Biologicznych. Polskie Towarzystwo Przyrodników im. M. Kopernika: 56 (1-2): 123-131.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 xml:space="preserve">Braun, C.E. 2005. Techniques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for wildlife investigations and management. The Wildlife Society, Bethesda, Maryland, USA 200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Sutherland, W.J. and D.A. Hill (eds.). 2009. Managing habitats for conservation. Cambridge Universitety Press, New York 20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 xml:space="preserve">Ewen, J.G., P. Armstrong, K.A. Parker and P.J. Seddon. 2012. Reintroduction biology – integrating science and management. </w:t>
            </w:r>
            <w:r>
              <w:rPr>
                <w:rFonts w:cs="Arial" w:ascii="Arial" w:hAnsi="Arial"/>
                <w:sz w:val="22"/>
                <w:szCs w:val="16"/>
              </w:rPr>
              <w:t>Wiley-Blackwell. Blackwell Publishing Ltd.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en-GB" w:eastAsia="pl-PL"/>
              </w:rPr>
              <w:t xml:space="preserve">IUCN. 1998. Guidelines for Re-introductions. Prepared by the SSC Re-introduction Specialist Group. Approved by the 41st Meeting of the IUCN Council, Gland Switzerland, May 1995. </w:t>
            </w:r>
            <w:r>
              <w:rPr>
                <w:rFonts w:cs="Arial" w:ascii="Arial" w:hAnsi="Arial"/>
                <w:sz w:val="22"/>
                <w:lang w:val="pl-PL" w:eastAsia="pl-PL"/>
              </w:rPr>
              <w:t>IUCN, Gland, Switzerland and Cambridge, UK.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Merta D., D.Zawadzka, A. Krzywiński. 2015. Efektywność projektów re introdukcji głuszca (Tetrao urogallus) w Europie. Sylwan Sylwan. 159(10):863-871.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utkowski, R. D. Zawadzka, E. Suchecka and D. Merta. 2017. Conservation Genetics of the Capercaillie in Poland - Delineation of Conservation Units.  PLoS One. 12(4): 1-2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3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18-10-02T11:30:00Z</dcterms:modified>
  <cp:revision>5</cp:revision>
  <dc:subject/>
  <dc:title>KARTA KURSU</dc:title>
</cp:coreProperties>
</file>