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23-25.11.2018</w:t>
      </w:r>
    </w:p>
    <w:tbl>
      <w:tblPr>
        <w:tblW w:w="149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810"/>
        <w:gridCol w:w="725"/>
        <w:gridCol w:w="759"/>
        <w:gridCol w:w="777"/>
        <w:gridCol w:w="862"/>
        <w:gridCol w:w="861"/>
        <w:gridCol w:w="1073"/>
        <w:gridCol w:w="960"/>
        <w:gridCol w:w="861"/>
        <w:gridCol w:w="861"/>
        <w:gridCol w:w="862"/>
        <w:gridCol w:w="861"/>
        <w:gridCol w:w="862"/>
        <w:gridCol w:w="861"/>
        <w:gridCol w:w="861"/>
        <w:gridCol w:w="863"/>
      </w:tblGrid>
      <w:tr>
        <w:trPr>
          <w:trHeight w:val="467" w:hRule="atLeas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1121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piątek)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sychologia społeczna/ dr R. Abramciów, </w:t>
              <w:br/>
              <w:t xml:space="preserve">w. 5/10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4.1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sychologia biegu życia/ </w:t>
              <w:br/>
              <w:t xml:space="preserve">dr K. Tomaszek, w. 5/10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  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sychologia społeczna/ dr R. Abramciów, </w:t>
              <w:br/>
              <w:t xml:space="preserve">ćw. 5/5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5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pedeutyka praw/ mgr W. Glac, w. 5/15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2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</w:t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edagogika społeczna/ dr S. Bębas, </w:t>
              <w:br/>
              <w:t xml:space="preserve">w. 5/15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: mgr Katarzyna Białoż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3:00Z</dcterms:created>
  <dc:creator>Kas bia</dc:creator>
  <dc:description/>
  <cp:keywords/>
  <dc:language>en-US</dc:language>
  <cp:lastModifiedBy>UP Wydz PEDAGOGICZNY</cp:lastModifiedBy>
  <dcterms:modified xsi:type="dcterms:W3CDTF">2018-10-18T07:48:00Z</dcterms:modified>
  <cp:revision>3</cp:revision>
  <dc:subject/>
  <dc:title/>
</cp:coreProperties>
</file>