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Rozkład zajęć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Kierunek studiów: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praca socjalna, rok III, (studia niestacjonarne) pierwszego stopni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4"/>
          <w:szCs w:val="24"/>
        </w:rPr>
        <w:t>Sesja: 01-03.02.2019 r.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tbl>
      <w:tblPr>
        <w:tblW w:w="1347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635"/>
        <w:gridCol w:w="615"/>
        <w:gridCol w:w="20"/>
        <w:gridCol w:w="704"/>
        <w:gridCol w:w="708"/>
        <w:gridCol w:w="733"/>
        <w:gridCol w:w="795"/>
        <w:gridCol w:w="775"/>
        <w:gridCol w:w="20"/>
        <w:gridCol w:w="760"/>
        <w:gridCol w:w="35"/>
        <w:gridCol w:w="795"/>
        <w:gridCol w:w="797"/>
        <w:gridCol w:w="795"/>
        <w:gridCol w:w="802"/>
        <w:gridCol w:w="750"/>
        <w:gridCol w:w="45"/>
        <w:gridCol w:w="797"/>
        <w:gridCol w:w="58"/>
        <w:gridCol w:w="742"/>
        <w:gridCol w:w="7"/>
        <w:gridCol w:w="790"/>
      </w:tblGrid>
      <w:tr>
        <w:trPr>
          <w:trHeight w:val="225" w:hRule="atLeast"/>
        </w:trPr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Data</w:t>
            </w:r>
          </w:p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178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Godziny zajęć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7.30 - 9.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9.00 - 10.3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10.45 - 12.15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12.15 - 13.45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14.oo - 15.3o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15.30 - 17.00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17.15 - 18.45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18.45 - 20.15</w:t>
            </w:r>
          </w:p>
        </w:tc>
      </w:tr>
      <w:tr>
        <w:trPr>
          <w:trHeight w:val="255" w:hRule="atLeast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7.30-8.15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8.15-9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9.00-9.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9.45-10.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0.45-11.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1.30-12.1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2.15-13.0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3.00-13.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4.oo-14.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4.45-15.3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5.30-16.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6.15-17.0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7.15-18.o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8.oo-18.4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8.45-19.3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9.30-20.15</w:t>
            </w:r>
          </w:p>
        </w:tc>
      </w:tr>
      <w:tr>
        <w:trPr>
          <w:trHeight w:val="129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(piąte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dr E. Zdeb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Współpraca instytucjonalna asystenta rodz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Wykład 10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Sala 21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(sobota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dr J. Matej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Metodyka pracy asystenta rodz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Konwersatorium 10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 xml:space="preserve">Sala 214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Przer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dr E. Zdeb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Współpraca instytucjonalna asystenta rodz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Ćwiczenia 5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 xml:space="preserve">Sala 214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(niedziela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dr S. Bęb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Praca z rodzina wieloproblemow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Ćwiczenia 5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 xml:space="preserve">Sala 214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Przerw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dr J. Matej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Metodyka pracy asystenta rodz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Konwersatorium 15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ala 214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200"/>
        <w:jc w:val="center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opiekun roku: dr S. Bębas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08:00Z</dcterms:created>
  <dc:creator>User</dc:creator>
  <dc:description/>
  <cp:keywords/>
  <dc:language>en-US</dc:language>
  <cp:lastModifiedBy>UP Wydz PEDAGOGICZNY</cp:lastModifiedBy>
  <dcterms:modified xsi:type="dcterms:W3CDTF">2018-10-12T13:16:00Z</dcterms:modified>
  <cp:revision>51</cp:revision>
  <dc:subject/>
  <dc:title>Rozkład zajęć</dc:title>
</cp:coreProperties>
</file>