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: 25-27.01.2019r.</w:t>
      </w:r>
    </w:p>
    <w:tbl>
      <w:tblPr>
        <w:tblW w:w="150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833"/>
        <w:gridCol w:w="745"/>
        <w:gridCol w:w="780"/>
        <w:gridCol w:w="798"/>
        <w:gridCol w:w="886"/>
        <w:gridCol w:w="885"/>
        <w:gridCol w:w="1067"/>
        <w:gridCol w:w="885"/>
        <w:gridCol w:w="884"/>
        <w:gridCol w:w="885"/>
        <w:gridCol w:w="886"/>
        <w:gridCol w:w="885"/>
        <w:gridCol w:w="886"/>
        <w:gridCol w:w="885"/>
        <w:gridCol w:w="884"/>
        <w:gridCol w:w="892"/>
      </w:tblGrid>
      <w:tr>
        <w:trPr>
          <w:trHeight w:val="446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0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123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5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35-18.00 Komunikacja interpersonalna ćw. 15/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.00-20.20 Podstawy samokształcenia ćw. 10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r K. Jagielska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6.01.2019 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sychologia biegu życia/ </w:t>
              <w:br/>
              <w:t xml:space="preserve">dr K. Tomaszek, w. 10/10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rwa  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Praktyka zawodowa nieciągła/ </w:t>
              <w:br/>
              <w:t xml:space="preserve">mgr M. Iwińska, gr. 1, ćw.4/10,  sala 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7.01.2019 (niedzie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dmioty ekonomii społecznej/ </w:t>
              <w:br/>
              <w:t xml:space="preserve">mgr W. Glac, w.5/5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rwa </w:t>
            </w:r>
          </w:p>
        </w:tc>
        <w:tc>
          <w:tcPr>
            <w:tcW w:w="442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dagogika społeczna/ dr. S. Bębas,</w:t>
              <w:br/>
              <w:t xml:space="preserve"> w. 10/15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sala 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42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roku:  mgr Katarzyna Białoży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5:00Z</dcterms:created>
  <dc:creator>KBP</dc:creator>
  <dc:description/>
  <cp:keywords/>
  <dc:language>en-US</dc:language>
  <cp:lastModifiedBy>UP Wydz PEDAGOGICZNY</cp:lastModifiedBy>
  <dcterms:modified xsi:type="dcterms:W3CDTF">2018-10-18T07:46:00Z</dcterms:modified>
  <cp:revision>3</cp:revision>
  <dc:subject/>
  <dc:title/>
</cp:coreProperties>
</file>