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ład zajęć</w:t>
      </w:r>
    </w:p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ierunek studiów: </w:t>
      </w:r>
      <w:r>
        <w:rPr>
          <w:rFonts w:cs="Times New Roman" w:ascii="Times New Roman" w:hAnsi="Times New Roman"/>
          <w:b/>
          <w:sz w:val="24"/>
          <w:szCs w:val="24"/>
        </w:rPr>
        <w:t>praca socjalna, rok I</w:t>
      </w:r>
    </w:p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sja: 01-03.02.2019</w:t>
      </w:r>
      <w:r>
        <w:rPr/>
        <w:t>r.</w:t>
      </w:r>
    </w:p>
    <w:tbl>
      <w:tblPr>
        <w:tblW w:w="15641" w:type="dxa"/>
        <w:jc w:val="left"/>
        <w:tblInd w:w="-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850"/>
        <w:gridCol w:w="761"/>
        <w:gridCol w:w="796"/>
        <w:gridCol w:w="815"/>
        <w:gridCol w:w="905"/>
        <w:gridCol w:w="908"/>
        <w:gridCol w:w="1126"/>
        <w:gridCol w:w="1007"/>
        <w:gridCol w:w="903"/>
        <w:gridCol w:w="903"/>
        <w:gridCol w:w="905"/>
        <w:gridCol w:w="903"/>
        <w:gridCol w:w="905"/>
        <w:gridCol w:w="903"/>
        <w:gridCol w:w="903"/>
        <w:gridCol w:w="906"/>
      </w:tblGrid>
      <w:tr>
        <w:trPr>
          <w:trHeight w:val="46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.30-9.00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.05-10.35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45-12.15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20-13.50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.00-15.30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.35-17.05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.15-18.45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.50-20.20</w:t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30-8.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15-9.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05-9.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50-10.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45-11.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30-12.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20-13.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05-13.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00-14.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45-15.3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35-16.2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20-17.05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15-18.0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00-18.45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50-19.3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.35-20.20</w:t>
            </w:r>
          </w:p>
        </w:tc>
      </w:tr>
      <w:tr>
        <w:trPr>
          <w:trHeight w:val="1105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01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(pią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aktyka zawodowa nieciągła/ mgr M. Iwińska, gr 1. ćw. 10/10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sala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02.02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(so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pedeutyka prawa/ mgr W. Glac, w.15/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sala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zerwa  </w:t>
            </w:r>
          </w:p>
        </w:tc>
        <w:tc>
          <w:tcPr>
            <w:tcW w:w="4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iomedyczne podstawy rozwoju/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r hab. n. med. B. Sas-Korczyńska, w. 10/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 sala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2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03.02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(niedziel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rwa</w:t>
            </w:r>
          </w:p>
        </w:tc>
        <w:tc>
          <w:tcPr>
            <w:tcW w:w="4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edagogika społeczna/ dr S. Bębas, w. 15/15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sala 1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1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edagogika społeczna/ mgr K. Białożyt, ćw. 10/10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sala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Zajęcia od 9.0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4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roku: mgr Katarzyna Białożyt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44:00Z</dcterms:created>
  <dc:creator>Kas bia</dc:creator>
  <dc:description/>
  <dc:language>en-US</dc:language>
  <cp:lastModifiedBy>UP Wydz PEDAGOGICZNY</cp:lastModifiedBy>
  <dcterms:modified xsi:type="dcterms:W3CDTF">2018-10-25T07:44:00Z</dcterms:modified>
  <cp:revision>2</cp:revision>
  <dc:subject/>
  <dc:title/>
</cp:coreProperties>
</file>