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INFORMACJA O PRZETWARZANIU DANYCH OSOBOWYCH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dalej: </w:t>
      </w:r>
      <w:r>
        <w:rPr>
          <w:rFonts w:cs="Times New Roman" w:ascii="Times New Roman" w:hAnsi="Times New Roman"/>
          <w:b/>
          <w:u w:val="single"/>
        </w:rPr>
        <w:t>RODO</w:t>
      </w:r>
      <w:r>
        <w:rPr>
          <w:rFonts w:cs="Times New Roman" w:ascii="Times New Roman" w:hAnsi="Times New Roman"/>
        </w:rPr>
        <w:t xml:space="preserve">) Uniwersytet Pedagogiczny im. Komisji Edukacji Narodowej informuje, iż: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dministratorem Pana/Pani danych osobowych jest Uniwersytet Pedagogiczny im. Komisji </w:t>
        <w:br/>
        <w:t xml:space="preserve">Edukacji Narodowej w Krakowie ul. Podchorążych 2, 30-084 Kraków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Ochrony Danych adres e-mail: iod@up.krakow.pl tel. /12/ 662 62 06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ana/Pani dane osobowe będą przetwarzane z związku z uczestnictwem w szkoleniu specjalizacyjnym z zakresu organizacji pomocy społecznej w Instytucie Spraw Społecznych Uniwersytetu Pedagogicznego im. Komisji Edukacji Narodowej na podstawie uzyskanej zgody na ich przetwarzanie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osobowe nie będą przekazywane innym podmiotom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osobowe będą przechowywane po ukończeniu kursu przez okres 50 lat </w:t>
        <w:br/>
        <w:t xml:space="preserve">z możliwością przedłużenia po dokonaniu ekspertyzy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Pani prawo dostępu do swoich danych osobowych, ich sprostowania, usunięcia lub ograniczenia przetwarzania lub prawie do wniesienia sprzeciwu wobec przetwarzania,</w:t>
        <w:br/>
        <w:t xml:space="preserve">a także prawo do przenoszenia danych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/Pani prawo do cofnięcia wyrażonej zgody w dowolnym terminie. Wycofan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/Pani prawo wniesienia skargi do Prezesa Urzędu Ochrony Danych Osobowych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danie danych osobowych jest warunkiem niezbędnym do uczestnictwa w szkoleniu specjalizacyjnym z zakresu organizacji pomocy społecznej w Instytucie Spraw Społecznych Uniwersytetu Pedagogicznego im. Komisji Edukacji Narodowej, w przypadku nie podania danych osobowych nie możliwe jest uczestnictwo w ww. kursie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nie podlegają zautomatyzowanemu podejmowaniu decyzji, w tym profilowaniu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udostępniane podmiotowi kontrolującemu przebieg specjalizacji – przedstawiciel Ministerstwa Rodziny, Pracy i Polityki Społecz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Miejscowość, data, czytelny 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w związku z zawarciem umowy cywilno-prawnej, zgodnie z Rozporządzeniem Parlamentu Europejskiego i Rady (UE) 2016/679 z dnia 27 kwietnia 2016 r. w sprawie ochrony osób fizycznych w związku </w:t>
        <w:br/>
        <w:t>z przetwarzaniem danych osobowych i w sprawie swobodnego przepływu takich danych oraz uchylenia dyrektywy 95/46/WE oraz zgodnie z klauzulą informacyjną dołączoną do mojej zgod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Miejscowość, data, czytelny podpi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7:00Z</dcterms:created>
  <dc:creator>Zbyszek</dc:creator>
  <dc:description/>
  <dc:language>en-US</dc:language>
  <cp:lastModifiedBy>aszke.k@gmail.com</cp:lastModifiedBy>
  <cp:lastPrinted>2018-07-05T08:17:00Z</cp:lastPrinted>
  <dcterms:modified xsi:type="dcterms:W3CDTF">2018-11-1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46E08419F4E94C8EB7ED32245842AA</vt:lpwstr>
  </property>
</Properties>
</file>