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INSTYTU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zyjęcie niżej wymienionych studentów Instytutu Spraw Społe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Pedagogicznego im. Komisji Edukacji Narodowej w Krak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na praktykę ciągłą zawodową niepedagogiczną realizowaną zgodnie z załączoną Instrukcją prakty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ypełnia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a </w:t>
      </w:r>
      <w:r>
        <w:rPr>
          <w:rFonts w:cs="Arial" w:ascii="Arial" w:hAnsi="Arial"/>
          <w:b/>
          <w:i/>
          <w:sz w:val="20"/>
          <w:szCs w:val="20"/>
        </w:rPr>
        <w:t xml:space="preserve">stacj./niestacj.   </w:t>
      </w:r>
      <w:r>
        <w:rPr>
          <w:rFonts w:cs="Arial" w:ascii="Arial" w:hAnsi="Arial"/>
          <w:sz w:val="20"/>
          <w:szCs w:val="20"/>
        </w:rPr>
        <w:t xml:space="preserve">stopień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0"/>
          <w:szCs w:val="20"/>
        </w:rPr>
        <w:t xml:space="preserve">; </w:t>
        <w:tab/>
        <w:t>rok studiów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0"/>
          <w:szCs w:val="20"/>
        </w:rPr>
        <w:t xml:space="preserve">; </w:t>
        <w:tab/>
        <w:t xml:space="preserve">specjalność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R / OPI || APS / DRW / OSN / KPP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:  1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    4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2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    5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3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    6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aktyki: </w:t>
      </w:r>
      <w:r>
        <w:rPr>
          <w:rFonts w:cs="Arial" w:ascii="Arial" w:hAnsi="Arial"/>
          <w:sz w:val="16"/>
          <w:szCs w:val="16"/>
        </w:rPr>
        <w:t>..……………………………………………………..</w:t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Rok akademicki: 2019/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7024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ypełnia Instytu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lica (lub miejscowość), nr domu i lokalu, kod pocztowy, poczta, n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Instytucji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zapoznaniu się z załączoną Instrukcją praktyki, </w:t>
            </w:r>
            <w:r>
              <w:rPr>
                <w:rFonts w:cs="Arial" w:ascii="Arial" w:hAnsi="Arial"/>
                <w:sz w:val="20"/>
                <w:szCs w:val="20"/>
              </w:rPr>
              <w:t>wyraża zgodę na przyjęcie w/w studentów na praktykę zawodową realizowaną pod opieką wskazanego niżej pracownika Instytu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na opiekuna pracownik Instytucji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(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48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zawodowy, imię i nazwisko – wypełnić drukowanymi lite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wyższych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270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kierunek-specj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kwalifikacje: 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np. ukończone studia podyplom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żej wymieniony pracownik oświadcza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st pracownikiem etatowym Uniwersytetu Pedagogicznego w Krakow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owadzi działalności gospodarczej o charakterze odpowiadającym opiece dydaktycznej nad praktykant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st realizującym pedagogiczną praktykę zawodow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Instytucji i Pracownik zobowiązują się, ż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przyjmą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aktykę studenta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z skier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wystawionego przez kierownika praktyk zawodowych niepedagogicznych Instytutu Spraw Społecznych Uniwersytetu Pedagogicznego </w:t>
              <w:br/>
              <w:t>im. Komisji Edukacji Narodowej w Krak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3568"/>
              <w:gridCol w:w="3569"/>
            </w:tblGrid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.................................</w:t>
                  </w:r>
                </w:p>
              </w:tc>
            </w:tr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dpis pracownika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ieczęć Instytucji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ieczęć i podpis dyrekto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acja miejsca praktyki i opiekuna przez jednostk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owo-dydaktyczną Uniwersytetu Pedagogicznego w Krak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684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8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kierownik lub koordynator praktyk zawodowych niepedagogiczn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* niepotrzebne skreślić lub usuną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20:00Z</dcterms:created>
  <dc:creator>Tomasz Eliasz Wardzała</dc:creator>
  <dc:description/>
  <cp:keywords/>
  <dc:language>en-US</dc:language>
  <cp:lastModifiedBy>EZ</cp:lastModifiedBy>
  <cp:lastPrinted>2019-11-11T15:16:00Z</cp:lastPrinted>
  <dcterms:modified xsi:type="dcterms:W3CDTF">2019-11-11T19:06:00Z</dcterms:modified>
  <cp:revision>38</cp:revision>
  <dc:subject/>
  <dc:title>Aktualizacja: 2015-10-03</dc:title>
</cp:coreProperties>
</file>