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. do Decyzji Nr RO/D.0201-12/2018 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Prorektora ds. Studenckich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zór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esel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ierunek/rok studiów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studentki/studenta*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Ja niżej podpisana/podpisany oświadczam, że znana jest mi definicja danych osobowych                        w rozumieniu  </w:t>
      </w:r>
      <w:r>
        <w:rPr>
          <w:rFonts w:cs="Arial" w:ascii="Arial" w:hAnsi="Arial"/>
          <w:color w:val="333333"/>
          <w:sz w:val="18"/>
          <w:szCs w:val="18"/>
        </w:rPr>
        <w:t xml:space="preserve">art. 4 ust.1 Rozporządzenia Parlamentu Europejskiego i Rady (UE) 2016/679 z dnia 27 kwietnia 2016 roku,  zgodnie z którym, </w:t>
      </w:r>
      <w:r>
        <w:rPr>
          <w:rFonts w:cs="Arial" w:ascii="Arial" w:hAnsi="Arial"/>
          <w:b/>
          <w:i/>
          <w:color w:val="333333"/>
          <w:sz w:val="18"/>
          <w:szCs w:val="18"/>
          <w:u w:val="single"/>
        </w:rPr>
        <w:t>za dane osobowe</w:t>
      </w:r>
      <w:r>
        <w:rPr>
          <w:rFonts w:cs="Arial" w:ascii="Arial" w:hAnsi="Arial"/>
          <w:i/>
          <w:color w:val="333333"/>
          <w:sz w:val="18"/>
          <w:szCs w:val="18"/>
        </w:rPr>
        <w:t xml:space="preserve"> uznaje się wszelkie informacje o zidentyfikowanej lub możliwej do zidentyfikowania osobie fizycznej. Możliwa do zidentyfikowania osoba fizyczna to osoba, którą można bezpośrednio lub pośrednio zidentyfikować, w szczególności na podstawie identyfikatora takiego jak: imię              i nazwisko, numer identyfikacyjny, dane o lokalizacji, identyfikator internetowy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Zobowiązuję się do zachowania tajemnicy danych osobowych, do których będę miała/miał dostęp w związku         z odbywaniem praktyk studenckich w szkole/zakładzie pracy * , oraz do niewykorzystywania danych osobowych         w innych celach, niż wykonywanie zadań powierzonych w ramach odbywania praktyk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zapoznaniu się z treścią art. 266 § 1 Kodeksu karnego, który stanowi: </w:t>
      </w:r>
      <w:r>
        <w:rPr>
          <w:rFonts w:cs="Arial" w:ascii="Arial" w:hAnsi="Arial"/>
          <w:i/>
          <w:sz w:val="18"/>
          <w:szCs w:val="18"/>
        </w:rPr>
        <w:t xml:space="preserve">„ Kto, wbrew przepisom ustawy lub przyjętemu na siebie zobowiązaniu, ujawnia lub wykorzystuje informację, z którą zapoznał się w związku </w:t>
        <w:br/>
        <w:t xml:space="preserve">z pełnioną funkcją, wykonywaną pracą, działalnością publiczną, społeczną, gospodarczą lub naukową, podlega grzywnie, karze ograniczenia wolności albo pozbawienia wolności do lat 2”, </w:t>
      </w:r>
      <w:r>
        <w:rPr>
          <w:rFonts w:cs="Arial" w:ascii="Arial" w:hAnsi="Arial"/>
          <w:sz w:val="18"/>
          <w:szCs w:val="18"/>
        </w:rPr>
        <w:t>zobowiązuję się nie ujawniać nikomu oraz w żaden sposób nie wykorzystywać informacji, z którymi zapoznałam się/zapoznałem * się w trakcie odbywania praktyk studenckich, w innym celu niż wykonywanie zadań powierzonych mi w ramach odbywania praktyk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nieprzestrzeganie w/w zobowiązań może spowodować natychmiastowe przerwanie praktyki, a także odpowiedzialność karną według obowiązujących przepisów praw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 xml:space="preserve">      ………………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e i data złożenia oświadczenia</w:t>
        <w:tab/>
        <w:tab/>
        <w:tab/>
        <w:tab/>
        <w:tab/>
        <w:tab/>
        <w:t xml:space="preserve">   czytelny podpis studentki/studenta* 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 niepotrzebne proszę skreślić 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51:00Z</dcterms:created>
  <dc:creator>Patrycja Maria ŻMIGRODZKA</dc:creator>
  <dc:description/>
  <dc:language>en-US</dc:language>
  <cp:lastModifiedBy>EZ</cp:lastModifiedBy>
  <cp:lastPrinted>2018-06-15T15:08:00Z</cp:lastPrinted>
  <dcterms:modified xsi:type="dcterms:W3CDTF">2019-11-11T18:51:00Z</dcterms:modified>
  <cp:revision>2</cp:revision>
  <dc:subject/>
  <dc:title/>
</cp:coreProperties>
</file>