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8"/>
        </w:rPr>
        <w:t xml:space="preserve">Harmonogram zajęć </w:t>
      </w:r>
    </w:p>
    <w:p>
      <w:pPr>
        <w:pStyle w:val="Heading"/>
        <w:rPr/>
      </w:pPr>
      <w:r>
        <w:rPr>
          <w:bCs w:val="false"/>
          <w:szCs w:val="28"/>
        </w:rPr>
        <w:t xml:space="preserve">NA ROK AKADEMICKI 2018/2019, </w:t>
      </w:r>
      <w:r>
        <w:rPr>
          <w:szCs w:val="28"/>
        </w:rPr>
        <w:t>KIERUNEK: BEZPIECZEŃSTWO PAŃSTWA</w:t>
      </w:r>
    </w:p>
    <w:p>
      <w:pPr>
        <w:pStyle w:val="Heading"/>
        <w:rPr>
          <w:szCs w:val="28"/>
        </w:rPr>
      </w:pPr>
      <w:r>
        <w:rPr>
          <w:szCs w:val="28"/>
        </w:rPr>
        <w:t>I ROK SEM. I  3-LETNIE STUDIA STACJONARNE</w:t>
      </w:r>
    </w:p>
    <w:p>
      <w:pPr>
        <w:pStyle w:val="Normal"/>
        <w:jc w:val="center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tbl>
      <w:tblPr>
        <w:tblW w:w="148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"/>
        <w:gridCol w:w="568"/>
        <w:gridCol w:w="568"/>
        <w:gridCol w:w="1668"/>
        <w:gridCol w:w="807"/>
        <w:gridCol w:w="807"/>
        <w:gridCol w:w="807"/>
        <w:gridCol w:w="807"/>
        <w:gridCol w:w="807"/>
        <w:gridCol w:w="807"/>
        <w:gridCol w:w="807"/>
        <w:gridCol w:w="807"/>
        <w:gridCol w:w="807"/>
        <w:gridCol w:w="807"/>
        <w:gridCol w:w="807"/>
        <w:gridCol w:w="807"/>
        <w:gridCol w:w="807"/>
        <w:gridCol w:w="808"/>
      </w:tblGrid>
      <w:tr>
        <w:trPr>
          <w:trHeight w:val="23" w:hRule="atLeast"/>
          <w:cantSplit w:val="true"/>
        </w:trPr>
        <w:tc>
          <w:tcPr>
            <w:tcW w:w="72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ATA</w:t>
            </w:r>
          </w:p>
        </w:tc>
        <w:tc>
          <w:tcPr>
            <w:tcW w:w="1136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R.</w:t>
            </w:r>
          </w:p>
        </w:tc>
        <w:tc>
          <w:tcPr>
            <w:tcW w:w="12967" w:type="dxa"/>
            <w:gridSpan w:val="1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ODZINY ZAJĘĆ</w:t>
            </w:r>
          </w:p>
        </w:tc>
      </w:tr>
      <w:tr>
        <w:trPr>
          <w:trHeight w:val="23" w:hRule="atLeast"/>
          <w:cantSplit w:val="true"/>
        </w:trPr>
        <w:tc>
          <w:tcPr>
            <w:tcW w:w="72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30 – 8.1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15 – 9.00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00 – 9.4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45 – 10.30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30 – 11.1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15 – 12.00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0 – 12:4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:45– 13.30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4.00 – 14.4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45 – 15.30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30 – 16.1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15 – 17.00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00 – 17:4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:45 – 18.3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30 – 19.1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15 – 20.00</w:t>
            </w:r>
          </w:p>
        </w:tc>
      </w:tr>
      <w:tr>
        <w:trPr>
          <w:trHeight w:val="23" w:hRule="atLeas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oniedziałek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1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sychologia społeczn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Alina Kałużna-Wielobób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 tydz. od 8.1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 Stara Aul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17:45-19.15</w:t>
            </w: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Wstęp do bezpieczeństwa państwa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S. Wasiut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 tydz. od 8.1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 401N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2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3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4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echnologie informacyjne i narzędzia marketingu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P. Motylińsk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.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co 2 tydz. od 8.1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 324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upa K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5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echnologie informacyjne i narzędzia marketingu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P. Motylińsk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.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co 2 tydz. od 8.1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 324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upa K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6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echnologie informacyjne i narzędzia marketingu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P. Motylińsk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.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co 2 tydz.. od 15.1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 324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upa K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auka o państwie i prawie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dr S. Olszyk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 tydz. od 8.1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208N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upa A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7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echnologie informacyjne i narzędzia marketingu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P. Motylińsk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.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co 2 tydz. od 15.1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 324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upa K7</w:t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8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sychologia społeczn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A. Wójciak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.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co tydz. od 8.1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 301N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upa A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9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10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sychologia społeczn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A. Wójciak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.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co tydz. od 8.1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301N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upa A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148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1"/>
        <w:gridCol w:w="568"/>
        <w:gridCol w:w="568"/>
        <w:gridCol w:w="834"/>
        <w:gridCol w:w="834"/>
        <w:gridCol w:w="866"/>
        <w:gridCol w:w="992"/>
        <w:gridCol w:w="851"/>
        <w:gridCol w:w="992"/>
        <w:gridCol w:w="851"/>
        <w:gridCol w:w="850"/>
        <w:gridCol w:w="992"/>
        <w:gridCol w:w="851"/>
        <w:gridCol w:w="709"/>
        <w:gridCol w:w="709"/>
        <w:gridCol w:w="638"/>
        <w:gridCol w:w="638"/>
        <w:gridCol w:w="680"/>
        <w:gridCol w:w="681"/>
      </w:tblGrid>
      <w:tr>
        <w:trPr>
          <w:trHeight w:val="23" w:hRule="atLeast"/>
          <w:cantSplit w:val="true"/>
        </w:trPr>
        <w:tc>
          <w:tcPr>
            <w:tcW w:w="72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ATA</w:t>
            </w:r>
          </w:p>
        </w:tc>
        <w:tc>
          <w:tcPr>
            <w:tcW w:w="1136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R.</w:t>
            </w:r>
          </w:p>
        </w:tc>
        <w:tc>
          <w:tcPr>
            <w:tcW w:w="12968" w:type="dxa"/>
            <w:gridSpan w:val="1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ODZINY ZAJĘĆ</w:t>
            </w:r>
          </w:p>
        </w:tc>
      </w:tr>
      <w:tr>
        <w:trPr>
          <w:trHeight w:val="23" w:hRule="atLeast"/>
          <w:cantSplit w:val="true"/>
        </w:trPr>
        <w:tc>
          <w:tcPr>
            <w:tcW w:w="72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30 – 8.1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15 – 9.00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00 – 9.4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45 – 10.3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30 – 11.1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15 – 12.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0 – 12:4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:45– 13.3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4.00 – 14.4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45 – 15.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30 – 16.1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15 – 17.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00 – 17:4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:45 – 18.3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30 – 19.1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15 – 20.00</w:t>
            </w:r>
          </w:p>
        </w:tc>
      </w:tr>
      <w:tr>
        <w:trPr>
          <w:trHeight w:val="23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torek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echnologie informacyjne i narzędzia marketingu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E. Musiał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 tydz. od 2.1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 324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upa K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echnologie informacyjne i narzędzia marketingu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E. Musiał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.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co 2 tydz. od 2.1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 324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upa K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echnologie informacyjne i narzędzia marketingu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E. Musiał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.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co 2 tydz. od 9.1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 324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upa K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sychologia społeczn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J. Ruczaj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.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co tydz. od 2.1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301N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upa A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Współczesne stosunki międzynarodow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D. Kaźmierczak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.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co 2 tydz. od 8.1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 201N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upa A4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sychologia społeczn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J. Ruczaj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.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co tydz. od 2.1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301N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grupa A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echnologie informacyjne i narzędzia marketingu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P. Motylińsk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.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co 2 tydz. od 2.1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 324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upa K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Współczesne stosunki międzynarodow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D. Kaźmierczak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.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co 2 tydz. od 8.1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 201N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upa A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echnologie informacyjne i narzędzia marketingu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P. Motylińsk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.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co 2 tydz. od 9.1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 324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upa K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echnologie informacyjne i narzędzia marketingu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P. Motylińsk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co 2 tydz. od 2.10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303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grupa K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Współczesne stosunki międzynarodow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D. Kaźmierczak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.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co 2 tydz. od 8.1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 201N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upa A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148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"/>
        <w:gridCol w:w="568"/>
        <w:gridCol w:w="568"/>
        <w:gridCol w:w="834"/>
        <w:gridCol w:w="834"/>
        <w:gridCol w:w="807"/>
        <w:gridCol w:w="807"/>
        <w:gridCol w:w="1614"/>
        <w:gridCol w:w="1614"/>
        <w:gridCol w:w="1614"/>
        <w:gridCol w:w="807"/>
        <w:gridCol w:w="807"/>
        <w:gridCol w:w="807"/>
        <w:gridCol w:w="807"/>
        <w:gridCol w:w="807"/>
        <w:gridCol w:w="808"/>
      </w:tblGrid>
      <w:tr>
        <w:trPr>
          <w:trHeight w:val="680" w:hRule="atLeast"/>
          <w:cantSplit w:val="true"/>
        </w:trPr>
        <w:tc>
          <w:tcPr>
            <w:tcW w:w="72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A</w:t>
            </w:r>
          </w:p>
        </w:tc>
        <w:tc>
          <w:tcPr>
            <w:tcW w:w="1136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R.</w:t>
            </w:r>
          </w:p>
        </w:tc>
        <w:tc>
          <w:tcPr>
            <w:tcW w:w="12967" w:type="dxa"/>
            <w:gridSpan w:val="1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Heading1"/>
              <w:rPr/>
            </w:pPr>
            <w:r>
              <w:rPr/>
              <w:t>GODZINY ZAJĘĆ</w:t>
            </w:r>
          </w:p>
        </w:tc>
      </w:tr>
      <w:tr>
        <w:trPr>
          <w:trHeight w:val="680" w:hRule="atLeast"/>
          <w:cantSplit w:val="true"/>
        </w:trPr>
        <w:tc>
          <w:tcPr>
            <w:tcW w:w="72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0 – 8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5 – 9.00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– 9.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5 – 10.3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 – 11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5 – 12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 – 12: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45– 13.3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 – 14.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5 – 15.30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30 – 16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5 – 17.00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 – 17: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45 – 18.3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0 – 19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5 – 20.00</w:t>
            </w:r>
          </w:p>
        </w:tc>
      </w:tr>
      <w:tr>
        <w:trPr>
          <w:trHeight w:val="680" w:hRule="atLeas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Środ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uka o państwie i praw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M. Winiarczyk-Kossakowsk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o 2 tydz. od 3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401N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konom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R. Klepk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o 2 tydz. od 3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. Stara Aul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/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Kurs fakultatywny – koszyk ZIMOW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języku polskim lub języku obcym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J. Ropski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o 2 tydz. od 10.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3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i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R. Klepk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w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o 2 tydz. od 3.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 208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a A1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spółczesne stosunki międzynarodow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T. Wójtowicz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w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o 2 tydz. od 10.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 310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a A1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a polityczna i ekonomiczn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P. Swoboda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ćw.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o 2 tydz. od 3.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301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a A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a polityczna i ekonomiczn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P. Swoboda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ćw.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o 2 tydz. od 3.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301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a A2</w:t>
            </w:r>
          </w:p>
        </w:tc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i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R. Klepk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w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o 2 tydz. od 3.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201N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grupa A2.</w:t>
            </w:r>
          </w:p>
        </w:tc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spółczesne stosunki międzynarodow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T. Wójtowicz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w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o 2 tydz. od 10.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 310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a A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spółczesne stosunki międzynarodow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T. Wójtowicz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w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o 2 tydz. od 10.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 310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a A3</w:t>
            </w:r>
          </w:p>
        </w:tc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Geografia polityczna i ekonomiczn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P. Swobod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w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o 2 tydz. od 3.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301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a A3</w:t>
            </w:r>
          </w:p>
        </w:tc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i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R. Klepk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w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o 2 tydz. od 3.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 201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a A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i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R. Klepk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w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co 2 tydz. </w:t>
              <w:br/>
              <w:t>od 10.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 Stara Aul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a A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a polityczna i ekonomiczn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P. Swobod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w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o 2 tydz. od 10.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301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a A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a polityczna i ekonomiczn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P. Swobod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w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o 2 tydz. od 10.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301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a A5</w:t>
            </w:r>
          </w:p>
        </w:tc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i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R. Klepk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w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co 2 tydz. </w:t>
              <w:br/>
              <w:t>od 10.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 Stara Aul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a A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Nauka o państwie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i praw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S. Olszyk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w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o tydz. od 3.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310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grupa A5</w:t>
            </w:r>
          </w:p>
        </w:tc>
      </w:tr>
      <w:tr>
        <w:trPr>
          <w:trHeight w:val="680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Bezpieczeństwo państwa w historii myśli politycznej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dr P. Mazur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ćw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20"/>
              </w:rPr>
              <w:t>co 2 tydz. od 17.10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s.310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20"/>
              </w:rPr>
              <w:t>grupa A6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a polityczna i ekonomiczn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P. Swobod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w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o 2 tydz. od 10.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201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a A6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i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R. Klepk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w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co 2 tydz. </w:t>
              <w:br/>
              <w:t>od 10.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 Stara Aul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a A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"/>
        <w:gridCol w:w="568"/>
        <w:gridCol w:w="568"/>
        <w:gridCol w:w="1668"/>
        <w:gridCol w:w="1614"/>
        <w:gridCol w:w="1614"/>
        <w:gridCol w:w="807"/>
        <w:gridCol w:w="807"/>
        <w:gridCol w:w="807"/>
        <w:gridCol w:w="807"/>
        <w:gridCol w:w="807"/>
        <w:gridCol w:w="807"/>
        <w:gridCol w:w="807"/>
        <w:gridCol w:w="807"/>
        <w:gridCol w:w="807"/>
        <w:gridCol w:w="808"/>
      </w:tblGrid>
      <w:tr>
        <w:trPr>
          <w:trHeight w:val="397" w:hRule="atLeast"/>
          <w:cantSplit w:val="true"/>
        </w:trPr>
        <w:tc>
          <w:tcPr>
            <w:tcW w:w="72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A</w:t>
            </w:r>
          </w:p>
        </w:tc>
        <w:tc>
          <w:tcPr>
            <w:tcW w:w="1136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R.</w:t>
            </w:r>
          </w:p>
        </w:tc>
        <w:tc>
          <w:tcPr>
            <w:tcW w:w="12967" w:type="dxa"/>
            <w:gridSpan w:val="1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GODZINY ZAJĘĆ</w:t>
            </w:r>
          </w:p>
        </w:tc>
      </w:tr>
      <w:tr>
        <w:trPr>
          <w:trHeight w:val="397" w:hRule="atLeast"/>
          <w:cantSplit w:val="true"/>
        </w:trPr>
        <w:tc>
          <w:tcPr>
            <w:tcW w:w="72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0 – 8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5 – 9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– 9.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5 – 10.3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 – 11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5 – 12.00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 – 12: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45– 13.30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 – 14.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5 – 15.30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 – 16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5 – 17.00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 – 17: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45 – 18.3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0 – 19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5 – 20.00</w:t>
            </w:r>
          </w:p>
        </w:tc>
      </w:tr>
      <w:tr>
        <w:trPr>
          <w:trHeight w:val="397" w:hRule="atLeas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zwartek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1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uka o państwie i praw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M. Winiarczyk-Kossakowsk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o 2 tydz. od 4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Stara Aula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spółczesne stosunki międzynarodow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O. Wasiu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 tydz. od 3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. Stara Aula 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ografia polityczna i ekonomicz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P. Swobod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 tydz. od 4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Stara Aul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stęp do bezpieczeństwa państw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J. Gawęck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w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 tydz. od 4.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201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a A1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ychologia społeczn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 N. Siekier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w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 tydz. od 4.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201N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rupa A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2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ychologia społeczn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 N. Siekier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w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 tydz. od 4.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 208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a A2</w:t>
            </w:r>
          </w:p>
        </w:tc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stęp do bezpieczeństwa państw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J. Gawęck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w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 tydz. od 4.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 208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a A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3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4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stęp do bezpieczeństwa państw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J. Gawęck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w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 tydz. od 4.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201N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rupa A3</w:t>
            </w:r>
          </w:p>
        </w:tc>
        <w:tc>
          <w:tcPr>
            <w:tcW w:w="1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uka o państwie i praw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J. Gawęck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w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 tydz. od 4.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201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a A3</w:t>
            </w:r>
          </w:p>
        </w:tc>
      </w:tr>
      <w:tr>
        <w:trPr>
          <w:trHeight w:val="397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5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6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stęp do bezpieczeństwa państw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A. Warcho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w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 tydz. od 4.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301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grupa A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7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8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Bezpieczeństwo państwa w historii myśli politycznej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dr P. Mazur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ćw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20"/>
              </w:rPr>
              <w:t>co 2 tydz. od 18.10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s.4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grupa A5</w:t>
            </w:r>
          </w:p>
        </w:tc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stęp do bezpieczeństwa państw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A. Warcho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w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 tydz. od 4.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301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grupa A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9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10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uka o państwie i praw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S. Olszyk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w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o tydz. od 4.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 4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grupa A6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stęp do bezpieczeństwa państw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A. Warcho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w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 tydz. od 4.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301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grupa A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"/>
        <w:gridCol w:w="568"/>
        <w:gridCol w:w="568"/>
        <w:gridCol w:w="1668"/>
        <w:gridCol w:w="807"/>
        <w:gridCol w:w="807"/>
        <w:gridCol w:w="807"/>
        <w:gridCol w:w="807"/>
        <w:gridCol w:w="807"/>
        <w:gridCol w:w="807"/>
        <w:gridCol w:w="807"/>
        <w:gridCol w:w="807"/>
        <w:gridCol w:w="807"/>
        <w:gridCol w:w="807"/>
        <w:gridCol w:w="807"/>
        <w:gridCol w:w="807"/>
        <w:gridCol w:w="807"/>
        <w:gridCol w:w="808"/>
      </w:tblGrid>
      <w:tr>
        <w:trPr>
          <w:trHeight w:val="680" w:hRule="atLeast"/>
          <w:cantSplit w:val="true"/>
        </w:trPr>
        <w:tc>
          <w:tcPr>
            <w:tcW w:w="72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A</w:t>
            </w:r>
          </w:p>
        </w:tc>
        <w:tc>
          <w:tcPr>
            <w:tcW w:w="1136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R.</w:t>
            </w:r>
          </w:p>
        </w:tc>
        <w:tc>
          <w:tcPr>
            <w:tcW w:w="12967" w:type="dxa"/>
            <w:gridSpan w:val="1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GODZINY ZAJĘĆ</w:t>
            </w:r>
          </w:p>
        </w:tc>
      </w:tr>
      <w:tr>
        <w:trPr>
          <w:trHeight w:val="680" w:hRule="atLeast"/>
          <w:cantSplit w:val="true"/>
        </w:trPr>
        <w:tc>
          <w:tcPr>
            <w:tcW w:w="72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0 – 8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5 – 9.00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– 9.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5 – 10.30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 – 11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5 – 12.00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 – 12: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45– 13.30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 – 14.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5 – 15.30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 – 16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5 – 17.00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 – 17: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45 – 18.3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0 – 19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5 – 20.00</w:t>
            </w:r>
          </w:p>
        </w:tc>
      </w:tr>
      <w:tr>
        <w:trPr>
          <w:trHeight w:val="680" w:hRule="atLeas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iątek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1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zpieczeństwo państwa w historii myśli politycznej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R. Kochnowsk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o 2 tydz. od 5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. Stara Aula 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Bezpieczeństwo państwa w historii myśli politycznej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prof. R. Kochnowski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ćw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20"/>
              </w:rPr>
              <w:t>co 2 tydz. od 5.10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s.310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grupa A1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uka o państwie i praw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J. Gawęck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w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o tydz. od 5.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 301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grupa A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2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uka o państwie i praw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J. Gawęck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w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o tydz. od 5.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301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grupa A2</w:t>
            </w:r>
          </w:p>
        </w:tc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Bezpieczeństwo państwa w historii myśli politycznej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prof. R. Kochnowski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ćw.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co 2 tydz. od 5.10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s. 310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grupa A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3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4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Bezpieczeństwo państwa w historii myśli politycznej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prof. R. Kochnowski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ćw.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co 2 tydz. od 19.10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s. 310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grupa A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5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6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Bezpieczeństwo państwa w historii myśli politycznej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prof. R. Kochnowski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ćw.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co 2 tydz. od 19.10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s. 310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grupa A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7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8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9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10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Opiekun roku: mgr Justyna Rokitowska                                                                                                                                                                 Zatwierdzam:</w:t>
      </w:r>
    </w:p>
    <w:sectPr>
      <w:type w:val="nextPage"/>
      <w:pgSz w:w="16838" w:h="23811"/>
      <w:pgMar w:left="28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Znak">
    <w:name w:val="Tytuł Znak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21:09:00Z</dcterms:created>
  <dc:creator>Sekretariat-KEO</dc:creator>
  <dc:description/>
  <cp:keywords/>
  <dc:language>en-US</dc:language>
  <cp:lastModifiedBy>wip</cp:lastModifiedBy>
  <cp:lastPrinted>2018-09-28T08:33:00Z</cp:lastPrinted>
  <dcterms:modified xsi:type="dcterms:W3CDTF">2018-09-28T06:35:00Z</dcterms:modified>
  <cp:revision>34</cp:revision>
  <dc:subject/>
  <dc:title>ROZKŁAD ZAJĘĆ</dc:title>
</cp:coreProperties>
</file>