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Harmonogram zajęć </w:t>
      </w:r>
    </w:p>
    <w:p>
      <w:pPr>
        <w:pStyle w:val="Heading"/>
        <w:rPr/>
      </w:pPr>
      <w:r>
        <w:rPr>
          <w:bCs w:val="false"/>
          <w:szCs w:val="28"/>
        </w:rPr>
        <w:t xml:space="preserve">NA ROK AKADEMICKI 2018/2019, </w:t>
      </w:r>
      <w:r>
        <w:rPr>
          <w:szCs w:val="28"/>
        </w:rPr>
        <w:t>KIERUNEK: BEZPIECZEŃSTWO PAŃSTWA</w:t>
      </w:r>
    </w:p>
    <w:p>
      <w:pPr>
        <w:pStyle w:val="Heading"/>
        <w:rPr>
          <w:szCs w:val="28"/>
        </w:rPr>
      </w:pPr>
      <w:r>
        <w:rPr>
          <w:szCs w:val="28"/>
        </w:rPr>
        <w:t>I ROK SEM. I  3-LETNIE STUDIA STACJONARNE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8"/>
        <w:gridCol w:w="568"/>
        <w:gridCol w:w="1668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8"/>
      </w:tblGrid>
      <w:tr>
        <w:trPr>
          <w:trHeight w:val="23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</w:t>
            </w:r>
          </w:p>
        </w:tc>
        <w:tc>
          <w:tcPr>
            <w:tcW w:w="113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.</w:t>
            </w:r>
          </w:p>
        </w:tc>
        <w:tc>
          <w:tcPr>
            <w:tcW w:w="12967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INY ZAJĘĆ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0 – 8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5 – 9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5 – 10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 – 11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– 12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 – 12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45– 13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 – 14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5 – 15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 – 16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– 17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 – 17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 – 18.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0 – 19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5 – 20.00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niedziałe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społe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lina Kałużna-Wielobób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Stara Aul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7:45-19.15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stęp do bezpieczeństwa państw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S. Wasiu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401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4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g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g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g. od 15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uka o państwie i prawi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 S. Olszy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208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7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g. od 15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7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społe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A. Wójc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 tydz. od 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9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1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społe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A. Wójc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 tydz. od 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3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68"/>
        <w:gridCol w:w="568"/>
        <w:gridCol w:w="834"/>
        <w:gridCol w:w="834"/>
        <w:gridCol w:w="866"/>
        <w:gridCol w:w="992"/>
        <w:gridCol w:w="851"/>
        <w:gridCol w:w="992"/>
        <w:gridCol w:w="851"/>
        <w:gridCol w:w="850"/>
        <w:gridCol w:w="992"/>
        <w:gridCol w:w="851"/>
        <w:gridCol w:w="709"/>
        <w:gridCol w:w="709"/>
        <w:gridCol w:w="638"/>
        <w:gridCol w:w="638"/>
        <w:gridCol w:w="680"/>
        <w:gridCol w:w="681"/>
      </w:tblGrid>
      <w:tr>
        <w:trPr>
          <w:trHeight w:val="23" w:hRule="atLeast"/>
          <w:cantSplit w:val="true"/>
        </w:trPr>
        <w:tc>
          <w:tcPr>
            <w:tcW w:w="7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</w:t>
            </w:r>
          </w:p>
        </w:tc>
        <w:tc>
          <w:tcPr>
            <w:tcW w:w="113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.</w:t>
            </w:r>
          </w:p>
        </w:tc>
        <w:tc>
          <w:tcPr>
            <w:tcW w:w="12968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INY ZAJĘĆ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0 – 8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5 – 9.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5 – 10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 – 11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– 12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 – 12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45– 13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 – 14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5 – 15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 – 16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– 17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 – 17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 – 18.3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0 – 19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5 – 20.00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tore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Musia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 tydz. od 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Musia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g. od 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Musia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g. od 9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społeczn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gr J. Rucza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tydz. od 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3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Kaźmiercz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g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społe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Rucza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tydz. od 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3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g. od 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Kaźmiercz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g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g. od 9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 2 tyg. od 2.10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30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upa K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Kaźmiercz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g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8"/>
        <w:gridCol w:w="568"/>
        <w:gridCol w:w="834"/>
        <w:gridCol w:w="834"/>
        <w:gridCol w:w="807"/>
        <w:gridCol w:w="807"/>
        <w:gridCol w:w="1614"/>
        <w:gridCol w:w="1614"/>
        <w:gridCol w:w="1614"/>
        <w:gridCol w:w="807"/>
        <w:gridCol w:w="807"/>
        <w:gridCol w:w="807"/>
        <w:gridCol w:w="807"/>
        <w:gridCol w:w="807"/>
        <w:gridCol w:w="808"/>
      </w:tblGrid>
      <w:tr>
        <w:trPr>
          <w:trHeight w:val="680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3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.</w:t>
            </w:r>
          </w:p>
        </w:tc>
        <w:tc>
          <w:tcPr>
            <w:tcW w:w="12967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– 13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 – 18.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. Winiarczyk-Kossak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 2 tyg. od 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01N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R. Klep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 2 tyg. od 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Stara Au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urs fakultatywny – koszyk ZIM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języku polskim lub języku obcy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J. Ropsk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 2 tyg. od 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g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208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g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10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ćw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g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ćw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g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2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g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2.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g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10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g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10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3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g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3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g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2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 2 tyg. </w:t>
              <w:br/>
              <w:t>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Stara Au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g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g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5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 2 tyg. </w:t>
              <w:br/>
              <w:t>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Stara Au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auka o państwie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 pra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S. Olszy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10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5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r P. Mazur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co 2 tyg. od 17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310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grupa A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g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 2 tyg. </w:t>
              <w:br/>
              <w:t>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Stara Au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8"/>
        <w:gridCol w:w="568"/>
        <w:gridCol w:w="1668"/>
        <w:gridCol w:w="1614"/>
        <w:gridCol w:w="1614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8"/>
      </w:tblGrid>
      <w:tr>
        <w:trPr>
          <w:trHeight w:val="397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3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.</w:t>
            </w:r>
          </w:p>
        </w:tc>
        <w:tc>
          <w:tcPr>
            <w:tcW w:w="12967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– 13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 – 18.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warte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. Winiarczyk-Kossak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 2 tyg. od 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tara Aula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O. Wasiu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tydz. od 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Stara Aula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P. Swobo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tydz. od 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tara Aul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ologia społe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N. Siek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ologia społe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N. Siek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208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2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208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4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rupa A3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3</w:t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Warcho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7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r P. Mazur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co 2 tyg. od 18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grupa A5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Warcho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9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S. Olszy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Warcho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8"/>
        <w:gridCol w:w="568"/>
        <w:gridCol w:w="1668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8"/>
      </w:tblGrid>
      <w:tr>
        <w:trPr>
          <w:trHeight w:val="680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3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.</w:t>
            </w:r>
          </w:p>
        </w:tc>
        <w:tc>
          <w:tcPr>
            <w:tcW w:w="12967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– 13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 – 18.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ąte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. Kochn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 2 tyg. od 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Stara Aula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f. R. Kochnowski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co 2 tyg. od 5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310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grupa A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5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5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2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f. R. Kochnowski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 2 tyg. od 5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 310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grupa A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4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f. R. Kochnowski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 2 tyg. od 12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 310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grupa A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f. R. Kochnowski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 2 tyg. od 12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 310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grupa A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7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9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piekun roku: mgr Justyna Rokitowska                                                                                                                                                                 Zatwierdzam:</w:t>
      </w:r>
    </w:p>
    <w:sectPr>
      <w:type w:val="nextPage"/>
      <w:pgSz w:w="16838" w:h="23811"/>
      <w:pgMar w:left="28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1:09:00Z</dcterms:created>
  <dc:creator>Sekretariat-KEO</dc:creator>
  <dc:description/>
  <cp:keywords/>
  <dc:language>en-US</dc:language>
  <cp:lastModifiedBy>wip</cp:lastModifiedBy>
  <cp:lastPrinted>2018-09-27T13:48:00Z</cp:lastPrinted>
  <dcterms:modified xsi:type="dcterms:W3CDTF">2018-09-27T11:53:00Z</dcterms:modified>
  <cp:revision>25</cp:revision>
  <dc:subject/>
  <dc:title>ROZKŁAD ZAJĘĆ</dc:title>
</cp:coreProperties>
</file>