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color w:val="000000"/>
          <w:highlight w:val="lightGray"/>
        </w:rPr>
      </w:pPr>
      <w:r>
        <w:rPr>
          <w:color w:val="000000"/>
          <w:highlight w:val="lightGray"/>
        </w:rPr>
        <w:t>Harmonogram zajęć</w:t>
      </w:r>
    </w:p>
    <w:p>
      <w:pPr>
        <w:pStyle w:val="Subtitle"/>
        <w:shd w:fill="FFFFFF" w:val="clear"/>
        <w:rPr>
          <w:color w:val="000000"/>
          <w:highlight w:val="lightGray"/>
        </w:rPr>
      </w:pPr>
      <w:r>
        <w:rPr>
          <w:color w:val="000000"/>
          <w:highlight w:val="lightGray"/>
        </w:rPr>
        <w:t>KIERUNEK: BEZPIECZEŃSTWO NARODOWE; ROK II SEM. III</w:t>
      </w:r>
    </w:p>
    <w:p>
      <w:pPr>
        <w:pStyle w:val="Subtitle"/>
        <w:shd w:fill="FFFFFF" w:val="clear"/>
        <w:rPr>
          <w:b w:val="false"/>
          <w:b w:val="false"/>
          <w:bCs w:val="false"/>
          <w:color w:val="000000"/>
          <w:highlight w:val="lightGray"/>
        </w:rPr>
      </w:pPr>
      <w:r>
        <w:rPr>
          <w:color w:val="000000"/>
          <w:highlight w:val="lightGray"/>
        </w:rPr>
        <w:t xml:space="preserve"> </w:t>
      </w:r>
      <w:r>
        <w:rPr>
          <w:bCs w:val="false"/>
          <w:color w:val="000000"/>
          <w:highlight w:val="lightGray"/>
        </w:rPr>
        <w:t>2-LETNIE STUDIA STACJONARNE ROK AKADEMICKI 2018/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ział na grupy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Ćwiczenia:</w:t>
        <w:tab/>
        <w:t>audytoryjne:</w:t>
        <w:tab/>
        <w:t>A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konwersatoryjne:</w:t>
        <w:tab/>
        <w:t>K1, K2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specjalnościowe: </w:t>
        <w:tab/>
      </w:r>
      <w:r>
        <w:rPr>
          <w:sz w:val="20"/>
          <w:szCs w:val="20"/>
          <w:highlight w:val="yellow"/>
        </w:rPr>
        <w:t>ZKwA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highlight w:val="green"/>
        </w:rPr>
        <w:t>ZBiO</w:t>
      </w:r>
      <w:r>
        <w:rPr>
          <w:sz w:val="20"/>
          <w:szCs w:val="20"/>
        </w:rPr>
        <w:t xml:space="preserve"> i </w:t>
      </w:r>
      <w:r>
        <w:rPr>
          <w:sz w:val="20"/>
          <w:szCs w:val="20"/>
          <w:highlight w:val="cyan"/>
        </w:rPr>
        <w:t>BIwSP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seminaryjne: </w:t>
        <w:tab/>
        <w:tab/>
        <w:t>wg promotor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0" w:leader="none"/>
        </w:tabs>
        <w:rPr>
          <w:sz w:val="20"/>
          <w:szCs w:val="20"/>
        </w:rPr>
      </w:pPr>
      <w:r>
        <w:rPr>
          <w:sz w:val="20"/>
          <w:szCs w:val="20"/>
        </w:rPr>
        <w:t>kurs dla absolwentów studiów I stopnia kierunku Bezpieczeństwo narod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0" w:leader="none"/>
        </w:tabs>
        <w:rPr>
          <w:sz w:val="20"/>
          <w:szCs w:val="20"/>
        </w:rPr>
      </w:pPr>
      <w:r>
        <w:rPr>
          <w:sz w:val="20"/>
          <w:szCs w:val="20"/>
        </w:rPr>
        <w:t>kurs dla absolwentów studiów I stopnia innych kierunków niż Bezpieczeństwo narodowe</w:t>
      </w:r>
    </w:p>
    <w:tbl>
      <w:tblPr>
        <w:tblW w:w="15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135"/>
        <w:gridCol w:w="861"/>
        <w:gridCol w:w="1515"/>
        <w:gridCol w:w="1843"/>
        <w:gridCol w:w="1843"/>
        <w:gridCol w:w="1701"/>
        <w:gridCol w:w="1701"/>
        <w:gridCol w:w="1559"/>
        <w:gridCol w:w="1418"/>
        <w:gridCol w:w="1603"/>
        <w:gridCol w:w="25"/>
      </w:tblGrid>
      <w:tr>
        <w:trPr>
          <w:trHeight w:val="268" w:hRule="atLeast"/>
          <w:cantSplit w:val="true"/>
        </w:trPr>
        <w:tc>
          <w:tcPr>
            <w:tcW w:w="7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199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 w:val="false"/>
              </w:rPr>
              <w:t>GR.</w:t>
            </w:r>
          </w:p>
        </w:tc>
        <w:tc>
          <w:tcPr>
            <w:tcW w:w="13183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ODZINY ZAJĘ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5 –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 – 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 – 18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1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 – 20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7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oniedziałek </w:t>
            </w:r>
          </w:p>
        </w:tc>
        <w:tc>
          <w:tcPr>
            <w:tcW w:w="11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1</w:t>
            </w:r>
          </w:p>
        </w:tc>
        <w:tc>
          <w:tcPr>
            <w:tcW w:w="15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RGANIZACJE POZARZĄDOWE </w:t>
              <w:br/>
              <w:t>W TWORZENIU BEZPIECZEŃSTWA RP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P. Wywi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10N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RGANIZACJE POZARZĄDOWE </w:t>
              <w:br/>
              <w:t>W TWORZENIU BEZPIECZEŃSTWA RP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r P. Wywia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310N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EMINARIUM MAGISTERSK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P. Wywi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 324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7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rFonts w:ascii="Arial Narrow" w:hAnsi="Arial Narrow" w:cs="Arial Narrow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Cs w:val="false"/>
                <w:color w:val="000000"/>
              </w:rPr>
              <w:t>Wtorek</w:t>
            </w:r>
          </w:p>
        </w:tc>
        <w:tc>
          <w:tcPr>
            <w:tcW w:w="11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1</w:t>
            </w:r>
          </w:p>
        </w:tc>
        <w:tc>
          <w:tcPr>
            <w:tcW w:w="15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ARZĄDZANIE BEZPIECZEŃSTWEM INFORMACYJNY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E. Musi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9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 3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highlight w:val="cyan"/>
              </w:rPr>
              <w:t>Spec. BIwSP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KTUALNE PROBLEMY BEZPIECZEŃST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P. Mazu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2 X do 27 X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208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9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101N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ZESTĘPCZOŚĆ ZORGANIZOWANA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9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308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ZESTĘPCZOŚĆ ZORGANIZOWANA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9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308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7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16"/>
          <w:szCs w:val="16"/>
        </w:rPr>
      </w:pPr>
      <w:r>
        <w:rPr>
          <w:rFonts w:cs="Arial Narrow" w:ascii="Arial Narrow" w:hAnsi="Arial Narrow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Cs/>
          <w:color w:val="FF0000"/>
          <w:sz w:val="16"/>
          <w:szCs w:val="16"/>
        </w:rPr>
      </w:pPr>
      <w:r>
        <w:rPr>
          <w:rFonts w:cs="Arial Narrow" w:ascii="Arial Narrow" w:hAnsi="Arial Narrow"/>
          <w:bCs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Cs/>
          <w:color w:val="FF0000"/>
          <w:sz w:val="16"/>
          <w:szCs w:val="16"/>
        </w:rPr>
      </w:pPr>
      <w:r>
        <w:rPr>
          <w:rFonts w:cs="Arial Narrow" w:ascii="Arial Narrow" w:hAnsi="Arial Narrow"/>
          <w:bCs/>
          <w:color w:val="FF0000"/>
          <w:sz w:val="16"/>
          <w:szCs w:val="16"/>
        </w:rPr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116"/>
        <w:gridCol w:w="878"/>
        <w:gridCol w:w="1559"/>
        <w:gridCol w:w="1550"/>
        <w:gridCol w:w="1854"/>
        <w:gridCol w:w="1704"/>
        <w:gridCol w:w="1701"/>
        <w:gridCol w:w="1687"/>
        <w:gridCol w:w="1559"/>
        <w:gridCol w:w="1375"/>
      </w:tblGrid>
      <w:tr>
        <w:trPr>
          <w:trHeight w:val="268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ATA</w:t>
            </w:r>
          </w:p>
        </w:tc>
        <w:tc>
          <w:tcPr>
            <w:tcW w:w="199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 w:val="false"/>
              </w:rPr>
              <w:t>GR.</w:t>
            </w:r>
          </w:p>
        </w:tc>
        <w:tc>
          <w:tcPr>
            <w:tcW w:w="12989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INY ZAJĘĆ</w:t>
            </w:r>
          </w:p>
        </w:tc>
      </w:tr>
      <w:tr>
        <w:trPr>
          <w:trHeight w:val="268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30 – 8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15 –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00 – 9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45 – 10.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30 – 11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15 – 12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00 – 12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45 – 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45 – 15.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15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00 – 17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45 – 18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30 – 19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15 – 20.00</w:t>
            </w:r>
          </w:p>
        </w:tc>
      </w:tr>
      <w:tr>
        <w:trPr>
          <w:trHeight w:val="1647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Środa </w:t>
            </w:r>
          </w:p>
        </w:tc>
        <w:tc>
          <w:tcPr>
            <w:tcW w:w="11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ZARZĄDZANIE BEZPIECZEŃSTWEM </w:t>
              <w:br/>
              <w:t>I OBRONNOŚCI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0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201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green"/>
              </w:rPr>
              <w:t>Spec. ZB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SEMINARIUM MAGISTERSK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of. O. Wasiu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 2 tydz. od 10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.202N</w:t>
            </w:r>
          </w:p>
        </w:tc>
        <w:tc>
          <w:tcPr>
            <w:tcW w:w="170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ZARZĄDZANIE BEZPIECZEŃSTWEM </w:t>
              <w:br/>
              <w:t>I OBRONNOŚCI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0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green"/>
              </w:rPr>
              <w:t>Spec. ZB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SPÓŁCZESNA SCENA POLITYCZNA R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. R. Kasprzyc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3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06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ATOWNICTWO PRZEDMEDYCZ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gr A. Ziar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tydz. od 3 X do 3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208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ATOWNICTWO PRZEDMEDYCZ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gr A. Ziar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tydz. od 3 X do 21 X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208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ATOWNICTWO PRZEDMEDYCZ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gr A. Ziar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tydz. od 3 X do 21 X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208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hanging="0"/>
              <w:rPr>
                <w:rFonts w:ascii="Arial Narrow" w:hAnsi="Arial Narrow" w:cs="Arial Narrow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Cs w:val="false"/>
                <w:color w:val="000000"/>
              </w:rPr>
              <w:t xml:space="preserve">Czwartek </w:t>
            </w:r>
          </w:p>
        </w:tc>
        <w:tc>
          <w:tcPr>
            <w:tcW w:w="11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1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BEZPIECZEŃSTWO PUBLICZ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r Paweł Łubiń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.3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.4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yellow"/>
              </w:rPr>
              <w:t>Spec. ZKw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TANY NADZWYCZAJ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A. Cz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10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RGANY WŁADZY PUBLICZNEJ </w:t>
              <w:br/>
              <w:t xml:space="preserve">W ZAKRESIE ZARZĄDZANIA KRYZYSOWEGO </w:t>
              <w:br/>
              <w:t xml:space="preserve">I REAGOWANIA KRYZYSOWEGO </w:t>
              <w:br/>
              <w:t>ORAZ W STANACH NADZWYCZAJN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r Ł. Czeka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3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405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  <w:t>Spec. ZKw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UDOSTĘPNIANIE INFORMACJI PUBLICZN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r A. Czop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310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highlight w:val="cyan"/>
              </w:rPr>
              <w:t>Spec. BIwSP</w:t>
            </w:r>
          </w:p>
        </w:tc>
        <w:tc>
          <w:tcPr>
            <w:tcW w:w="170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YŻYR </w:t>
              <w:br/>
              <w:t>INSTYTUTOWY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WSPÓŁCZESNE KONFLIKTY ZBROJ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r R. Kope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3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green"/>
              </w:rPr>
              <w:t>Spec. ZB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WALUACJA OTWARTYCH ŹRÓDEŁ INFORMAC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gr P. Motylińs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 3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highlight w:val="cyan"/>
              </w:rPr>
              <w:t>Spec. BIwS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ZARZĄDZANIE BEZPIECZEŃSTWEM INFORMACYJNY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gr P. Motylińs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 3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highlight w:val="cyan"/>
              </w:rPr>
              <w:t>Spec. BIwSP</w:t>
            </w:r>
          </w:p>
        </w:tc>
        <w:tc>
          <w:tcPr>
            <w:tcW w:w="16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KONTAKTY Z MEDIAMI </w:t>
              <w:br/>
              <w:t>I RZECZNICTWO PRASOW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R. Klep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405N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DZIAŁY SOCJOPOLITYCZNE WE WSPÓŁCZESNYM ŚWIEC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R. Klep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 405N</w:t>
            </w:r>
          </w:p>
        </w:tc>
        <w:tc>
          <w:tcPr>
            <w:tcW w:w="1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2</w:t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</w:rPr>
              <w:t xml:space="preserve">Piątek </w:t>
            </w:r>
          </w:p>
        </w:tc>
        <w:tc>
          <w:tcPr>
            <w:tcW w:w="11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  <w:highlight w:val="yellow"/>
        </w:rPr>
        <w:t>ZKwAL</w:t>
      </w:r>
      <w:r>
        <w:rPr>
          <w:sz w:val="20"/>
          <w:szCs w:val="20"/>
        </w:rPr>
        <w:t xml:space="preserve"> – Zarządzanie Kryzysowe w Administracji Lokalnej, </w:t>
      </w:r>
      <w:r>
        <w:rPr>
          <w:sz w:val="20"/>
          <w:szCs w:val="20"/>
          <w:highlight w:val="green"/>
        </w:rPr>
        <w:t>ZBiO</w:t>
      </w:r>
      <w:r>
        <w:rPr>
          <w:sz w:val="20"/>
          <w:szCs w:val="20"/>
        </w:rPr>
        <w:t xml:space="preserve"> – Zarządzanie Bezpieczeństwem i Obronnością, </w:t>
      </w:r>
      <w:r>
        <w:rPr>
          <w:sz w:val="20"/>
          <w:szCs w:val="20"/>
          <w:highlight w:val="cyan"/>
        </w:rPr>
        <w:t>BIwSP</w:t>
      </w:r>
      <w:r>
        <w:rPr>
          <w:sz w:val="20"/>
          <w:szCs w:val="20"/>
        </w:rPr>
        <w:t xml:space="preserve"> – Bezpieczeństwo Informacyjne w Sektorze Publiczny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Opiekun roku: dr Paweł Łubiński                                                                                                                                                                                                       Zatwierdzam:</w:t>
      </w:r>
    </w:p>
    <w:sectPr>
      <w:type w:val="nextPage"/>
      <w:pgSz w:w="16838" w:h="23811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60" w:hanging="2136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33:00Z</dcterms:created>
  <dc:creator>Sekretariat-KEO</dc:creator>
  <dc:description/>
  <cp:keywords/>
  <dc:language>en-US</dc:language>
  <cp:lastModifiedBy>wip</cp:lastModifiedBy>
  <cp:lastPrinted>2018-09-28T09:54:00Z</cp:lastPrinted>
  <dcterms:modified xsi:type="dcterms:W3CDTF">2018-10-17T05:27:00Z</dcterms:modified>
  <cp:revision>14</cp:revision>
  <dc:subject/>
  <dc:title>ROZKŁAD ZAJĘĆ</dc:title>
</cp:coreProperties>
</file>