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Harmonogram zajęć</w:t>
      </w:r>
    </w:p>
    <w:p>
      <w:pPr>
        <w:pStyle w:val="Subtitle"/>
        <w:shd w:fill="FFFFFF" w:val="clear"/>
        <w:rPr>
          <w:color w:val="000000"/>
          <w:highlight w:val="lightGray"/>
        </w:rPr>
      </w:pPr>
      <w:r>
        <w:rPr>
          <w:color w:val="000000"/>
          <w:highlight w:val="lightGray"/>
        </w:rPr>
        <w:t>KIERUNEK: BEZPIECZEŃSTWO NARODOWE; ROK II SEM. III</w:t>
      </w:r>
    </w:p>
    <w:p>
      <w:pPr>
        <w:pStyle w:val="Subtitle"/>
        <w:shd w:fill="FFFFFF" w:val="clear"/>
        <w:rPr>
          <w:b w:val="false"/>
          <w:b w:val="false"/>
          <w:bCs w:val="false"/>
          <w:color w:val="000000"/>
          <w:highlight w:val="lightGray"/>
        </w:rPr>
      </w:pPr>
      <w:r>
        <w:rPr>
          <w:color w:val="000000"/>
          <w:highlight w:val="lightGray"/>
        </w:rPr>
        <w:t xml:space="preserve"> </w:t>
      </w:r>
      <w:r>
        <w:rPr>
          <w:bCs w:val="false"/>
          <w:color w:val="000000"/>
          <w:highlight w:val="lightGray"/>
        </w:rPr>
        <w:t>2-LETNIE STUDIA STACJONARNE ROK AKADEMICKI 2018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ział na grupy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Ćwiczenia:</w:t>
        <w:tab/>
        <w:t>audytoryjne:</w:t>
        <w:tab/>
        <w:t>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onwersatoryjne:</w:t>
        <w:tab/>
        <w:t>K1, K2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pecjalnościowe: </w:t>
        <w:tab/>
      </w: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highlight w:val="cyan"/>
        </w:rPr>
        <w:t>BIwS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eminaryjne: </w:t>
        <w:tab/>
        <w:tab/>
        <w:t>wg promot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kierunku Bezpieczeństwo nar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0" w:leader="none"/>
        </w:tabs>
        <w:rPr>
          <w:sz w:val="20"/>
          <w:szCs w:val="20"/>
        </w:rPr>
      </w:pPr>
      <w:r>
        <w:rPr>
          <w:sz w:val="20"/>
          <w:szCs w:val="20"/>
        </w:rPr>
        <w:t>kurs dla absolwentów studiów I stopnia innych kierunków niż Bezpieczeństwo narodowe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5"/>
        <w:gridCol w:w="861"/>
        <w:gridCol w:w="1515"/>
        <w:gridCol w:w="1843"/>
        <w:gridCol w:w="1843"/>
        <w:gridCol w:w="1701"/>
        <w:gridCol w:w="1701"/>
        <w:gridCol w:w="1559"/>
        <w:gridCol w:w="1418"/>
        <w:gridCol w:w="1603"/>
        <w:gridCol w:w="25"/>
      </w:tblGrid>
      <w:tr>
        <w:trPr>
          <w:trHeight w:val="268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99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31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ODZINY ZAJĘ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5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– 20.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niedziałek 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IZACJE POZARZĄDOWE </w:t>
              <w:br/>
              <w:t>W TWORZENIU BEZPIECZEŃSTWA R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Wyw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03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Wtorek</w:t>
            </w:r>
          </w:p>
        </w:tc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E. Musi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KTUALNE PROBLEMY BEZPIECZEŃST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P. Maz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2 X do 27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101N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STĘPCZOŚĆ ZORGANIZOWAN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9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color w:val="FF0000"/>
          <w:sz w:val="16"/>
          <w:szCs w:val="16"/>
        </w:rPr>
      </w:pPr>
      <w:r>
        <w:rPr>
          <w:rFonts w:cs="Arial Narrow" w:ascii="Arial Narrow" w:hAnsi="Arial Narrow"/>
          <w:bCs/>
          <w:color w:val="FF0000"/>
          <w:sz w:val="16"/>
          <w:szCs w:val="16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16"/>
        <w:gridCol w:w="878"/>
        <w:gridCol w:w="1559"/>
        <w:gridCol w:w="1550"/>
        <w:gridCol w:w="1854"/>
        <w:gridCol w:w="1704"/>
        <w:gridCol w:w="1701"/>
        <w:gridCol w:w="1687"/>
        <w:gridCol w:w="1559"/>
        <w:gridCol w:w="1375"/>
      </w:tblGrid>
      <w:tr>
        <w:trPr>
          <w:trHeight w:val="268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</w:t>
            </w:r>
          </w:p>
        </w:tc>
        <w:tc>
          <w:tcPr>
            <w:tcW w:w="19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 w:val="false"/>
              </w:rPr>
              <w:t>GR.</w:t>
            </w:r>
          </w:p>
        </w:tc>
        <w:tc>
          <w:tcPr>
            <w:tcW w:w="129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 ZAJĘĆ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 – 8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15 – 9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00 – 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45 – 10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 – 11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15 – 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00 – 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45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00 – 14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45 – 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30 – 16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15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45 – 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30 – 19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15 – 20.00</w:t>
            </w:r>
          </w:p>
        </w:tc>
      </w:tr>
      <w:tr>
        <w:trPr>
          <w:trHeight w:val="164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Środa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EMINARIUM MAGISTER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f. O. Wasiu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202N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RZĄDZANIE BEZPIECZEŃSTWEM </w:t>
              <w:br/>
              <w:t>I OBRONNOŚCI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T. Wójt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0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1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SPÓŁCZESNA SCENA POLITYCZNA R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. R. Kasprzy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3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3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TOWNICTWO PRZED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gr A. Ziar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tydz. od 3 X do 21 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208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Czwar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BEZPIECZEŃSTWO PUBLI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 Paweł Łub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.4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NY NADZWYCZA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GANY WŁADZY PUBLICZNEJ </w:t>
              <w:br/>
              <w:t xml:space="preserve">W ZAKRESIE ZARZĄDZANIA KRYZYSOWEGO </w:t>
              <w:br/>
              <w:t xml:space="preserve">I REAGOWANIA KRYZYSOWEGO </w:t>
              <w:br/>
              <w:t>ORAZ W STANACH NADZWYCZAJ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Ł. Czeka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405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Spec. ZKw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DOSTĘPNIANIE INFORMACJI PUBLI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A. Cz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7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YŻYR </w:t>
              <w:br/>
              <w:t>INSTYTUTOWY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SPÓŁCZESNE KONFLIKTY ZBROJ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r R. Kope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310 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green"/>
              </w:rPr>
              <w:t>Spec. ZB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WALUACJA OTWARTYCH ŹRÓDEŁ INFORM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RZĄDZANIE BEZPIECZEŃSTWEM INFORMACYJ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gr P. Motyl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. 3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highlight w:val="cyan"/>
              </w:rPr>
              <w:t>Spec. BIwSP</w:t>
            </w:r>
          </w:p>
        </w:tc>
        <w:tc>
          <w:tcPr>
            <w:tcW w:w="16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ONTAKTY Z MEDIAMI </w:t>
              <w:br/>
              <w:t>I RZECZNICTWO PRA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405N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ZIAŁY SOCJOPOLITYCZNE WE WSPÓŁCZESNYM ŚWIE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R. Klep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4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 2 tydz. od 11 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 405N</w:t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iątek 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vertAlign w:val="subscrip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ZKwAL</w:t>
      </w:r>
      <w:r>
        <w:rPr>
          <w:sz w:val="20"/>
          <w:szCs w:val="20"/>
        </w:rPr>
        <w:t xml:space="preserve"> – Zarządzanie Kryzysowe w Administracji Lokalnej, </w:t>
      </w:r>
      <w:r>
        <w:rPr>
          <w:sz w:val="20"/>
          <w:szCs w:val="20"/>
          <w:highlight w:val="green"/>
        </w:rPr>
        <w:t>ZBiO</w:t>
      </w:r>
      <w:r>
        <w:rPr>
          <w:sz w:val="20"/>
          <w:szCs w:val="20"/>
        </w:rPr>
        <w:t xml:space="preserve"> – Zarządzanie Bezpieczeństwem i Obronnością, </w:t>
      </w:r>
      <w:r>
        <w:rPr>
          <w:sz w:val="20"/>
          <w:szCs w:val="20"/>
          <w:highlight w:val="cyan"/>
        </w:rPr>
        <w:t>BIwSP</w:t>
      </w:r>
      <w:r>
        <w:rPr>
          <w:sz w:val="20"/>
          <w:szCs w:val="20"/>
        </w:rPr>
        <w:t xml:space="preserve"> – Bezpieczeństwo Informacyjne w Sektorze Publiczny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piekun roku: dr Paweł Łubiński                                                                                                                                                                                                       Zatwierdzam:</w:t>
      </w:r>
    </w:p>
    <w:sectPr>
      <w:type w:val="nextPage"/>
      <w:pgSz w:w="16838" w:h="23811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0" w:hanging="2136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Sekretariat-KEO</dc:creator>
  <dc:description/>
  <cp:keywords/>
  <dc:language>en-US</dc:language>
  <cp:lastModifiedBy>wip</cp:lastModifiedBy>
  <cp:lastPrinted>2018-09-28T09:54:00Z</cp:lastPrinted>
  <dcterms:modified xsi:type="dcterms:W3CDTF">2018-10-24T09:18:00Z</dcterms:modified>
  <cp:revision>17</cp:revision>
  <dc:subject/>
  <dc:title>ROZKŁAD ZAJĘĆ</dc:title>
</cp:coreProperties>
</file>