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KIERUNEK: BEZPIECZEŃSTWO NARODOWE; ROK II SEM. III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color w:val="000000"/>
          <w:highlight w:val="lightGray"/>
        </w:rPr>
        <w:t xml:space="preserve"> </w:t>
      </w:r>
      <w:r>
        <w:rPr>
          <w:bCs w:val="false"/>
          <w:color w:val="000000"/>
          <w:highlight w:val="lightGray"/>
        </w:rPr>
        <w:t>2-LETNIE STUDIA STACJONARNE ROK AKADEMICKI 2018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ział na grup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Ćwiczenia:</w:t>
        <w:tab/>
        <w:t>audytoryjne:</w:t>
        <w:tab/>
        <w:t>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nwersatoryjne:</w:t>
        <w:tab/>
        <w:t>K1, K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pecjalnościowe: </w:t>
        <w:tab/>
      </w: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highlight w:val="cyan"/>
        </w:rPr>
        <w:t>BIwSP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eminaryjne: </w:t>
        <w:tab/>
        <w:tab/>
        <w:t>wg promo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kierunku Bezpieczeństwo naro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innych kierunków niż Bezpieczeństwo narodowe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35"/>
        <w:gridCol w:w="861"/>
        <w:gridCol w:w="1515"/>
        <w:gridCol w:w="1843"/>
        <w:gridCol w:w="1843"/>
        <w:gridCol w:w="1701"/>
        <w:gridCol w:w="1701"/>
        <w:gridCol w:w="1559"/>
        <w:gridCol w:w="1418"/>
        <w:gridCol w:w="1603"/>
        <w:gridCol w:w="25"/>
      </w:tblGrid>
      <w:tr>
        <w:trPr>
          <w:trHeight w:val="268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9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318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niedziałek 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0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>Wtorek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E. Mus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KTUALNE PROBLEMY BEZPIECZEŃS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Maz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2 X do 27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16"/>
        <w:gridCol w:w="878"/>
        <w:gridCol w:w="1559"/>
        <w:gridCol w:w="1550"/>
        <w:gridCol w:w="1854"/>
        <w:gridCol w:w="1704"/>
        <w:gridCol w:w="1701"/>
        <w:gridCol w:w="1687"/>
        <w:gridCol w:w="1559"/>
        <w:gridCol w:w="1375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</w:t>
            </w:r>
          </w:p>
        </w:tc>
        <w:tc>
          <w:tcPr>
            <w:tcW w:w="19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29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5 –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5 – 10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5 – 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5 – 15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5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45 – 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5 – 20.00</w:t>
            </w:r>
          </w:p>
        </w:tc>
      </w:tr>
      <w:tr>
        <w:trPr>
          <w:trHeight w:val="164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Środa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f. O. Wasiu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202N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ÓŁCZESNA SCENA POLITYCZNA R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. R. Kasprzy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3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3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 xml:space="preserve">Czwar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EZPIECZEŃSTWO PUBLI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NY NADZWYCZA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Y WŁADZY PUBLICZNEJ </w:t>
              <w:br/>
              <w:t xml:space="preserve">W ZAKRESIE ZARZĄDZANIA KRYZYSOWEGO </w:t>
              <w:br/>
              <w:t xml:space="preserve">I REAGOWANIA KRYZYSOWEGO </w:t>
              <w:br/>
              <w:t>ORAZ W STANACH NADZWYCZAJ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Ł. Czeka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405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DOSTĘPNIANIE INFORMACJI PUBL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YŻYR </w:t>
              <w:br/>
              <w:t>INSTYTUTOWY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SPÓŁCZESNE KONFLIKTY ZBRO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R. Kope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WALUACJA OTWARTYCH ŹRÓDEŁ INFORM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6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ONTAKTY Z MEDIAMI </w:t>
              <w:br/>
              <w:t>I RZECZNICTWO PRA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405N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ZIAŁY SOCJOPOLITYCZNE WE WSPÓŁCZESNYM ŚWIE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405N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ią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 – Zarządzanie Kryzysowe w Administracji Lokalnej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– Zarządzanie Bezpieczeństwem i Obronnością, </w:t>
      </w:r>
      <w:r>
        <w:rPr>
          <w:sz w:val="20"/>
          <w:szCs w:val="20"/>
          <w:highlight w:val="cyan"/>
        </w:rPr>
        <w:t>BIwSP</w:t>
      </w:r>
      <w:r>
        <w:rPr>
          <w:sz w:val="20"/>
          <w:szCs w:val="20"/>
        </w:rPr>
        <w:t xml:space="preserve"> – Bezpieczeństwo Informacyjne w Sektorze Publicz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piekun roku: dr Paweł Łubiński                                      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0" w:hanging="2136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3:00Z</dcterms:created>
  <dc:creator>Sekretariat-KEO</dc:creator>
  <dc:description/>
  <cp:keywords/>
  <dc:language>en-US</dc:language>
  <cp:lastModifiedBy>wip</cp:lastModifiedBy>
  <cp:lastPrinted>2018-09-28T09:54:00Z</cp:lastPrinted>
  <dcterms:modified xsi:type="dcterms:W3CDTF">2018-10-08T10:01:00Z</dcterms:modified>
  <cp:revision>11</cp:revision>
  <dc:subject/>
  <dc:title>ROZKŁAD ZAJĘĆ</dc:title>
</cp:coreProperties>
</file>