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b w:val="false"/>
          <w:bCs w:val="false"/>
          <w:color w:val="000000"/>
          <w:highlight w:val="lightGray"/>
        </w:rPr>
        <w:t>KIERUNEK: BEZPIECZEŃSTWO NARODOWE ROK II SEM. III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8"/>
        <w:gridCol w:w="567"/>
        <w:gridCol w:w="764"/>
        <w:gridCol w:w="709"/>
        <w:gridCol w:w="1701"/>
        <w:gridCol w:w="1842"/>
        <w:gridCol w:w="1843"/>
        <w:gridCol w:w="1276"/>
        <w:gridCol w:w="1701"/>
        <w:gridCol w:w="777"/>
        <w:gridCol w:w="739"/>
        <w:gridCol w:w="807"/>
        <w:gridCol w:w="808"/>
      </w:tblGrid>
      <w:tr>
        <w:trPr>
          <w:trHeight w:val="268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96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308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Polończy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405N</w:t>
            </w:r>
          </w:p>
        </w:tc>
        <w:tc>
          <w:tcPr>
            <w:tcW w:w="232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J. Majkowska-Ku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301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RATEGIA BEZPIECZEŃ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8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Wtorek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. Żebr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301N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ĘDZYNARODOWE STOSUNKI WOJSK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Łubi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KRYMINALISTYKI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BYWATELSKIE, ETYKA ZAWODOWA POLICJANTA I HISTORIA POLI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P. Kadłu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2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310N / 308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PANOW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M. Malar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</w:tr>
      <w:tr>
        <w:trPr>
          <w:trHeight w:val="863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D. Kaźmiercz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5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3-LETNIE STUDIA STACJONARNE ROK AKADEMICKI 2018/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1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568"/>
        <w:gridCol w:w="550"/>
        <w:gridCol w:w="878"/>
        <w:gridCol w:w="807"/>
        <w:gridCol w:w="571"/>
        <w:gridCol w:w="1134"/>
        <w:gridCol w:w="567"/>
        <w:gridCol w:w="956"/>
        <w:gridCol w:w="1028"/>
        <w:gridCol w:w="586"/>
        <w:gridCol w:w="832"/>
        <w:gridCol w:w="142"/>
        <w:gridCol w:w="424"/>
        <w:gridCol w:w="1023"/>
        <w:gridCol w:w="807"/>
        <w:gridCol w:w="807"/>
        <w:gridCol w:w="807"/>
        <w:gridCol w:w="807"/>
        <w:gridCol w:w="439"/>
      </w:tblGrid>
      <w:tr>
        <w:trPr>
          <w:trHeight w:val="26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.</w:t>
            </w:r>
          </w:p>
        </w:tc>
        <w:tc>
          <w:tcPr>
            <w:tcW w:w="1261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</w:tr>
      <w:tr>
        <w:trPr>
          <w:trHeight w:val="1658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a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502</w:t>
            </w:r>
          </w:p>
        </w:tc>
        <w:tc>
          <w:tcPr>
            <w:tcW w:w="1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ANGIE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 – 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A. Bachled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 401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AWO KARNE, MATERIALNE </w:t>
              <w:br/>
              <w:t>I PRAWO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Jus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120</w:t>
            </w:r>
          </w:p>
        </w:tc>
        <w:tc>
          <w:tcPr>
            <w:tcW w:w="286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ĘPOWANIE WOBEC UCZESTNIKA RUCHU DROGOWEGO/</w:t>
              <w:br/>
              <w:t>PODSTAWY RUCHU DRO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. Dymu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3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Czwar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F PA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-11.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r Z. Birnbau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gardena 4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bCs/>
                <w:sz w:val="16"/>
                <w:szCs w:val="16"/>
              </w:rPr>
              <w:t>sala 1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INSTYTUTOWY</w:t>
            </w:r>
          </w:p>
        </w:tc>
        <w:tc>
          <w:tcPr>
            <w:tcW w:w="139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. 405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ANIE KRYZYS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J. Falec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.401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ĘPOWANIE KARNE </w:t>
              <w:br/>
              <w:t>I W SPRAWACH WYKRO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S.Szyr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 tydz. od 11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.208N</w:t>
            </w:r>
          </w:p>
        </w:tc>
      </w:tr>
      <w:tr>
        <w:trPr>
          <w:trHeight w:val="1200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Piątek 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1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roku: dr Agnieszka Polończyk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3:00Z</dcterms:created>
  <dc:creator>Aga</dc:creator>
  <dc:description/>
  <cp:keywords/>
  <dc:language>en-US</dc:language>
  <cp:lastModifiedBy>wip</cp:lastModifiedBy>
  <cp:lastPrinted>2018-10-04T10:12:00Z</cp:lastPrinted>
  <dcterms:modified xsi:type="dcterms:W3CDTF">2018-10-04T08:12:00Z</dcterms:modified>
  <cp:revision>22</cp:revision>
  <dc:subject/>
  <dc:title/>
</cp:coreProperties>
</file>