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highlight w:val="lightGray"/>
        </w:rPr>
        <w:t>KIERUNEK: BEZPIECZEŃSTWO NARODOWE ROK II SEM. III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8"/>
        <w:gridCol w:w="567"/>
        <w:gridCol w:w="764"/>
        <w:gridCol w:w="709"/>
        <w:gridCol w:w="1701"/>
        <w:gridCol w:w="1842"/>
        <w:gridCol w:w="1843"/>
        <w:gridCol w:w="1276"/>
        <w:gridCol w:w="1701"/>
        <w:gridCol w:w="777"/>
        <w:gridCol w:w="739"/>
        <w:gridCol w:w="807"/>
        <w:gridCol w:w="808"/>
      </w:tblGrid>
      <w:tr>
        <w:trPr>
          <w:trHeight w:val="268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8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405N</w:t>
            </w:r>
          </w:p>
        </w:tc>
        <w:tc>
          <w:tcPr>
            <w:tcW w:w="23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Majkowska-Ku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0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8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torek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Żeb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weł 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RYMINALISTYK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BYWATELSKIE, ETYKA ZAWODOWA POLICJANTA I HISTORIA POLI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P. Kadłu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310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PAN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M. Malar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</w:tr>
      <w:tr>
        <w:trPr>
          <w:trHeight w:val="863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. Kaźmie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5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3-LETNIE STUDIA STACJONARNE ROK AKADEMICKI 2018/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68"/>
        <w:gridCol w:w="550"/>
        <w:gridCol w:w="878"/>
        <w:gridCol w:w="807"/>
        <w:gridCol w:w="571"/>
        <w:gridCol w:w="1134"/>
        <w:gridCol w:w="567"/>
        <w:gridCol w:w="956"/>
        <w:gridCol w:w="1028"/>
        <w:gridCol w:w="586"/>
        <w:gridCol w:w="832"/>
        <w:gridCol w:w="142"/>
        <w:gridCol w:w="424"/>
        <w:gridCol w:w="1023"/>
        <w:gridCol w:w="807"/>
        <w:gridCol w:w="807"/>
        <w:gridCol w:w="494"/>
        <w:gridCol w:w="1120"/>
        <w:gridCol w:w="439"/>
      </w:tblGrid>
      <w:tr>
        <w:trPr>
          <w:trHeight w:val="26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61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165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a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50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4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KARNE, MATERIALNE </w:t>
              <w:br/>
              <w:t>I PRAWO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Ju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120</w:t>
            </w:r>
          </w:p>
        </w:tc>
        <w:tc>
          <w:tcPr>
            <w:tcW w:w="28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E WOBEC UCZESTNIKA RUCHU DROGOWEGO/</w:t>
              <w:br/>
              <w:t>PODSTAWY RUCHU DRO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Dym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zwar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F PA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Z. Birnba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INSTYTUTOWY</w:t>
            </w:r>
          </w:p>
        </w:tc>
        <w:tc>
          <w:tcPr>
            <w:tcW w:w="13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31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101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KARNE </w:t>
              <w:br/>
              <w:t>I W SPRAWACH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Szyr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ią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roku: dr Agnieszka Polończyk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3:00Z</dcterms:created>
  <dc:creator>Aga</dc:creator>
  <dc:description/>
  <cp:keywords/>
  <dc:language>en-US</dc:language>
  <cp:lastModifiedBy>wip</cp:lastModifiedBy>
  <cp:lastPrinted>2018-10-04T10:12:00Z</cp:lastPrinted>
  <dcterms:modified xsi:type="dcterms:W3CDTF">2018-10-26T05:35:00Z</dcterms:modified>
  <cp:revision>27</cp:revision>
  <dc:subject/>
  <dc:title/>
</cp:coreProperties>
</file>