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>20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B0F0"/>
          <w:szCs w:val="28"/>
        </w:rPr>
      </w:pPr>
      <w:r>
        <w:rPr>
          <w:rFonts w:cs="Arial" w:ascii="Arial" w:hAnsi="Arial"/>
          <w:b/>
          <w:bCs/>
          <w:color w:val="00B0F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Politolog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Politolog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/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 egzaminu maturalnego z języ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 języka obcego nowoży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świadectw</w:t>
            </w:r>
            <w:r>
              <w:rPr>
                <w:rFonts w:cs="Arial" w:ascii="Arial" w:hAnsi="Arial"/>
                <w:sz w:val="20"/>
                <w:szCs w:val="20"/>
              </w:rPr>
              <w:t>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>
          <w:trHeight w:val="914" w:hRule="atLeast"/>
        </w:trPr>
        <w:tc>
          <w:tcPr>
            <w:tcW w:w="155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62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25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55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bezpieczeństwa państwa jako nauki oraz wiedzę o  jej miejscu i roli w obszarze nauk społecznych, rozumiejąc aktualne metody i narzędzia wykorzystywane w ramach procesów badawczych oraz technik pozyskiwania, analizowania, przetwarzania informacji 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97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wiedzą w zakresie relacji zachodzących między instytucjami odpowiedzialnymi za bezpieczeństwo państwa, również w cyberprzestrzeni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211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wiedzą o człowieku jako podmiocie uczestniczącym w procesie kształtowania środowiska bezpieczeństwa państwa oraz rozumie więzi społeczne. Zna uwarunkowania prawne, polityczne, etyczne, organizacyjne, technologiczne, które wpływają na kształt struktur właściwych w sferze bezpieczeństwa państwa i rozumie regulacje prawne odnoszące się do sfery bezpieczeństwa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113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80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ochrony prawa autorskiego, znaczenie ochrony własności przemysłowej dla bezpieczeństwa państwa oraz  zasady wykorzystania danych z poszanowaniem owych praw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268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dostrzec, prawidłowo ocenić a następnie dokonać interpretacji zjawisk w zakresie bezpieczeństwa państwa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państwa z wykorzystaniem metod, narzędzi charakterystycznych dla nauk społecznych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możliwościami prawidłowej interpretacji porównawczej zjawisk zachodzących w otoczeniu państwa i ich wpływu na funkcjonowanie instytucji właściwych w zakresie bezpieczeństwa państwa w wymiarze globalnym i lokalny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692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stosować podstawowe pojęcia z dziedziny nauk społecznych, w szczególności dotyczące nomenklatury pojęciowej związanej z bezpieczeństwem państwa i połączyć w spoistą całość zjawiska kulturowe, społeczne, polityczne, prawne, ekonomiczne, technologiczne,  wojskowe i występujące zagrożeni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dokonywania analizy i oceny problemów oraz projektowania ich rozwiązań również przy użyciu nowoczesnych technik multimedial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68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6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planować i kształtować ścieżkę własnego rozwoju zawodowego i osobist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85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7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fesjonalnie wykorzystywać podstawową wiedzę teoretyczną i rzetelnie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O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agę zasad etycznych zarówno w pracy zawodowej jak i w innych obszarach aktywności społecznej, wykazując się jednocześnie tolerancją w zakresie poglądów wygłaszanych przez drugą stronę ewentualnego sporu i szuka kompromisowych rozwiązań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702"/>
        <w:gridCol w:w="3401"/>
        <w:gridCol w:w="5952"/>
      </w:tblGrid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ezpieczeństwo państwa </w:t>
            </w:r>
            <w:r>
              <w:rPr>
                <w:rFonts w:cs="Calibri" w:ascii="Calibri" w:hAnsi="Calibri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dobywa i potrafi uzupełniać wiedzę związaną z przebiegiem procesów cywilizacyjnych, kulturowych, tożsamościowych  oraz społeczno – ekonomicznych wiążąc jednocześnie zjawiska globalne z ich wpływem na wydarzenia lokalne. Rozumie  i zna podstawowe mechanizmy funkcjonowania podmiotów odpowiedzialnych za kształtowanie bezpieczeństwa państwa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rzyszli absolwenci kierunku uzyskują przygotowanie do pełnienia różnorodnych funkcji w instytucjach sektora publicznego i prywatnego odpowiedzialnych za bezpieczeństwo państwa. 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Pedagogicznego im. KEN w Krakowie. Absolwenci posiadają umiejętność podejmowania decyzji wraz z przewidywaniem ich skutków co predestynuje ich do podjęcia pracy/służby w służbach mundurowych (Wojsko Polskie, Policja, Straż Graniczna, ABW, Państwowa Straż Pożarna, Krajowa Administracja Skarbowa itp.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studiów I stopnia uzyskują przygotowanie do pracy zawodowej a także możliwość kontynuowania edukacji na studiach II stopnia. Mogą kontynuować naukę na studiach II stopnia kierun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amach poszczególnych specjalności lub pokrewnych kierunkach studiów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Usystematyzowana w trakcie studiów wiedza teoretyczna i praktyczna pozwala na rozpoznawanie i ocenę zagrożeń oraz związanego z tym ryzyka na poziomie: globalnym, regionalnym, narodowym i lokalnym.</w:t>
            </w:r>
          </w:p>
        </w:tc>
      </w:tr>
      <w:tr>
        <w:trPr>
          <w:trHeight w:val="366" w:hRule="atLeast"/>
        </w:trPr>
        <w:tc>
          <w:tcPr>
            <w:tcW w:w="510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9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ra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aństwa w historii myśli politycz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a społe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e informacyjne i narzędzia marketing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cepcje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bezpieczeństwa świa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karne materi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w komunikowaniu publicz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polityczny RP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flikty zbro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kryminologii i kryminalisty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w komunikacji powszechnej i transporc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egzystencjalne współczesnego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użby specjalne w kształtowaniu bezpieczeństwie państw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wobec wyzwań i zagroż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negocjacji i mediac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person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kty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cywi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przed BMR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rzedmiotem egzaminu dyplomowego jest problematyka pracy dyplomowej oraz wiedzy z zakresu bezpieczeństwa wewnętrznego skorelowanych z tą problematyką, oznaczonych w planie studiów kursami z modułów 4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Moduły/ </w:t>
      </w:r>
      <w:r>
        <w:rPr/>
        <w:t>kursy do wyboru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134"/>
      </w:tblGrid>
      <w:tr>
        <w:trPr>
          <w:trHeight w:val="57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język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ZI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LET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Praktyka zawodowa (pozapedagogicz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 w:bidi="en-US"/>
        </w:rPr>
        <w:t>1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Kurs fakultatywny  - wybór z koszyka instytutowego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wewnętrzne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kurs proponowany z planu studiów I stopnia pozostałych kierunków prowadzonych w Wydziale Politologii (poza kierunkiem realizowanym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językowy – drugi język obcy na poziomie A1 (1-30h, 2-30h, 3-30h)/ </w:t>
      </w:r>
      <w:r>
        <w:rPr>
          <w:rFonts w:cs="Arial" w:ascii="Arial" w:hAnsi="Arial"/>
          <w:i/>
          <w:sz w:val="20"/>
          <w:szCs w:val="20"/>
        </w:rPr>
        <w:t xml:space="preserve">wybór jest zobowiązaniem na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3 semestry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dbywania praktyk normuje Regulamin praktyk zawodowych (niepedagogicznych) Studentów Uniwersytetu Pedagogicznego im. KEN oraz Regulamin Studenckich Praktyk Zawodowych w Wydziale Politologii UP. Praktykę o charakterze instytucjonalnym można wymienić na ekwiwalentną pod względem czasu (120 godz.) i ECTS (4 ECTS) praktykę w zespole badawczym kierowanym przez pracownika naukowego Instytutu Nauk o Bezpieczeństwie U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Opracował zespół w składzie: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r hab. Janusz Ropski, prof. UP</w:t>
        <w:tab/>
        <w:t>-</w:t>
        <w:tab/>
        <w:t>Przewodnicząc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r Marcin Poręba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dr Krzysztof Lorant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dr Marek Pietr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dr Ewelina Włodarc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dr Piotr Łubiński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mgr Justyna Rokitows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NIESTACJONARNE 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3:00Z</dcterms:created>
  <dc:creator>MM</dc:creator>
  <dc:description/>
  <cp:keywords/>
  <dc:language>en-US</dc:language>
  <cp:lastModifiedBy>wip</cp:lastModifiedBy>
  <cp:lastPrinted>2014-02-17T17:30:00Z</cp:lastPrinted>
  <dcterms:modified xsi:type="dcterms:W3CDTF">2018-06-25T08:03:00Z</dcterms:modified>
  <cp:revision>3</cp:revision>
  <dc:subject/>
  <dc:title/>
</cp:coreProperties>
</file>