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color w:val="00B0F0"/>
          <w:szCs w:val="28"/>
        </w:rPr>
        <w:t>2018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>20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B0F0"/>
          <w:szCs w:val="28"/>
        </w:rPr>
      </w:pPr>
      <w:r>
        <w:rPr>
          <w:rFonts w:cs="Arial" w:ascii="Arial" w:hAnsi="Arial"/>
          <w:b/>
          <w:bCs/>
          <w:color w:val="00B0F0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38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Politolog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Politolog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polityc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%; 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/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lata (6 semestrów)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ow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 egzaminu maturalnego z języ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z języka obcego nowożytn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świadectw</w:t>
            </w:r>
            <w:r>
              <w:rPr>
                <w:rFonts w:cs="Arial" w:ascii="Arial" w:hAnsi="Arial"/>
                <w:sz w:val="20"/>
                <w:szCs w:val="20"/>
              </w:rPr>
              <w:t>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2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22"/>
        <w:gridCol w:w="1465"/>
        <w:gridCol w:w="1465"/>
        <w:gridCol w:w="1320"/>
      </w:tblGrid>
      <w:tr>
        <w:trPr>
          <w:trHeight w:val="914" w:hRule="atLeast"/>
        </w:trPr>
        <w:tc>
          <w:tcPr>
            <w:tcW w:w="155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62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25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55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bezpieczeństwa państwa jako nauki oraz wiedzę o  jej miejscu i roli w obszarze nauk społecznych, rozumiejąc aktualne metody i narzędzia wykorzystywane w ramach procesów badawczych oraz technik pozyskiwania, analizowania, przetwarzania informacji </w:t>
            </w:r>
          </w:p>
        </w:tc>
        <w:tc>
          <w:tcPr>
            <w:tcW w:w="146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97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wiedzą w zakresie relacji zachodzących między instytucjami odpowiedzialnymi za bezpieczeństwo państwa, również w cyberprzestrzeni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2110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wiedzą o człowieku jako podmiocie uczestniczącym w procesie kształtowania środowiska bezpieczeństwa państwa oraz rozumie więzi społeczne. Zna uwarunkowania prawne, polityczne, etyczne, organizacyjne, technologiczne, które wpływają na kształt struktur właściwych w sferze bezpieczeństwa państwa i rozumie regulacje prawne odnoszące się do sfery bezpieczeństwa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113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osiada wiedzę i rozumie konieczność stałego poznawania ewolucji struktur i instytucji właściwych zarówno w sferze bezpieczeństwa państwa, jak i w innych dziedzinach społecznych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805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5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ochrony prawa autorskiego, znaczenie ochrony własności przemysłowej dla bezpieczeństwa państwa oraz  zasady wykorzystania danych z poszanowaniem owych praw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22"/>
        <w:gridCol w:w="1465"/>
        <w:gridCol w:w="1465"/>
        <w:gridCol w:w="1320"/>
      </w:tblGrid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>
          <w:trHeight w:val="268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ostrzec, prawidłowo ocenić a następnie dokonać interpretacji zjawisk w zakresie bezpieczeństwa państwa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państwa z wykorzystaniem metod, narzędzi charakterystycznych dla nauk społecznych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możliwościami prawidłowej interpretacji porównawczej zjawisk zachodzących w otoczeniu państwa i ich wpływu na funkcjonowanie instytucji właściwych w zakresie bezpieczeństwa państwa w wymiarze globalnym i lokalnym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692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stosować podstawowe pojęcia z dziedziny nauk społecznych, w szczególności dotyczące nomenklatury pojęciowej związanej z bezpieczeństwem państwa i połączyć w spoistą całość zjawiska kulturowe, społeczne, polityczne, prawne, ekonomiczne, technologiczne,  wojskowe i występujące zagrożeni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e umiejętnością posługiwania się zespołem norm, reguł prawnych, etycznych umożliwiających odpowiednie rozwiązywanie konkretnie postawionego problemu, w wymiarze współczesnym i przyszłym,  właściwego dla kierunku bezpieczeństwo państw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5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dokonywania analizy i oceny problemów oraz projektowania ich rozwiązań również przy użyciu nowoczesnych technik multimedialnych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685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6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planować i kształtować ścieżkę własnego rozwoju zawodowego i osobistego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859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7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przygotowania wystąpień,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fesjonalnie wykorzystywać podstawową wiedzę teoretyczną i rzetelnie pozyskiwać dane do analizowania konkretnych procesów i zjawisk społecznych (kulturowych, politycznych, prawnych, gospodarczych, wojskowych) w zakresie dziedzin nauki i dyscyplin naukowych, właściwych dla studiowanego kierunku studiów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i dyscyplin naukowych, właściwych dla bezpieczeństwa państw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obytą wiedzę wykorzystać do działań na rzecz społeczności lokalnej, rozumiejąc globalne problemy związane z bezpieczeństwem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O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agę zasad etycznych zarówno w pracy zawodowej jak i w innych obszarach aktywności społecznej, wykazując się jednocześnie tolerancją w zakresie poglądów wygłaszanych przez drugą stronę ewentualnego sporu i szuka kompromisowych rozwiązań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R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702"/>
        <w:gridCol w:w="3401"/>
        <w:gridCol w:w="5952"/>
      </w:tblGrid>
      <w:tr>
        <w:trPr>
          <w:trHeight w:val="998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ezpieczeństwo państwa </w:t>
            </w:r>
            <w:r>
              <w:rPr>
                <w:rFonts w:cs="Calibri" w:ascii="Calibri" w:hAnsi="Calibri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dobywa i potrafi uzupełniać wiedzę związaną z przebiegiem procesów cywilizacyjnych, kulturowych, tożsamościowych  oraz społeczno – ekonomicznych wiążąc jednocześnie zjawiska globalne z ich wpływem na wydarzenia lokalne. Rozumie  i zna podstawowe mechanizmy funkcjonowania podmiotów odpowiedzialnych za kształtowanie bezpieczeństwa państwa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Przyszli absolwenci kierunku uzyskują przygotowanie do pełnienia różnorodnych funkcji w instytucjach sektora publicznego i prywatnego odpowiedzialnych za bezpieczeństwo państwa. 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Pedagogicznego im. KEN w Krakowie. Absolwenci posiadają umiejętność podejmowania decyzji wraz z przewidywaniem ich skutków co predestynuje ich do podjęcia pracy/służby w służbach mundurowych (Wojsko Polskie, Policja, Straż Graniczna, ABW, Państwowa Straż Pożarna, Krajowa Administracja Skarbowa itp.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ci studiów I stopnia uzyskują przygotowanie do pracy zawodowej a także możliwość kontynuowania edukacji na studiach II stopnia. Mogą kontynuować naukę na studiach II stopnia kierun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amach poszczególnych specjalności lub pokrewnych kierunkach studiów.</w:t>
            </w:r>
          </w:p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Usystematyzowana w trakcie studiów wiedza teoretyczna i praktyczna pozwala na rozpoznawanie i ocenę zagrożeń oraz związanego z tym ryzyka na poziomie: globalnym, regionalnym, narodowym i lokalnym.</w:t>
            </w:r>
          </w:p>
        </w:tc>
      </w:tr>
      <w:tr>
        <w:trPr>
          <w:trHeight w:val="366" w:hRule="atLeast"/>
        </w:trPr>
        <w:tc>
          <w:tcPr>
            <w:tcW w:w="510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9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łącznik do programu studiów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o państwie i pra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aństwa w historii myśli politycz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a społe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onomi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ologie informacyjne i narzędzia marketing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25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zarządza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cepcje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bezpieczeństwa świa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karne materi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w komunikowaniu publicz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stem polityczny RP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flikty zbro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ologie społe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kryminologii i kryminalisty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w komunikacji powszechnej i transporc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egzystencjalne współczesnego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użby specjalne w kształtowaniu bezpieczeństwie państw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wobec wyzwań i zagroż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negocjacji i mediacj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person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akty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42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ona cywi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przed BMR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rzedmiotem egzaminu dyplomowego jest problematyka pracy dyplomowej oraz wiedzy z zakresu bezpieczeństwa wewnętrznego skorelowanych z tą problematyką, oznaczonych w planie studiów kursami z modułów 4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Moduły/ </w:t>
      </w:r>
      <w:r>
        <w:rPr/>
        <w:t>kursy do wyboru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1134"/>
      </w:tblGrid>
      <w:tr>
        <w:trPr>
          <w:trHeight w:val="573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języki ob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kultura fizy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ZIM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LET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Praktyka zawodowa (pozapedagogicz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 w:bidi="en-US"/>
        </w:rPr>
        <w:t>1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Kurs fakultatywny  - wybór z koszyka instytutowego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 xml:space="preserve">bezpieczeństwo wewnętrzne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>kurs proponowany z planu studiów I stopnia pozostałych kierunków prowadzonych w Wydziale Politologii (poza kierunkiem realizowanym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 językowy – drugi język obcy na poziomie A1 (1-30h, 2-30h, 3-30h)/ </w:t>
      </w:r>
      <w:r>
        <w:rPr>
          <w:rFonts w:cs="Arial" w:ascii="Arial" w:hAnsi="Arial"/>
          <w:i/>
          <w:sz w:val="20"/>
          <w:szCs w:val="20"/>
        </w:rPr>
        <w:t xml:space="preserve">wybór jest zobowiązaniem na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>3 semestry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odbywania praktyk normuje Regulamin praktyk zawodowych (niepedagogicznych) Studentów Uniwersytetu Pedagogicznego im. KEN oraz Regulamin Studenckich Praktyk Zawodowych w Wydziale Politologii UP. Praktykę o charakterze instytucjonalnym można wymienić na ekwiwalentną pod względem czasu (120 godz.) i ECTS (4 ECTS) praktykę w zespole badawczym kierowanym przez pracownika naukowego Instytutu Nauk o Bezpieczeństwie UP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Militarne działania nieregularne (P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ona Terytorialna (P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/>
      </w:pPr>
      <w:r>
        <w:rPr>
          <w:rFonts w:cs="Arial" w:ascii="Arial" w:hAnsi="Arial"/>
        </w:rPr>
        <w:t>Opracował zespół w składzie: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r hab. Janusz Ropski, prof. UP</w:t>
        <w:tab/>
        <w:t>-</w:t>
        <w:tab/>
        <w:t>Przewodniczący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r Marcin Poręba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dr Krzysztof Loranty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dr Marek Pietrzyk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dr Ewelina Włodarczyk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dr Piotr Łubiński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mgr Justyna Rokitows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color w:val="0070C0"/>
      </w:rPr>
      <w:t>BEZPIECZEŃSTWO  PAŃSTWA</w:t>
    </w:r>
    <w:r>
      <w:rPr>
        <w:b/>
      </w:rPr>
      <w:t xml:space="preserve"> - studia STACJONARNE I stopnia</w:t>
    </w:r>
  </w:p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9:00Z</dcterms:created>
  <dc:creator>MM</dc:creator>
  <dc:description/>
  <cp:keywords/>
  <dc:language>en-US</dc:language>
  <cp:lastModifiedBy>wip</cp:lastModifiedBy>
  <cp:lastPrinted>2014-02-17T17:30:00Z</cp:lastPrinted>
  <dcterms:modified xsi:type="dcterms:W3CDTF">2018-07-02T05:23:00Z</dcterms:modified>
  <cp:revision>4</cp:revision>
  <dc:subject/>
  <dc:title/>
</cp:coreProperties>
</file>