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Harmonogram zajęć </w:t>
      </w:r>
    </w:p>
    <w:p>
      <w:pPr>
        <w:pStyle w:val="Heading"/>
        <w:rPr/>
      </w:pPr>
      <w:r>
        <w:rPr>
          <w:bCs w:val="false"/>
          <w:szCs w:val="28"/>
        </w:rPr>
        <w:t xml:space="preserve">NA ROK AKADEMICKI 2018/2019, </w:t>
      </w:r>
      <w:r>
        <w:rPr>
          <w:szCs w:val="28"/>
        </w:rPr>
        <w:t>KIERUNEK: BEZPIECZEŃSTWO PAŃSTWA</w:t>
      </w:r>
    </w:p>
    <w:p>
      <w:pPr>
        <w:pStyle w:val="Heading"/>
        <w:rPr>
          <w:szCs w:val="28"/>
        </w:rPr>
      </w:pPr>
      <w:r>
        <w:rPr>
          <w:szCs w:val="28"/>
        </w:rPr>
        <w:t>I ROK SEM. I  3-LETNIE STUDIA STACJONARNE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iedział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lina Kałużna-Wielobó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45-19.15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stęp do bezpieczeństwa państw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Wasiu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401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ka o państwie i pra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S. Ols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208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7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8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8"/>
        <w:gridCol w:w="568"/>
        <w:gridCol w:w="834"/>
        <w:gridCol w:w="834"/>
        <w:gridCol w:w="866"/>
        <w:gridCol w:w="992"/>
        <w:gridCol w:w="851"/>
        <w:gridCol w:w="992"/>
        <w:gridCol w:w="851"/>
        <w:gridCol w:w="850"/>
        <w:gridCol w:w="992"/>
        <w:gridCol w:w="851"/>
        <w:gridCol w:w="709"/>
        <w:gridCol w:w="709"/>
        <w:gridCol w:w="638"/>
        <w:gridCol w:w="638"/>
        <w:gridCol w:w="680"/>
        <w:gridCol w:w="681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.</w:t>
            </w:r>
          </w:p>
        </w:tc>
        <w:tc>
          <w:tcPr>
            <w:tcW w:w="1296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– 8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– 9.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 – 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 – 11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– 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45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– 14.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 – 15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– 16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– 1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 – 17: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5 – 18.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 –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5 – 20.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tor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Musia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chologia społe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Rucza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1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up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2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K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ologie informacyjne i narzędzia marketing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Motyli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 2 tydz. od 2.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upa K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Kaźmierc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 2 tydz. od 9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 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834"/>
        <w:gridCol w:w="834"/>
        <w:gridCol w:w="807"/>
        <w:gridCol w:w="807"/>
        <w:gridCol w:w="1614"/>
        <w:gridCol w:w="1614"/>
        <w:gridCol w:w="1614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01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. Klep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rs fakultatywny – koszyk ZI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języku polskim lub języku obcy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Rop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 2 tydz. od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4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uka o państw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7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Swobo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 2 tydz. </w:t>
              <w:br/>
              <w:t>od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Au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1614"/>
        <w:gridCol w:w="1614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Winiarczyk-Kossa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czesne stosunki międzynar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 Wasi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polityczna i ekonom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Swob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. od 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ra Au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 społe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. Siek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20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3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 P. Mazu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18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Ols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tęp do bezpieczeństwa pa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Warch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8"/>
        <w:gridCol w:w="568"/>
        <w:gridCol w:w="166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8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– 13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ara Aul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ka o państwie i pra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awę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upa A2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5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Bezpieczeństwo państwa w historii myśli politycznej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f. R. Kochnowsk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 2 tydz. od 12.1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 310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grupa A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iekun roku: mgr Justyna Rokitowska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9:00Z</dcterms:created>
  <dc:creator>Sekretariat-KEO</dc:creator>
  <dc:description/>
  <cp:keywords/>
  <dc:language>en-US</dc:language>
  <cp:lastModifiedBy>wip</cp:lastModifiedBy>
  <cp:lastPrinted>2018-09-28T08:33:00Z</cp:lastPrinted>
  <dcterms:modified xsi:type="dcterms:W3CDTF">2018-10-17T05:28:00Z</dcterms:modified>
  <cp:revision>44</cp:revision>
  <dc:subject/>
  <dc:title>ROZKŁAD ZAJĘĆ</dc:title>
</cp:coreProperties>
</file>