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Cs w:val="14"/>
        </w:rPr>
        <w:t>ROZPOCZYNAJĄCYCH SIĘ W ROKU AKADEMICKIM</w:t>
      </w:r>
      <w:r>
        <w:rPr>
          <w:rFonts w:cs="Arial" w:ascii="Arial" w:hAnsi="Arial"/>
          <w:szCs w:val="14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color w:val="00B0F0"/>
          <w:szCs w:val="28"/>
        </w:rPr>
        <w:t>2018</w:t>
      </w:r>
      <w:r>
        <w:rPr>
          <w:rFonts w:cs="Arial" w:ascii="Arial" w:hAnsi="Arial"/>
          <w:szCs w:val="28"/>
        </w:rPr>
        <w:t>/</w:t>
      </w:r>
      <w:r>
        <w:rPr>
          <w:rFonts w:cs="Arial" w:ascii="Arial" w:hAnsi="Arial"/>
          <w:color w:val="00B0F0"/>
          <w:szCs w:val="28"/>
        </w:rPr>
        <w:t xml:space="preserve">2019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 xml:space="preserve">data zatwierdzenia przez Radę Wydziału </w:t>
      </w:r>
    </w:p>
    <w:p>
      <w:pPr>
        <w:pStyle w:val="TextBody"/>
        <w:spacing w:before="360" w:after="0"/>
        <w:rPr/>
      </w:pPr>
      <w:r>
        <w:rPr>
          <w:rFonts w:cs="Arial" w:ascii="Arial" w:hAnsi="Arial"/>
          <w:sz w:val="22"/>
          <w:szCs w:val="22"/>
        </w:rPr>
        <w:t>kod programu studió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Cs w:val="14"/>
        </w:rPr>
        <w:tab/>
        <w:tab/>
        <w:tab/>
        <w:tab/>
        <w:tab/>
        <w:t xml:space="preserve">              </w:t>
        <w:tab/>
        <w:tab/>
        <w:t xml:space="preserve">                …………………………………</w:t>
      </w:r>
    </w:p>
    <w:p>
      <w:pPr>
        <w:pStyle w:val="TextBody"/>
        <w:spacing w:before="0" w:after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177927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6.8pt;mso-wrap-distance-left:7.05pt;mso-wrap-distance-right:7.05pt;mso-wrap-distance-top:0pt;mso-wrap-distance-bottom:0pt;margin-top:4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p>
      <w:pPr>
        <w:pStyle w:val="TextBody"/>
        <w:spacing w:before="240" w:after="0"/>
        <w:jc w:val="right"/>
        <w:rPr/>
      </w:pPr>
      <w:r>
        <w:rPr>
          <w:rFonts w:cs="Arial" w:ascii="Arial" w:hAnsi="Arial"/>
          <w:i/>
          <w:iCs/>
          <w:szCs w:val="14"/>
        </w:rPr>
        <w:tab/>
        <w:tab/>
      </w:r>
      <w:r>
        <w:rPr>
          <w:rFonts w:cs="Arial" w:ascii="Arial" w:hAnsi="Arial"/>
          <w:i/>
          <w:iCs/>
          <w:sz w:val="22"/>
          <w:szCs w:val="14"/>
        </w:rPr>
        <w:t>pieczęć i podpis dziekana</w:t>
      </w:r>
      <w:r>
        <w:rPr>
          <w:rFonts w:cs="Arial" w:ascii="Arial" w:hAnsi="Arial"/>
          <w:i/>
          <w:iCs/>
          <w:szCs w:val="14"/>
        </w:rPr>
        <w:t xml:space="preserve"> ……………………………………………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agwektabeli"/>
              <w:spacing w:before="113" w:after="11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Wydział Politologii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br w:type="textWrapping" w:clear="all"/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ierunku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Cs w:val="16"/>
              </w:rPr>
              <w:t>BEZPIECZEŃSTWO  PAŃSTWA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scyplina 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uki społeczne/</w:t>
            </w:r>
          </w:p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uki o polityce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60%; nauki o bezpieczeństwie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40%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owadzen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a NIE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</w:t>
            </w:r>
          </w:p>
        </w:tc>
      </w:tr>
    </w:tbl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/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zacj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7030A0"/>
                <w:sz w:val="22"/>
                <w:szCs w:val="22"/>
              </w:rPr>
              <w:t xml:space="preserve">Bezpieczeństwo wewnętrzne 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Bezpieczeństwo społeczne 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Zarządzanie bezpieczeństwem i obronnością 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E36C0A"/>
                <w:sz w:val="22"/>
                <w:szCs w:val="22"/>
              </w:rPr>
              <w:t xml:space="preserve">Edukacja i profilaktyka bezpieczeństwa (specjalność nauczycielska) </w:t>
            </w:r>
          </w:p>
          <w:p>
            <w:pPr>
              <w:pStyle w:val="Zawartotabeli"/>
              <w:spacing w:before="60" w:after="60"/>
              <w:ind w:left="3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uł specjalności realizowany jest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od semestru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DRUGIEGO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lata (4 semestry)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wodowy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gister</w:t>
            </w:r>
          </w:p>
        </w:tc>
      </w:tr>
      <w:tr>
        <w:trPr>
          <w:trHeight w:val="100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przyjęcia na stud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ia przewidziane dla absolwentów studiów pierwszego stopnia dowolnego kierunku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Kryteria kwalifikacji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listy rankingowej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cen średnich</w:t>
            </w:r>
            <w:r>
              <w:rPr>
                <w:rFonts w:cs="Arial" w:ascii="Arial" w:hAnsi="Arial"/>
                <w:sz w:val="20"/>
                <w:szCs w:val="20"/>
              </w:rPr>
              <w:t xml:space="preserve"> studiów pierwszego stopnia (średnia arytmetyczna wszystkich ocen uzyskanych na studiach pierwszego stopnia).</w:t>
            </w:r>
          </w:p>
        </w:tc>
      </w:tr>
    </w:tbl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 kształcenia:</w:t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310"/>
        <w:gridCol w:w="1387"/>
        <w:gridCol w:w="1245"/>
        <w:gridCol w:w="1382"/>
      </w:tblGrid>
      <w:tr>
        <w:trPr>
          <w:trHeight w:val="914" w:hRule="atLeast"/>
        </w:trPr>
        <w:tc>
          <w:tcPr>
            <w:tcW w:w="1470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ierunkowego</w:t>
            </w:r>
          </w:p>
        </w:tc>
        <w:tc>
          <w:tcPr>
            <w:tcW w:w="5310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kowe efekty kształcenia</w:t>
            </w:r>
          </w:p>
        </w:tc>
        <w:tc>
          <w:tcPr>
            <w:tcW w:w="4014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niesienie do efektów kształcenia zgodnych z Polską Ramą Kwalifikacji </w:t>
            </w:r>
          </w:p>
        </w:tc>
      </w:tr>
      <w:tr>
        <w:trPr>
          <w:trHeight w:val="914" w:hRule="atLeast"/>
        </w:trPr>
        <w:tc>
          <w:tcPr>
            <w:tcW w:w="147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ymbol charakterystyk uniwersalnych I stopni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1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ymbol charakterystyk II stopni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13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ymbol charakterystyk II stopnia dla obszaru/ów kształceni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</w:tr>
      <w:tr>
        <w:trPr/>
        <w:tc>
          <w:tcPr>
            <w:tcW w:w="10794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DZA</w:t>
            </w:r>
          </w:p>
        </w:tc>
      </w:tr>
      <w:tr>
        <w:trPr>
          <w:trHeight w:val="1399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W01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Posiada pogłębioną wiedzę o naukach o bezpieczeństwie, </w:t>
            </w:r>
            <w:r>
              <w:rPr>
                <w:color w:val="000000"/>
                <w:sz w:val="22"/>
                <w:szCs w:val="22"/>
              </w:rPr>
              <w:t xml:space="preserve">metodach oraz narzędziach pozyskiwania informacji właściwych dla bezpieczeństwa państwa, </w:t>
            </w:r>
            <w:r>
              <w:rPr>
                <w:sz w:val="22"/>
                <w:szCs w:val="22"/>
              </w:rPr>
              <w:t>zna jej miejsce                     i rolę w obszarze nauk społecznych oraz</w:t>
            </w:r>
            <w:r>
              <w:rPr>
                <w:color w:val="000000"/>
                <w:sz w:val="22"/>
                <w:szCs w:val="22"/>
              </w:rPr>
              <w:t xml:space="preserve"> więzi łączących tę z naukę z naukami społecznymi.</w:t>
            </w:r>
          </w:p>
        </w:tc>
        <w:tc>
          <w:tcPr>
            <w:tcW w:w="1387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W</w:t>
            </w:r>
          </w:p>
        </w:tc>
        <w:tc>
          <w:tcPr>
            <w:tcW w:w="1245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G</w:t>
            </w:r>
          </w:p>
        </w:tc>
        <w:tc>
          <w:tcPr>
            <w:tcW w:w="1382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G</w:t>
            </w:r>
          </w:p>
        </w:tc>
      </w:tr>
      <w:tr>
        <w:trPr>
          <w:trHeight w:val="1263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W02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iada pogłębioną wiedzę dotyczącą więzi społecznych, relacji zachodzących między instytucjami występującymi w otoczeniu wewnętrznym państwa, które mają wpływ na jego bezpieczeństwo.</w:t>
            </w:r>
          </w:p>
        </w:tc>
        <w:tc>
          <w:tcPr>
            <w:tcW w:w="138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W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G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G</w:t>
            </w:r>
          </w:p>
        </w:tc>
      </w:tr>
      <w:tr>
        <w:trPr>
          <w:trHeight w:val="1552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W03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Dysponuje poszerzoną wiedzą o człowieku jako podmiocie tworzącym ramy społeczne, etyczne, prawne, instytucjonalno – przedmiotowe w zakresie bezpieczeństwa  państwa oraz rozumie</w:t>
            </w:r>
            <w:r>
              <w:rPr>
                <w:color w:val="000000"/>
                <w:sz w:val="22"/>
                <w:szCs w:val="22"/>
              </w:rPr>
              <w:t xml:space="preserve"> ich </w:t>
            </w:r>
            <w:r>
              <w:rPr>
                <w:sz w:val="22"/>
                <w:szCs w:val="22"/>
              </w:rPr>
              <w:t>polityczne</w:t>
            </w:r>
            <w:r>
              <w:rPr>
                <w:color w:val="000000"/>
                <w:sz w:val="22"/>
                <w:szCs w:val="22"/>
              </w:rPr>
              <w:t xml:space="preserve">                    i pozapolityczne uwarunkowania</w:t>
            </w:r>
          </w:p>
        </w:tc>
        <w:tc>
          <w:tcPr>
            <w:tcW w:w="138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W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K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K</w:t>
            </w:r>
          </w:p>
        </w:tc>
      </w:tr>
      <w:tr>
        <w:trPr>
          <w:trHeight w:val="992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W04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siada poszerzoną wiedzę dotyczącą historycznej ewolucji struktur i instytucji związanych                                     z bezpieczeństwem państwa.</w:t>
            </w:r>
          </w:p>
        </w:tc>
        <w:tc>
          <w:tcPr>
            <w:tcW w:w="138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W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G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G</w:t>
            </w:r>
          </w:p>
        </w:tc>
      </w:tr>
      <w:tr>
        <w:trPr>
          <w:trHeight w:val="1262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W05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Dysponuje poszerzoną wiedzą dotyczącą metod, narzędzi służących organizacji procesu badawczego w naukach                   o bezpieczeństwie państwa. </w:t>
            </w:r>
          </w:p>
        </w:tc>
        <w:tc>
          <w:tcPr>
            <w:tcW w:w="138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W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G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G</w:t>
            </w:r>
          </w:p>
        </w:tc>
      </w:tr>
      <w:tr>
        <w:trPr>
          <w:trHeight w:val="969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W06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Dysponuje poszerzoną wiedzą z zakresu kultury bezpieczeństwa, prawnych i </w:t>
            </w:r>
            <w:r>
              <w:rPr>
                <w:sz w:val="22"/>
                <w:szCs w:val="22"/>
              </w:rPr>
              <w:t>politycznych</w:t>
            </w:r>
            <w:r>
              <w:rPr>
                <w:color w:val="000000"/>
                <w:sz w:val="22"/>
                <w:szCs w:val="22"/>
              </w:rPr>
              <w:t xml:space="preserve">  aspektów bezpieczeństwa państwa. </w:t>
            </w:r>
          </w:p>
        </w:tc>
        <w:tc>
          <w:tcPr>
            <w:tcW w:w="138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W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G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G</w:t>
            </w:r>
          </w:p>
        </w:tc>
      </w:tr>
      <w:tr>
        <w:trPr>
          <w:trHeight w:val="996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W07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 pogłębioną wiedzą z zakresu ochrony własności przemysłowej oraz zasad kształtujących ochronę prawa autorskiego.</w:t>
            </w:r>
          </w:p>
        </w:tc>
        <w:tc>
          <w:tcPr>
            <w:tcW w:w="138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W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K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310"/>
        <w:gridCol w:w="1387"/>
        <w:gridCol w:w="1245"/>
        <w:gridCol w:w="1382"/>
      </w:tblGrid>
      <w:tr>
        <w:trPr/>
        <w:tc>
          <w:tcPr>
            <w:tcW w:w="10794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OŚCI</w:t>
            </w:r>
          </w:p>
        </w:tc>
      </w:tr>
      <w:tr>
        <w:trPr>
          <w:trHeight w:val="1978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U01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trafi dostrzec, prawidłowo ocenić a następnie dokonać interpretacji zjawisk w dziedzinie bezpieczeństwa państwa patrząc na nie poprzez pryzmat procesów: historycznych, politycznych, społecznych, gospodarczych, militarnych, działalności zorganizowanych grup przestępczych, terroryzmu, rozumiejąc konieczność stałego zgłębiania wiedzy w tym zakresie</w:t>
            </w:r>
          </w:p>
        </w:tc>
        <w:tc>
          <w:tcPr>
            <w:tcW w:w="138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U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U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W</w:t>
            </w:r>
          </w:p>
        </w:tc>
      </w:tr>
      <w:tr>
        <w:trPr>
          <w:trHeight w:val="1268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U02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 sposób prawidłowy potrafi zastosować pojęcia                         z zakresu nauk społecznych, w szczególności dotyczące nomenklatury pojęciowej związanej z bezpieczeństwem państwa.</w:t>
            </w:r>
          </w:p>
        </w:tc>
        <w:tc>
          <w:tcPr>
            <w:tcW w:w="138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U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W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W</w:t>
            </w:r>
          </w:p>
        </w:tc>
      </w:tr>
      <w:tr>
        <w:trPr>
          <w:trHeight w:val="1693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U03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ysponuje pogłębionymi umiejętnościami posługiwania się zespołem norm, reguł prawnych, etycznych w pełni umożliwiających rozwiązywanie kolejnych,                              o zróżnicowanej gradacji trudności, problemów charakterystycznych dla bezpieczeństwa państwa.</w:t>
            </w:r>
          </w:p>
        </w:tc>
        <w:tc>
          <w:tcPr>
            <w:tcW w:w="138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U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W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W</w:t>
            </w:r>
          </w:p>
        </w:tc>
      </w:tr>
      <w:tr>
        <w:trPr>
          <w:trHeight w:val="1407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U04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okonuje kompleksowej analizy problemów                               z wykorzystaniem zdobytej podczas zajęć teoretycznej wiedzy związanych z bezpieczeństwem państwa                         i wysnuwa na podstawie poznanych przesłanek racjonalne wnioski i potrafi o nich dyskutować.</w:t>
            </w:r>
          </w:p>
        </w:tc>
        <w:tc>
          <w:tcPr>
            <w:tcW w:w="138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U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W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W</w:t>
            </w:r>
          </w:p>
        </w:tc>
      </w:tr>
      <w:tr>
        <w:trPr>
          <w:trHeight w:val="1555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U05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 wyniku kompleksowej, opartej na wiedzy                               i doświadczeniu analizie problemu potrafi dokonać jego syntetycznej wykładni i zaproponować satysfakcjonujące rozwiązanie i kreować decyzje zarówno indywidualne jak      i w ramach działania w grupie</w:t>
            </w:r>
          </w:p>
        </w:tc>
        <w:tc>
          <w:tcPr>
            <w:tcW w:w="1387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U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K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W</w:t>
            </w:r>
          </w:p>
        </w:tc>
      </w:tr>
      <w:tr>
        <w:trPr>
          <w:trHeight w:val="1410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U06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trafi połączyć w spoistą całość zjawiska kulturowe, społeczne, polityczne, prawne, ekonomiczne, wojskowe               i towarzyszące im zagrożenia, które zachodzą                           w rozumianym otoczeniu wewnętrznym państwa mające wpływ na bezpieczeństwo państwa</w:t>
            </w:r>
          </w:p>
        </w:tc>
        <w:tc>
          <w:tcPr>
            <w:tcW w:w="1387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U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O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W</w:t>
            </w:r>
          </w:p>
        </w:tc>
      </w:tr>
      <w:tr>
        <w:trPr>
          <w:trHeight w:val="1410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U07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siada umiejętność przygotowania wystąpień,                 w  języku obcym, w zakresie właściwym dla nauk                       o bezpieczeństwie i innych nauk społecznych, zgodnie z wymaganiami określonymi dla poziomu B2+ Europejskiego Systemu Opisu Kształcenia Językowego.</w:t>
            </w:r>
          </w:p>
        </w:tc>
        <w:tc>
          <w:tcPr>
            <w:tcW w:w="1387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U_U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UW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UW</w:t>
            </w:r>
          </w:p>
        </w:tc>
      </w:tr>
      <w:tr>
        <w:trPr/>
        <w:tc>
          <w:tcPr>
            <w:tcW w:w="10794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JE  SPOŁECZNE</w:t>
            </w:r>
          </w:p>
        </w:tc>
      </w:tr>
      <w:tr>
        <w:trPr>
          <w:trHeight w:val="1122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K01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trafi myśleć i podejmować działania na podstawie analiz i ocen występujących zjawisk i zdarzeń, które mają wpływ na bezpieczeństwo państwa.</w:t>
            </w:r>
          </w:p>
        </w:tc>
        <w:tc>
          <w:tcPr>
            <w:tcW w:w="1387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K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KK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K02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Umie sukcesywnie uzupełniać zdobytą wiedzę, poszerzać horyzonty myślowe, </w:t>
            </w:r>
            <w:r>
              <w:rPr>
                <w:sz w:val="22"/>
                <w:szCs w:val="22"/>
              </w:rPr>
              <w:t>rozumiejąc konieczność stałego</w:t>
            </w:r>
            <w:r>
              <w:rPr>
                <w:color w:val="000000"/>
                <w:sz w:val="22"/>
                <w:szCs w:val="22"/>
              </w:rPr>
              <w:t xml:space="preserve"> rozwoju, jak i doskonalenia  umiejętności związanych zarówno z bezpieczeństwem państwa jak i innymi dziedzinami społecznymi z uwzględnieniem poszanowania zasad etyki zawodów związanych z bezpieczeństwem państwa.</w:t>
            </w:r>
          </w:p>
        </w:tc>
        <w:tc>
          <w:tcPr>
            <w:tcW w:w="1387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K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KR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K03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półdziałać i pracować w grupie, przyjmując w niej różne role i podejmować przedsiębiorcze inicjatywy w środowisku społecznym.</w:t>
            </w:r>
          </w:p>
        </w:tc>
        <w:tc>
          <w:tcPr>
            <w:tcW w:w="1387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U_K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KO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60"/>
        <w:gridCol w:w="9497"/>
      </w:tblGrid>
      <w:tr>
        <w:trPr>
          <w:trHeight w:val="5884" w:hRule="atLeast"/>
        </w:trPr>
        <w:tc>
          <w:tcPr>
            <w:tcW w:w="1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etka absolwenta</w:t>
            </w:r>
          </w:p>
        </w:tc>
        <w:tc>
          <w:tcPr>
            <w:tcW w:w="949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Studenci kierunk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ezpieczeństwo pań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bywają pogłębioną wiedzę, umiejętności, a przede wszystkim kompetencje społeczne utożsamiane ze zrozumieniem procesów zachodzących w środowisku szeroko rozumianego bezpieczeństwa państwa. Potrafią scharakteryzować czym jest dla państwa bezpieczeństwo, wymienić jego poszczególne komponenty, dokonać ich gradacji. Są przygotowani do działania w sposób obywatelski (społeczny), potrafią działać z innymi i dla innych oraz uzyskują przygotowanie do pełnienia różnorodnych ról społecznych, sprawowania różnorodnych funkcji w systemie zarządzania bezpieczeństwem państwa. Kompetencje społeczne związane z promowaniem postawy obywatelskiej, promowaniem postaw opartych na tolerancji oraz przekazywaniem przez studentów i absolwentów posiadanej wiedzy na tematy społeczne, polityczne, gospodarcze i kulturowe pozostają w związku z misją Uniwersytetu Pedagogicznego im. Komisji Edukacji Narodowej w Krakowie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Studia drugiego stopnia z zakres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ezpieczeństwa pań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zwalają wykształcić umiejętność analitycznego myślenia, dokonywania interpretacji zjawisk i procesów społecznych oraz dokonywania syntezy. Studia pokazują nieodłączny związek treści teoretycznych ze specjalistyczną wiedzą z zakresu istoty przedmiotowej i podmiotowej bezpieczeństwa państwa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Absolwent kierunk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ezpieczeństwo pań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na i rozumie przyczyny, przebieg, kierunek rozwoju procesów politycznych, społecznych, kulturowych, ekonomicznych, wojskowych i występujących zagrożeń w skali państwa, regionu. Potrafi samodzielnie dokonywać selekcji informacji, które mogą być pomocne w pracy zawodowej. Potrafi uzupełniać i aktualizować wiedzę, formułować sądy i argumentować. Jest świadom etycznego kontekstu podejmowania działań własnych oraz innych inicjowanych w sferze bezpieczeństwa państwa. Poprzez wybór jednego z modułów specjalnościowych uzyskuje szansę pogłębienia swojej wiedzy w zakresie bezpieczeństwa państwa, którą może następnie wykorzystać w zakresie projektowania ścieżki rozwoju zawodowego. 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949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Normal"/>
              <w:ind w:left="57" w:right="57" w:firstLine="709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solwent może podjąć pracę/służbę w wyspecjalizowanych komórkach państwowych  i pozapaństwowych, które realizują zadania w sferze bezpieczeństwa państwa, </w:t>
            </w:r>
            <w:r>
              <w:rPr>
                <w:rFonts w:cs="Arial" w:ascii="Calibri" w:hAnsi="Calibri"/>
                <w:sz w:val="22"/>
                <w:szCs w:val="22"/>
              </w:rPr>
              <w:t xml:space="preserve">w służbach mundurowych, strukturach administracji publicznej, w organizacjach zajmujących się bezpieczeństwem obywateli, ośrodkach reagowania kryzysowego oraz innych instytucjach, na stanowiskach wymagających społecznej wrażliwości i umiejętności kształtowania bezpiecznego środowiska społecznego. Będzie również predysponowany do pełnienia ról przywódczych w społeczeństwie lokalnym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bsolwent specjalności </w:t>
            </w:r>
            <w:r>
              <w:rPr>
                <w:rFonts w:cs="Arial" w:ascii="Calibri" w:hAnsi="Calibri"/>
                <w:sz w:val="22"/>
                <w:szCs w:val="22"/>
              </w:rPr>
              <w:t>Edukacja i profilaktyka bezpieczeństwa nabywa uprawnienia nauczycielskie.</w:t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 dalszych studiów</w:t>
            </w:r>
          </w:p>
        </w:tc>
        <w:tc>
          <w:tcPr>
            <w:tcW w:w="949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solwenci studiów II stopnia w celu podnoszenia swoich kwalifikacji oraz samodzielnego kontynuowania badań naukowych, mają możliwość kontynuowania nauki w ramach studiów podyplomowych lub III stopnia (doktoranckich).</w:t>
            </w:r>
          </w:p>
        </w:tc>
      </w:tr>
    </w:tbl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95"/>
        <w:gridCol w:w="6662"/>
      </w:tblGrid>
      <w:tr>
        <w:trPr>
          <w:trHeight w:val="366" w:hRule="atLeast"/>
        </w:trPr>
        <w:tc>
          <w:tcPr>
            <w:tcW w:w="439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naukowo-dydaktyczna Wydziału właściwa merytorycznie dla tych studiów</w:t>
            </w:r>
          </w:p>
        </w:tc>
        <w:tc>
          <w:tcPr>
            <w:tcW w:w="6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ytut Nauk o Bezpieczeństwie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łącznik do programu studiów: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3827"/>
      </w:tblGrid>
      <w:tr>
        <w:trPr>
          <w:trHeight w:val="1223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>
          <w:trHeight w:val="1535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liczba punktów ECTS (</w:t>
            </w:r>
            <w:r>
              <w:rPr>
                <w:rFonts w:cs="Arial" w:ascii="Arial" w:hAnsi="Arial"/>
                <w:b/>
                <w:sz w:val="20"/>
                <w:szCs w:val="20"/>
              </w:rPr>
              <w:t>co najmniej 30%</w:t>
            </w:r>
            <w:r>
              <w:rPr>
                <w:rFonts w:cs="Arial" w:ascii="Arial" w:hAnsi="Arial"/>
                <w:sz w:val="20"/>
                <w:szCs w:val="20"/>
              </w:rPr>
              <w:t>), którą student może uzyskać w ramach modułów zajęć do wyboru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</w:tr>
      <w:tr>
        <w:trPr>
          <w:trHeight w:val="1174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ę punktów ECTS, którą student uzyskuje w ramach zajęć z zakresu nauk humanistycznych/ społecznych dla studiów spoza tych obszarów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liczba punktów ECTS, którą student uzyskuje na zajęciach związanych z prowadzonymi badaniami naukowymi w dziedzinie nauki lub sztuki związanej 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>z tym kierunkiem studiów (</w:t>
            </w:r>
            <w:r>
              <w:rPr>
                <w:rFonts w:cs="Arial" w:ascii="Arial" w:hAnsi="Arial"/>
                <w:b/>
                <w:sz w:val="20"/>
                <w:szCs w:val="20"/>
              </w:rPr>
              <w:t>ponad 50%</w:t>
            </w:r>
            <w:r>
              <w:rPr>
                <w:rFonts w:cs="Arial" w:ascii="Arial" w:hAnsi="Arial"/>
                <w:sz w:val="20"/>
                <w:szCs w:val="20"/>
              </w:rPr>
              <w:t xml:space="preserve">) dla studiów 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 xml:space="preserve">o profilu </w:t>
            </w:r>
            <w:r>
              <w:rPr>
                <w:rFonts w:cs="Arial" w:ascii="Arial" w:hAnsi="Arial"/>
                <w:b/>
                <w:sz w:val="20"/>
                <w:szCs w:val="20"/>
              </w:rPr>
              <w:t>ogólnoakademickim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</w:tr>
      <w:tr>
        <w:trPr>
          <w:trHeight w:val="1318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liczba punktów ECTS, którą student uzyskuje w ramach zajęć o charakterze praktycznym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ponad 50%</w:t>
            </w:r>
            <w:r>
              <w:rPr>
                <w:rFonts w:cs="Arial" w:ascii="Arial" w:hAnsi="Arial"/>
                <w:sz w:val="20"/>
                <w:szCs w:val="20"/>
              </w:rPr>
              <w:t xml:space="preserve">) dla studiów o profilu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ktycznym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PLAN STUDIÓW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estr I </w:t>
        <w:tab/>
      </w:r>
      <w:r>
        <w:rPr/>
        <w:t>Zajęcia dydaktyczne – obligatoryjne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brona narod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ybrane problemy psychologii społeczn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ilozofia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etodologia badań w naukach o bezpieczeństw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ystem bezpieczeństwa wewnętrzn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dukacja dla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ezpieczeństwo społeczne w demokratycznym państw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eoria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anie kryzysowe i ochrona ludnośc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ormacje uzbrojone w systemie bezpieczeństwa wewnętrznego pa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hrona własności intelektualn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do wyboru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Kursy do wyboru z modułów specjalność poza specjalnością realizowaną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ub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Kursy fakultatywne z koszyka wydziałowego i uczelnianeg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ub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Propedeutyka nauk społecznych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eastAsia="en-US" w:bidi="en-US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7F7F7F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7F7F7F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eminarium magisterskie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15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7F7F7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zostałe zajęci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3635375" cy="725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73"/>
                              <w:gridCol w:w="709"/>
                              <w:gridCol w:w="567"/>
                              <w:gridCol w:w="127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 xml:space="preserve">Szkolenie biblioteczn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e-learnin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 xml:space="preserve">Szkolenie BHP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e-learnin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57.15pt;mso-wrap-distance-left:7.05pt;mso-wrap-distance-right:7.05pt;mso-wrap-distance-top:0pt;mso-wrap-distance-bottom:1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725" w:type="dxa"/>
                        <w:jc w:val="left"/>
                        <w:tblInd w:w="-7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73"/>
                        <w:gridCol w:w="709"/>
                        <w:gridCol w:w="567"/>
                        <w:gridCol w:w="127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 xml:space="preserve">Szkolenie biblioteczne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  <w:lang w:eastAsia="en-US" w:bidi="en-US"/>
                              </w:rPr>
                              <w:t>e-learning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 xml:space="preserve">Szkolenie BHP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  <w:lang w:eastAsia="en-US" w:bidi="en-US"/>
                              </w:rPr>
                              <w:t>e-learning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mestr II</w:t>
        <w:tab/>
      </w:r>
      <w:r>
        <w:rPr/>
        <w:t>Zajęcia dydaktyczne – obligatoryjne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709"/>
      </w:tblGrid>
      <w:tr>
        <w:trPr>
          <w:trHeight w:val="333" w:hRule="exac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iędzynarodowe środowisko bezpieczeństwa pa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yberbezpieczeństw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sychospołeczne aspekty sytuacji zagroże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trategia bezpieczeństwa narodow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drowie publicz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do wyboru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ęzyk obcy dla celów akademickich B2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/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Kursy do wyboru z modułów specjalność poza specjalnością realizowaną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ub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Kursy fakultatywne z koszyka wydziałowego i uczelnianeg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ub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Propedeutyka nauk społecznych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eastAsia="en-US" w:bidi="en-US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7F7F7F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7F7F7F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eminarium magisterskie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specjalności do wyboru:</w:t>
      </w:r>
    </w:p>
    <w:tbl>
      <w:tblPr>
        <w:tblW w:w="46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4"/>
        <w:gridCol w:w="772"/>
      </w:tblGrid>
      <w:tr>
        <w:trPr>
          <w:trHeight w:val="573" w:hRule="exact"/>
          <w:cantSplit w:val="true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wa modułu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 xml:space="preserve">Bezpieczeństwo wewnętrzne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Bezpieczeństwo społecz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Zarządzanie bezpieczeństwem i obronności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Edukacja i profilaktyka bezpieczeństwa (specjalność nauczycielska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II</w:t>
      </w:r>
    </w:p>
    <w:p>
      <w:pPr>
        <w:pStyle w:val="Normal"/>
        <w:rPr/>
      </w:pPr>
      <w:r>
        <w:rPr/>
        <w:t>Zajęcia dydaktyczne – obligatoryjne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67"/>
        <w:gridCol w:w="567"/>
        <w:gridCol w:w="425"/>
        <w:gridCol w:w="425"/>
        <w:gridCol w:w="567"/>
        <w:gridCol w:w="426"/>
        <w:gridCol w:w="425"/>
        <w:gridCol w:w="850"/>
        <w:gridCol w:w="567"/>
        <w:gridCol w:w="709"/>
      </w:tblGrid>
      <w:tr>
        <w:trPr>
          <w:trHeight w:val="249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gnoza i profilaktyka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zestępczość zorganizow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trategie sektorowe bezpieczeństwa pa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rmia w państwie demokratyczny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ierwsza pomoc przedmedyczna z elementami ratownictwa medyczn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ędzynarodowe Prawo Humanitar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Kursy do wyboru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67"/>
        <w:gridCol w:w="567"/>
        <w:gridCol w:w="425"/>
        <w:gridCol w:w="425"/>
        <w:gridCol w:w="567"/>
        <w:gridCol w:w="426"/>
        <w:gridCol w:w="425"/>
        <w:gridCol w:w="850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eminarium magisterskie 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specjalności do wyboru:</w:t>
      </w:r>
    </w:p>
    <w:tbl>
      <w:tblPr>
        <w:tblW w:w="46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4"/>
        <w:gridCol w:w="772"/>
      </w:tblGrid>
      <w:tr>
        <w:trPr>
          <w:trHeight w:val="573" w:hRule="exact"/>
          <w:cantSplit w:val="true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wa modułu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 xml:space="preserve">Bezpieczeństwo wewnętrzne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Bezpieczeństwo społecz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Zarządzanie bezpieczeństwem i obronności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Edukacja i profilaktyka bezpieczeństwa (specjalność nauczycielska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jęcia dydaktycz</w:t>
      </w:r>
      <w:r>
        <w:rPr/>
        <w:t>ne – obligatoryjne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67"/>
        <w:gridCol w:w="567"/>
        <w:gridCol w:w="425"/>
        <w:gridCol w:w="425"/>
        <w:gridCol w:w="567"/>
        <w:gridCol w:w="426"/>
        <w:gridCol w:w="425"/>
        <w:gridCol w:w="850"/>
        <w:gridCol w:w="567"/>
        <w:gridCol w:w="709"/>
      </w:tblGrid>
      <w:tr>
        <w:trPr>
          <w:trHeight w:val="377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pozarządowe w systemie bezpieczeństwa pa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łużby specjalne w państwie demokratyczny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agrożenia i wyzwania współczesnego świ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do wyboru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67"/>
        <w:gridCol w:w="567"/>
        <w:gridCol w:w="425"/>
        <w:gridCol w:w="425"/>
        <w:gridCol w:w="567"/>
        <w:gridCol w:w="426"/>
        <w:gridCol w:w="425"/>
        <w:gridCol w:w="850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Seminarium </w:t>
            </w:r>
            <w:r>
              <w:rPr>
                <w:rFonts w:cs="Verdana" w:ascii="Verdana" w:hAnsi="Verdana"/>
                <w:i/>
                <w:color w:val="FF0000"/>
                <w:sz w:val="16"/>
                <w:szCs w:val="16"/>
              </w:rPr>
              <w:t>magisterskie 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specjalności do wyboru:</w:t>
      </w:r>
    </w:p>
    <w:tbl>
      <w:tblPr>
        <w:tblW w:w="46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4"/>
        <w:gridCol w:w="772"/>
      </w:tblGrid>
      <w:tr>
        <w:trPr>
          <w:trHeight w:val="573" w:hRule="exact"/>
          <w:cantSplit w:val="true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wa modułu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 xml:space="preserve">Bezpieczeństwo wewnętrzne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Bezpieczeństwo społecz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Zarządzanie bezpieczeństwem i obronności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Edukacja i profilaktyka bezpieczeństwa (specjalność nauczycielska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</w:tbl>
    <w:p>
      <w:pPr>
        <w:pStyle w:val="List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spacing w:before="0" w:after="60"/>
        <w:rPr/>
      </w:pPr>
      <w:r>
        <w:rPr>
          <w:rFonts w:cs="Arial" w:ascii="Arial" w:hAnsi="Arial"/>
          <w:szCs w:val="20"/>
        </w:rPr>
        <w:t>Egzami</w:t>
      </w:r>
      <w:r>
        <w:rPr/>
        <w:t>n dyplomowy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Comic Sans MS"/>
                <w:sz w:val="20"/>
                <w:szCs w:val="20"/>
                <w:lang w:eastAsia="en-US" w:bidi="en-US"/>
              </w:rPr>
            </w:pPr>
            <w:r>
              <w:rPr>
                <w:rFonts w:cs="Comic Sans MS" w:ascii="Verdana" w:hAnsi="Verdana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Comic Sans MS"/>
                <w:sz w:val="20"/>
                <w:szCs w:val="20"/>
                <w:lang w:eastAsia="en-US" w:bidi="en-US"/>
              </w:rPr>
            </w:pPr>
            <w:r>
              <w:rPr>
                <w:rFonts w:cs="Comic Sans MS" w:ascii="Verdana" w:hAnsi="Verdana"/>
                <w:sz w:val="20"/>
                <w:szCs w:val="20"/>
                <w:lang w:eastAsia="en-US" w:bidi="en-US"/>
              </w:rPr>
              <w:t xml:space="preserve">Przedmiotem egzaminu dyplomowego jest problematyka pracy dyplomowej oraz wiedza z zakresu bezpieczeństwa państwa skorelowana z tą problematyką, która jest realizowana w planie studiów w ramach kursów obligatoryjnych i kursów z modułu specjalnośc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60"/>
        <w:rPr/>
      </w:pPr>
      <w:r>
        <w:rPr/>
        <w:t>Moduły/ kursy do wyboru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  <w:gridCol w:w="850"/>
        <w:gridCol w:w="6"/>
      </w:tblGrid>
      <w:tr>
        <w:trPr>
          <w:trHeight w:val="573" w:hRule="exac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unkt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ECTS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en-US" w:bidi="en-US"/>
              </w:rPr>
              <w:t>Kurs do wyboru: Język obcy dla celów akademickich B2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en-US" w:bidi="en-US"/>
              </w:rPr>
              <w:t>Kursy do wyboru: semestr 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en-US" w:bidi="en-US"/>
              </w:rPr>
              <w:t>Kurs do wyboru: semestr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2</w:t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en-US" w:bidi="en-US"/>
              </w:rPr>
              <w:t>Moduły specjalności do wybor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35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eastAsia="en-US" w:bidi="en-US"/>
              </w:rPr>
              <w:t>Seminarium i praca dyplomo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18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>raze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 w:bidi="en-US"/>
              </w:rPr>
              <w:t>5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  <w:vertAlign w:val="superscript"/>
          <w:lang w:eastAsia="en-US" w:bidi="en-US"/>
        </w:rPr>
        <w:t>*</w:t>
      </w:r>
      <w:r>
        <w:rPr>
          <w:rFonts w:cs="Arial" w:ascii="Arial" w:hAnsi="Arial"/>
          <w:b/>
          <w:color w:val="FF0000"/>
          <w:vertAlign w:val="superscript"/>
          <w:lang w:eastAsia="en-US" w:bidi="en-US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0"/>
          <w:szCs w:val="20"/>
        </w:rPr>
        <w:t>Kursy do wyboru: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bór z koszyka wydziałowego:</w:t>
      </w:r>
    </w:p>
    <w:p>
      <w:pPr>
        <w:pStyle w:val="Akapitzlist"/>
        <w:numPr>
          <w:ilvl w:val="1"/>
          <w:numId w:val="5"/>
        </w:numPr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urs z innych modułów specjalnościowych niż moduł realizowany (w ramach wszystkich kierunków studiów II stopnia prowadzonych w Wydziale Politologii);</w:t>
      </w:r>
    </w:p>
    <w:p>
      <w:pPr>
        <w:pStyle w:val="Akapitzlist"/>
        <w:numPr>
          <w:ilvl w:val="1"/>
          <w:numId w:val="5"/>
        </w:numPr>
        <w:spacing w:lineRule="auto" w:line="360" w:before="0" w:after="200"/>
        <w:contextualSpacing/>
        <w:rPr/>
      </w:pPr>
      <w:r>
        <w:rPr>
          <w:rFonts w:cs="Arial" w:ascii="Arial" w:hAnsi="Arial"/>
          <w:sz w:val="20"/>
          <w:szCs w:val="20"/>
          <w:lang w:val="pl-PL"/>
        </w:rPr>
        <w:t xml:space="preserve">kurs z aktualnej oferty kursów fakultatywnych zgłoszonych dla kierunku </w:t>
      </w:r>
      <w:r>
        <w:rPr>
          <w:rFonts w:cs="Arial" w:ascii="Arial" w:hAnsi="Arial"/>
          <w:i/>
          <w:sz w:val="20"/>
          <w:szCs w:val="20"/>
          <w:lang w:val="pl-PL"/>
        </w:rPr>
        <w:t xml:space="preserve">bezpieczeństwo państwa </w:t>
      </w:r>
      <w:r>
        <w:rPr>
          <w:rFonts w:cs="Arial" w:ascii="Arial" w:hAnsi="Arial"/>
          <w:sz w:val="20"/>
          <w:szCs w:val="20"/>
          <w:lang w:val="pl-PL"/>
        </w:rPr>
        <w:t xml:space="preserve"> (w języku polskim lub obcym);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bór z listy kursów ogólnouczelnianych (w języku polskim lub obcym).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 xml:space="preserve">Studenci, którzy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nie ukończyli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studiów pierwszego stopnia na </w:t>
      </w:r>
      <w:r>
        <w:rPr>
          <w:rFonts w:cs="Arial" w:ascii="Arial" w:hAnsi="Arial"/>
          <w:b/>
          <w:sz w:val="20"/>
          <w:szCs w:val="20"/>
          <w:lang w:val="pl-PL"/>
        </w:rPr>
        <w:t>kierunkach z obszaru nauk społecznych</w:t>
      </w:r>
      <w:r>
        <w:rPr>
          <w:rFonts w:cs="Arial" w:ascii="Arial" w:hAnsi="Arial"/>
          <w:sz w:val="20"/>
          <w:szCs w:val="20"/>
          <w:lang w:val="pl-PL"/>
        </w:rPr>
        <w:t xml:space="preserve"> (czyli osiągnęli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efekty</w:t>
      </w:r>
      <w:r>
        <w:rPr>
          <w:rFonts w:cs="Arial" w:ascii="Arial" w:hAnsi="Arial"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kształcenia</w:t>
      </w:r>
      <w:r>
        <w:rPr>
          <w:rFonts w:cs="Arial" w:ascii="Arial" w:hAnsi="Arial"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inne</w:t>
      </w:r>
      <w:r>
        <w:rPr>
          <w:rFonts w:cs="Arial" w:ascii="Arial" w:hAnsi="Arial"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niż</w:t>
      </w:r>
      <w:r>
        <w:rPr>
          <w:rFonts w:cs="Arial" w:ascii="Arial" w:hAnsi="Arial"/>
          <w:sz w:val="20"/>
          <w:szCs w:val="20"/>
          <w:u w:val="single"/>
          <w:lang w:val="pl-PL"/>
        </w:rPr>
        <w:t xml:space="preserve"> „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S</w:t>
      </w:r>
      <w:r>
        <w:rPr>
          <w:rFonts w:cs="Arial" w:ascii="Arial" w:hAnsi="Arial"/>
          <w:sz w:val="20"/>
          <w:szCs w:val="20"/>
          <w:u w:val="single"/>
          <w:lang w:val="pl-PL"/>
        </w:rPr>
        <w:t>”</w:t>
      </w:r>
      <w:r>
        <w:rPr>
          <w:rFonts w:cs="Arial" w:ascii="Arial" w:hAnsi="Arial"/>
          <w:sz w:val="20"/>
          <w:szCs w:val="20"/>
          <w:lang w:val="pl-PL"/>
        </w:rPr>
        <w:t xml:space="preserve">), zobligowani są do wykorzystania </w:t>
      </w:r>
      <w:r>
        <w:rPr>
          <w:rFonts w:cs="Arial" w:ascii="Arial" w:hAnsi="Arial"/>
          <w:sz w:val="20"/>
          <w:szCs w:val="20"/>
          <w:lang w:val="pl-PL"/>
        </w:rPr>
        <w:br w:type="textWrapping" w:clear="all"/>
      </w:r>
      <w:r>
        <w:rPr>
          <w:rFonts w:cs="Arial" w:ascii="Arial" w:hAnsi="Arial"/>
          <w:sz w:val="20"/>
          <w:szCs w:val="20"/>
          <w:lang w:val="pl-PL"/>
        </w:rPr>
        <w:t>4 ECTS realizując kurs zdalny pn. „</w:t>
      </w:r>
      <w:r>
        <w:rPr>
          <w:rFonts w:cs="Arial" w:ascii="Arial" w:hAnsi="Arial"/>
          <w:b/>
          <w:color w:val="00B050"/>
          <w:sz w:val="20"/>
          <w:szCs w:val="20"/>
          <w:lang w:val="pl-PL"/>
        </w:rPr>
        <w:t>Propedeutyka nauk społecznych</w:t>
      </w:r>
      <w:r>
        <w:rPr>
          <w:rFonts w:cs="Arial" w:ascii="Arial" w:hAnsi="Arial"/>
          <w:sz w:val="20"/>
          <w:szCs w:val="20"/>
          <w:lang w:val="pl-PL"/>
        </w:rPr>
        <w:t xml:space="preserve">” (kurs dostępny 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Platformie e-learningowej UP</w:t>
        </w:r>
      </w:hyperlink>
      <w:r>
        <w:rPr>
          <w:rFonts w:cs="Arial" w:ascii="Arial" w:hAnsi="Arial"/>
          <w:sz w:val="20"/>
          <w:szCs w:val="20"/>
          <w:lang w:val="pl-PL"/>
        </w:rPr>
        <w:t>)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color w:val="333333"/>
          <w:sz w:val="16"/>
          <w:szCs w:val="16"/>
          <w:lang w:eastAsia="ar-SA"/>
        </w:rPr>
        <w:t>pieczęć wydział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C707E"/>
          <w:spacing w:val="20"/>
          <w:sz w:val="16"/>
          <w:szCs w:val="28"/>
          <w:lang w:eastAsia="ar-SA"/>
        </w:rPr>
      </w:pPr>
      <w:r>
        <w:rPr>
          <w:rFonts w:cs="Arial" w:ascii="Arial" w:hAnsi="Arial"/>
          <w:b/>
          <w:color w:val="0C707E"/>
          <w:spacing w:val="20"/>
          <w:sz w:val="16"/>
          <w:szCs w:val="28"/>
          <w:lang w:eastAsia="ar-S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MODUŁU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2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    </w:t>
            </w:r>
          </w:p>
        </w:tc>
        <w:tc>
          <w:tcPr>
            <w:tcW w:w="21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color w:val="333333"/>
                <w:szCs w:val="16"/>
                <w:lang w:eastAsia="ar-SA"/>
              </w:rPr>
              <w:t>kod modułu</w:t>
            </w:r>
          </w:p>
        </w:tc>
        <w:tc>
          <w:tcPr>
            <w:tcW w:w="252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FF6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6"/>
          <w:lang w:eastAsia="ar-SA"/>
        </w:rPr>
      </w:pPr>
      <w:r>
        <w:rPr>
          <w:rFonts w:cs="Arial" w:ascii="Arial" w:hAnsi="Arial"/>
          <w:color w:val="333333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ind w:left="0" w:hanging="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ind w:left="0" w:hanging="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lang w:eastAsia="ar-SA"/>
              </w:rPr>
              <w:t>Bezpieczeństwo wewnętrzne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spacing w:before="0" w:after="60"/>
        <w:rPr>
          <w:rFonts w:ascii="Arial" w:hAnsi="Arial" w:cs="Arial"/>
          <w:color w:val="1F497D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1F497D"/>
          <w:sz w:val="20"/>
          <w:szCs w:val="20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before="60" w:after="60"/>
              <w:jc w:val="both"/>
              <w:rPr>
                <w:color w:val="1F497D"/>
                <w:u w:val="single"/>
                <w:lang w:eastAsia="ar-SA"/>
              </w:rPr>
            </w:pP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Studia na tej specjalności przygotowują pracowników dla sektora państwowego i prywatnego realizującego zadania w sferze bezpieczeństwa wewnętrznego państwa. Studenci uzyskują niezbędną wiedzę na temat zagrożeń asymetrycznych występujących w otoczeniu wewnętrznym i zewnętrznym państwa. Nabywa umiejętność rozpoznawania i oceny zagrożeń oraz związanego z tym ryzyka na poziomie: globalnym, regionalnym, narodowym i lokalnym ich wpływu na jego poziom bezpieczeństwa. Na temat systemu bezpieczeństwa wewnętrznego państwa, podstaw prawnych i procedur dotyczących bezpieczeństwa, podmiotów właściwych w sferze bezpieczeństwa wewnętrznego państwa, zadań                    i struktury administracji publicznej. Absolwent jest przygotowany do pracy w strukturach (państwowych               i prywatnych) zajmujących się wykonywaniem zadań w sferze bezpieczeństwa wewnętrznego państwa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/>
      </w:pPr>
      <w:r>
        <w:rPr/>
        <w:t>Efekty kształcenia dla modułu specjalności: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"/>
        <w:gridCol w:w="8552"/>
      </w:tblGrid>
      <w:tr>
        <w:trPr>
          <w:trHeight w:val="168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CF2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27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W01</w:t>
            </w:r>
          </w:p>
        </w:tc>
        <w:tc>
          <w:tcPr>
            <w:tcW w:w="8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o zadaniach administracji publicznej z zakresu bezpieczeństwa wewnętrznego państwa.</w:t>
            </w:r>
          </w:p>
        </w:tc>
      </w:tr>
      <w:tr>
        <w:trPr>
          <w:trHeight w:val="529" w:hRule="atLeast"/>
        </w:trPr>
        <w:tc>
          <w:tcPr>
            <w:tcW w:w="127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W02</w:t>
            </w:r>
          </w:p>
        </w:tc>
        <w:tc>
          <w:tcPr>
            <w:tcW w:w="8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szerzoną wiedzę dotyczącą metod, technik pracy organów administracji publicznej          w ramach bezpieczeństwa wewnętrznego państwa.</w:t>
            </w:r>
          </w:p>
        </w:tc>
      </w:tr>
      <w:tr>
        <w:trPr>
          <w:trHeight w:val="331" w:hRule="atLeast"/>
        </w:trPr>
        <w:tc>
          <w:tcPr>
            <w:tcW w:w="127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W03</w:t>
            </w:r>
          </w:p>
        </w:tc>
        <w:tc>
          <w:tcPr>
            <w:tcW w:w="8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ewolucji współczesnych struktur realizujących zadania            w sferze bezpieczeństwa wewnętrznego państwa.</w:t>
            </w:r>
          </w:p>
        </w:tc>
      </w:tr>
      <w:tr>
        <w:trPr>
          <w:trHeight w:val="274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U01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formułować zjawiska społeczne w sferze bezpieczeństwa wewnętrznego państwa.</w:t>
            </w:r>
          </w:p>
        </w:tc>
      </w:tr>
      <w:tr>
        <w:trPr>
          <w:trHeight w:val="528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U02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opisać mechanizmy instytucjonalne odpowiedzialne za zapewnienie bezpieczeństwa wewnętrznego państwa.</w:t>
            </w:r>
          </w:p>
        </w:tc>
      </w:tr>
      <w:tr>
        <w:trPr>
          <w:trHeight w:val="528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U03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korzystać zdobytą wiedzę teoretyczną do opisu specyfikacji działań administracji publicznej w zakresie bezpieczeństwa wewnętrznego państwa.</w:t>
            </w:r>
          </w:p>
        </w:tc>
      </w:tr>
      <w:tr>
        <w:trPr>
          <w:trHeight w:val="267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K01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o rozstrzyga problemy dotyczące funkcjonowania administracji w zakresie działań dotyczących bezpieczeństwa wewnętrznego państwa.</w:t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K02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parciu o posiadaną wiedzę potrafi samodzielnie podejmować decyzje odnośnie swojego rozwoju zawodowego.</w:t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K03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i świadomość dotyczącą profesjonalizmu i etycznego kontekstu podejmowanych działań zarówno wobec otoczenia, jak i własnej osoby.</w:t>
            </w:r>
          </w:p>
        </w:tc>
      </w:tr>
    </w:tbl>
    <w:p>
      <w:pPr>
        <w:pStyle w:val="Footer"/>
        <w:spacing w:before="0" w:after="60"/>
        <w:rPr/>
      </w:pPr>
      <w:r>
        <w:rPr/>
        <w:t>Formy sprawdzania efektów kształcenia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modułu specjalności – </w:t>
      </w:r>
      <w:r>
        <w:rPr>
          <w:rFonts w:eastAsia="Calibri" w:cs="Arial" w:ascii="Arial" w:hAnsi="Arial"/>
          <w:b/>
          <w:color w:val="0070C0"/>
          <w:sz w:val="22"/>
          <w:szCs w:val="22"/>
        </w:rPr>
        <w:t xml:space="preserve"> Bezpieczeństwo wewnętrzne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70C0"/>
          <w:sz w:val="22"/>
          <w:szCs w:val="22"/>
        </w:rPr>
      </w:pPr>
      <w:r>
        <w:rPr>
          <w:rFonts w:eastAsia="Calibri" w:cs="Arial" w:ascii="Arial" w:hAnsi="Arial"/>
          <w:b/>
          <w:color w:val="0070C0"/>
          <w:sz w:val="22"/>
          <w:szCs w:val="22"/>
        </w:rPr>
      </w:r>
    </w:p>
    <w:tbl>
      <w:tblPr>
        <w:tblW w:w="4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047"/>
      </w:tblGrid>
      <w:tr>
        <w:trPr>
          <w:trHeight w:val="45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moduł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Semestr II</w:t>
      </w:r>
    </w:p>
    <w:tbl>
      <w:tblPr>
        <w:tblW w:w="1020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709"/>
        <w:gridCol w:w="567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rgany i służby właściwe w systemie bezpieczeństwa wewnętrznego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ystem ochrony granicy państw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ytucje nadzoru i kontroli państw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bezpieczeństwa informacj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amorząd terytorialny w systemie bezpieczeństwa wewnętrznego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II</w:t>
      </w:r>
    </w:p>
    <w:tbl>
      <w:tblPr>
        <w:tblW w:w="1020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709"/>
        <w:gridCol w:w="567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inisterstwo Spraw Wewnętrznych w systemie bezpieczeństwa wewnętrznego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iły zbrojne w systemie bezpieczeństwa wewnętrznego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ystem ratowniczo-gaśniczy R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arządzanie ryzy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ezpieczeństwo energetyczne i surowcowe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V</w:t>
      </w:r>
    </w:p>
    <w:tbl>
      <w:tblPr>
        <w:tblW w:w="1020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709"/>
        <w:gridCol w:w="567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licja w systemie bezpieczeństwa wewnętrznego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spółpraca w dziedzinie bezpieczeństwa międzynarodow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chrona infrastruktury krytycznej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edia w sytuacjach kryzys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szCs w:val="22"/>
          <w:lang w:eastAsia="ar-SA"/>
        </w:rPr>
      </w:pPr>
      <w:r>
        <w:rPr>
          <w:rFonts w:cs="Arial" w:ascii="Arial" w:hAnsi="Arial"/>
          <w:color w:val="333333"/>
          <w:sz w:val="18"/>
          <w:szCs w:val="22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color w:val="333333"/>
          <w:sz w:val="16"/>
          <w:szCs w:val="16"/>
          <w:lang w:eastAsia="ar-SA"/>
        </w:rPr>
        <w:t>pieczęć wydział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C707E"/>
          <w:spacing w:val="20"/>
          <w:sz w:val="16"/>
          <w:szCs w:val="28"/>
          <w:lang w:eastAsia="ar-SA"/>
        </w:rPr>
      </w:pPr>
      <w:r>
        <w:rPr>
          <w:rFonts w:cs="Arial" w:ascii="Arial" w:hAnsi="Arial"/>
          <w:b/>
          <w:color w:val="0C707E"/>
          <w:spacing w:val="20"/>
          <w:sz w:val="16"/>
          <w:szCs w:val="28"/>
          <w:lang w:eastAsia="ar-S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MODUŁU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2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    </w:t>
            </w:r>
          </w:p>
        </w:tc>
        <w:tc>
          <w:tcPr>
            <w:tcW w:w="21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color w:val="333333"/>
                <w:szCs w:val="16"/>
                <w:lang w:eastAsia="ar-SA"/>
              </w:rPr>
              <w:t>kod modułu</w:t>
            </w:r>
          </w:p>
        </w:tc>
        <w:tc>
          <w:tcPr>
            <w:tcW w:w="252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FF6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6"/>
          <w:lang w:eastAsia="ar-SA"/>
        </w:rPr>
      </w:pPr>
      <w:r>
        <w:rPr>
          <w:rFonts w:cs="Arial" w:ascii="Arial" w:hAnsi="Arial"/>
          <w:color w:val="333333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7030A0"/>
                <w:lang w:eastAsia="ar-SA"/>
              </w:rPr>
            </w:pPr>
            <w:r>
              <w:rPr>
                <w:rFonts w:cs="Arial" w:ascii="Arial" w:hAnsi="Arial"/>
                <w:b/>
                <w:color w:val="7030A0"/>
                <w:lang w:eastAsia="ar-SA"/>
              </w:rPr>
              <w:t>Bezpieczeństwo społeczne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spacing w:before="0" w:after="60"/>
        <w:rPr>
          <w:rFonts w:ascii="Arial" w:hAnsi="Arial" w:cs="Arial"/>
          <w:color w:val="1F497D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1F497D"/>
          <w:sz w:val="20"/>
          <w:szCs w:val="20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1F497D"/>
                <w:sz w:val="22"/>
                <w:szCs w:val="22"/>
                <w:u w:val="single"/>
                <w:lang w:eastAsia="ar-SA"/>
              </w:rPr>
            </w:pP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Studia na tej specjalności rozwijają wiedzę studentów o bezpieczeństwie jako implikacji urządzenia świata społecznego. Studenci uzyskają pogłębioną wiedzę o relacjach zachodzących pomiędzy podmiotami życia społecznego, pomocowych funkcjach społeczeństwa wobec jednostek  oraz aktywności człowieka koniecznej do korzystania z dobrodziejstw życia wspólnotowego. Oferowane treści kształcenia stwarzają absolwentom szerokie możliwości kreowania zawodowej przyszłości, a także wpłyną na poprawę jakości życia osobistego. Po ukończeniu studiów mogą oni podejmować pracę                 w służbach mundurowych, strukturach administracji publicznej, w organizacjach zajmujących się bezpieczeństwem obywateli, ośrodkach reagowania kryzysowego oraz innych instytucjach, na stanowiskach wymagających społecznej wrażliwości i umiejętności kształtowania bezpiecznego środowiska społecznego. Będą również predysponowani do pełnienia ról przywódczych                                  w społeczeństwie lokalnym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/>
      </w:pPr>
      <w:r>
        <w:rPr/>
        <w:t>Efekty kształcenia dla modułu specjalności: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602"/>
      </w:tblGrid>
      <w:tr>
        <w:trPr>
          <w:trHeight w:val="168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CF2F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_W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o różnych rodzajach struktur społecznych i instytucjach życia społecznego, zachodzących między nimi relacjach oraz zagrożeniach dla jednostek oraz państwa wynikających z organizacji życia społecznego.</w:t>
            </w:r>
          </w:p>
        </w:tc>
      </w:tr>
      <w:tr>
        <w:trPr>
          <w:trHeight w:val="529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_W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poszerzoną wiedzę o możliwościach kreowania środowiska społecznego spełniającego pomocowe funkcje wobec jednostki oraz kształtowania aktywnych postaw i zachowań obywatelskich sprzyjających rozwojowi życia wspólnotowego. </w:t>
            </w:r>
          </w:p>
        </w:tc>
      </w:tr>
      <w:tr>
        <w:trPr>
          <w:trHeight w:val="33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_W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diagnozowania  problemów społecznych i ich rozwiązywania.</w:t>
            </w:r>
          </w:p>
        </w:tc>
      </w:tr>
      <w:tr>
        <w:trPr>
          <w:trHeight w:val="274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_U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overflowPunct w:val="false"/>
              <w:autoSpaceDE w:val="false"/>
              <w:spacing w:lineRule="auto" w:line="276" w:before="120" w:after="120"/>
              <w:ind w:left="46" w:hanging="46"/>
              <w:textAlignment w:val="baselin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stosować podstawowe ujęcia teoretyczne z obszaru nauk społecznych do analizy procesów społecznych w zakresie ich wpływu na bezpieczeństwo personalne i strukturalne.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_U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rozwiązywać konflikty interpersonalne i grupowe, udzielać wsparcia społecznego będącym w potrzebie oraz aktywizować środowisko społeczne na rzecz pracy dla dobra wspólnego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_U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wykorzystać zdobytą wiedzę teoretyczną do diagnozowania problemów społecznych.  </w:t>
            </w:r>
          </w:p>
        </w:tc>
      </w:tr>
      <w:tr>
        <w:trPr>
          <w:trHeight w:val="267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_K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rzeg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czenie wiedzy z zakresu nauk społecznych w kreowaniu bezpieczeństwa państwa   i aktywizacji rozwojowego potencjału społeczeńst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_K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 oparciu o posiadaną wiedzę potrafi samodzielnie podejmować decyzje odnośnie swojego rozwoju zawodowego.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_K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i świadomość dotyczącą profesjonalizmu i etycznego kontekstu podejmowanych działań zarówno wobec otoczenia, jak i własnej osoby.</w:t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tabs>
          <w:tab w:val="left" w:pos="708" w:leader="none"/>
        </w:tabs>
        <w:spacing w:before="0" w:after="60"/>
        <w:rPr/>
      </w:pPr>
      <w:r>
        <w:rPr/>
        <w:t>Formy sprawdzania efektów kształcenia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cs="Arial" w:ascii="Arial" w:hAnsi="Arial"/>
          <w:sz w:val="22"/>
          <w:szCs w:val="22"/>
        </w:rPr>
        <w:t xml:space="preserve">Plan modułu specjalności – </w:t>
      </w:r>
      <w:r>
        <w:rPr>
          <w:rFonts w:eastAsia="Calibri" w:cs="Arial" w:ascii="Arial" w:hAnsi="Arial"/>
          <w:b/>
          <w:color w:val="0070C0"/>
          <w:sz w:val="22"/>
          <w:szCs w:val="22"/>
        </w:rPr>
        <w:t>Bezpieczeństwo społeczne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70C0"/>
          <w:sz w:val="22"/>
          <w:szCs w:val="22"/>
        </w:rPr>
      </w:pPr>
      <w:r>
        <w:rPr>
          <w:rFonts w:eastAsia="Calibri" w:cs="Arial" w:ascii="Arial" w:hAnsi="Arial"/>
          <w:b/>
          <w:color w:val="0070C0"/>
          <w:sz w:val="22"/>
          <w:szCs w:val="22"/>
        </w:rPr>
      </w:r>
    </w:p>
    <w:tbl>
      <w:tblPr>
        <w:tblW w:w="4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047"/>
      </w:tblGrid>
      <w:tr>
        <w:trPr>
          <w:trHeight w:val="39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Kod moduł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Semestr II</w:t>
      </w:r>
    </w:p>
    <w:tbl>
      <w:tblPr>
        <w:tblW w:w="1020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709"/>
        <w:gridCol w:w="567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łowiek i społeczeństw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ideologie polityczne i teorie społe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estie społeczne w Pols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ształtowanie kompetencji społe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II</w:t>
      </w:r>
    </w:p>
    <w:tbl>
      <w:tblPr>
        <w:tblW w:w="1020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709"/>
        <w:gridCol w:w="567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gnozowanie środowiska społecz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zagrożenia bezpieczeństwa publicz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y rozwiązywania konfliktów społe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społeczne w politykach publi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sparcie społeczne i  interwencja kryzysow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V</w:t>
      </w:r>
    </w:p>
    <w:tbl>
      <w:tblPr>
        <w:tblW w:w="1020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709"/>
        <w:gridCol w:w="567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grożenia społeczne bezpieczeństwa narodow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wództwo w społeczności lokal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eting polityczny w środowisku lokaln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petencje ekonomiczne obywate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MODUŁU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2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    </w:t>
            </w:r>
          </w:p>
        </w:tc>
        <w:tc>
          <w:tcPr>
            <w:tcW w:w="21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color w:val="333333"/>
                <w:szCs w:val="16"/>
                <w:lang w:eastAsia="ar-SA"/>
              </w:rPr>
              <w:t>kod modułu</w:t>
            </w:r>
          </w:p>
        </w:tc>
        <w:tc>
          <w:tcPr>
            <w:tcW w:w="252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FF6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6"/>
          <w:lang w:eastAsia="ar-SA"/>
        </w:rPr>
      </w:pPr>
      <w:r>
        <w:rPr>
          <w:rFonts w:cs="Arial" w:ascii="Arial" w:hAnsi="Arial"/>
          <w:color w:val="333333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7030A0"/>
                <w:lang w:eastAsia="ar-SA"/>
              </w:rPr>
            </w:pPr>
            <w:r>
              <w:rPr>
                <w:rFonts w:cs="Arial" w:ascii="Arial" w:hAnsi="Arial"/>
                <w:b/>
                <w:color w:val="7030A0"/>
                <w:lang w:eastAsia="ar-SA"/>
              </w:rPr>
              <w:t>Zarządzanie bezpieczeństwem i obronnością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spacing w:before="0" w:after="60"/>
        <w:rPr>
          <w:rFonts w:ascii="Arial" w:hAnsi="Arial" w:cs="Arial"/>
          <w:color w:val="1F497D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1F497D"/>
          <w:sz w:val="20"/>
          <w:szCs w:val="20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Studia w zakresie tej specjalności przygotowują pracowników struktur rządowych                                  i samorządowych realizujących zadania w sferze zarządzania bezpieczeństwem i obronnością państwa. Studenci uzyskują niezbędną wiedzę na temat zagrożeń zewnętrznych i wewnętrznych oraz systemu bezpieczeństwa i obronności  państwa.  Absolwent nabywa umiejętności rozpoznawania i oceny zagrożeń oraz związanego z tym ryzyka dla podmiotów na różnych poziomach bezpieczeństwa oraz ich wpływu na stan bezpieczeństwa i obronności państwa.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color w:val="1F497D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ci po ukończeniu studiów II stopnia w specjalności Zarządzanie bezpieczeństwem                               i obronnością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adają teoretyczne i praktyczne przygotowanie do udziału w zarządzaniu bezpieczeństwem i obronnością, zarządzaniu kryzysowym, zarządzaniu bezpieczeństwem informacyjnym oraz pracy na stanowiskach w różnych obszarach działalności z zakresu szeroko pojętego bezpieczeństwa. Mogą być zatrudnieni w charakterze specjalisty ds. bezpieczeństwa narodowego w organach samorządowych, rządowych, administracji państwowej, organizacjach społecznych oraz instytucjach i organizacjach międzynarodowych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/>
      </w:pPr>
      <w:r>
        <w:rPr/>
        <w:t>Efekty kształcenia dla modułu specjalności: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"/>
        <w:gridCol w:w="8552"/>
      </w:tblGrid>
      <w:tr>
        <w:trPr>
          <w:trHeight w:val="168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CF2F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27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W01</w:t>
            </w:r>
          </w:p>
        </w:tc>
        <w:tc>
          <w:tcPr>
            <w:tcW w:w="8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o zadaniach administracji państwowej z zakresu bezpieczeństwa            i obronności państwa.</w:t>
            </w:r>
          </w:p>
        </w:tc>
      </w:tr>
      <w:tr>
        <w:trPr>
          <w:trHeight w:val="529" w:hRule="atLeast"/>
        </w:trPr>
        <w:tc>
          <w:tcPr>
            <w:tcW w:w="127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W02</w:t>
            </w:r>
          </w:p>
        </w:tc>
        <w:tc>
          <w:tcPr>
            <w:tcW w:w="8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szerzoną wiedzę dotyczącą zasad działania organów administracji państwowej                w ramach bezpieczeństwa i obronności państwa.</w:t>
            </w:r>
          </w:p>
        </w:tc>
      </w:tr>
      <w:tr>
        <w:trPr>
          <w:trHeight w:val="331" w:hRule="atLeast"/>
        </w:trPr>
        <w:tc>
          <w:tcPr>
            <w:tcW w:w="127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W03</w:t>
            </w:r>
          </w:p>
        </w:tc>
        <w:tc>
          <w:tcPr>
            <w:tcW w:w="8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ewolucji współczesnych struktur wykonujących zadania           w sferze bezpieczeństwa i obronności państwa.</w:t>
            </w:r>
          </w:p>
        </w:tc>
      </w:tr>
      <w:tr>
        <w:trPr>
          <w:trHeight w:val="274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U01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precyzować i charakteryzować zjawiska w sferze bezpieczeństwa                       i obronności państwa.</w:t>
            </w:r>
          </w:p>
        </w:tc>
      </w:tr>
      <w:tr>
        <w:trPr>
          <w:trHeight w:val="528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U02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opisywać  mechanizmy i relacje instytucjonalne odpowiedzialne za zapewnianie bezpieczeństwa i obronności  państwa.</w:t>
            </w:r>
          </w:p>
        </w:tc>
      </w:tr>
      <w:tr>
        <w:trPr>
          <w:trHeight w:val="528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U03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korzystać zdobytą wiedzę teoretyczną do specyfikacji i opisu działań administracji państwa w zakresie bezpieczeństwa i obronności.</w:t>
            </w:r>
          </w:p>
        </w:tc>
      </w:tr>
      <w:tr>
        <w:trPr>
          <w:trHeight w:val="267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K01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o rozstrzyga problemy dotyczące funkcjonowania administracji państwa                               w zakresie działań dotyczących bezpieczeństwa i obronności  państwa.</w:t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K02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 oparciu o posiadaną wiedzę potrafi samodzielnie precyzować perspektywy                                        i podejmować decyzje odnośnie swojego rozwoju zawodowego.</w:t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K03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i świadomość dotyczącą profesjonalizmu i etycznego kontekstu podejmowanych działań zarówno wobec otoczenia, jak i własnej osoby.</w:t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tabs>
          <w:tab w:val="left" w:pos="708" w:leader="none"/>
        </w:tabs>
        <w:spacing w:before="0" w:after="60"/>
        <w:rPr/>
      </w:pPr>
      <w:r>
        <w:rPr/>
        <w:t>Formy sprawdzania efektów kształcenia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exact" w:line="140" w:before="480" w:after="0"/>
        <w:jc w:val="right"/>
        <w:rPr/>
      </w:pPr>
      <w:r>
        <w:rPr>
          <w:rFonts w:cs="Arial" w:ascii="Arial" w:hAnsi="Arial"/>
          <w:color w:val="0D7C8B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right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pieczęć i podpis Dziekana      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2"/>
          <w:szCs w:val="22"/>
          <w:lang w:eastAsia="ar-SA"/>
        </w:rPr>
      </w:pPr>
      <w:r>
        <w:rPr>
          <w:rFonts w:cs="Arial" w:ascii="Arial" w:hAnsi="Arial"/>
          <w:bCs/>
          <w:color w:val="333333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modułu specjalności – </w:t>
      </w:r>
      <w:r>
        <w:rPr>
          <w:rFonts w:eastAsia="Calibri" w:cs="Arial" w:ascii="Arial" w:hAnsi="Arial"/>
          <w:b/>
          <w:color w:val="0070C0"/>
          <w:sz w:val="22"/>
          <w:szCs w:val="22"/>
        </w:rPr>
        <w:t>Zarządzanie bezpieczeństwem i obronnością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tbl>
      <w:tblPr>
        <w:tblW w:w="4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047"/>
      </w:tblGrid>
      <w:tr>
        <w:trPr>
          <w:trHeight w:val="35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Kod moduł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Semestr II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tany nadzwyczajne R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nalizy przestrzenne w bezpieczeństw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anie bezpieczeństwem i obronności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technika wojsko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lityczno - militarne aspekty bezpieczeństwa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II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Wojny nowej generacji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gnoza rozwoju środowiska bezpiecze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owe technologie w bezpieczeństw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ublic relations w instytucjach bezpieczeństwa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ystemy obronne wybranych państ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V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ategia preparacyjna i operacyjna bezpieczeństwa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457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towość obronna R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599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Kultura organizacyjna a bezpieczeństw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6"/>
                <w:szCs w:val="16"/>
              </w:rPr>
              <w:t>Procedury postępowania w sytuacjach zagroż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Organizacje proobronne w systemie bezpieczeństwa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color w:val="333333"/>
          <w:sz w:val="16"/>
          <w:szCs w:val="16"/>
          <w:lang w:eastAsia="ar-SA"/>
        </w:rPr>
        <w:t>pieczęć wydział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C707E"/>
          <w:spacing w:val="20"/>
          <w:sz w:val="16"/>
          <w:szCs w:val="28"/>
          <w:lang w:eastAsia="ar-SA"/>
        </w:rPr>
      </w:pPr>
      <w:r>
        <w:rPr>
          <w:rFonts w:cs="Arial" w:ascii="Arial" w:hAnsi="Arial"/>
          <w:b/>
          <w:color w:val="0C707E"/>
          <w:spacing w:val="20"/>
          <w:sz w:val="16"/>
          <w:szCs w:val="28"/>
          <w:lang w:eastAsia="ar-S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MODUŁU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2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    </w:t>
            </w:r>
          </w:p>
        </w:tc>
        <w:tc>
          <w:tcPr>
            <w:tcW w:w="21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color w:val="333333"/>
                <w:szCs w:val="16"/>
                <w:lang w:eastAsia="ar-SA"/>
              </w:rPr>
              <w:t>kod modułu</w:t>
            </w:r>
          </w:p>
        </w:tc>
        <w:tc>
          <w:tcPr>
            <w:tcW w:w="252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FF6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6"/>
          <w:lang w:eastAsia="ar-SA"/>
        </w:rPr>
      </w:pPr>
      <w:r>
        <w:rPr>
          <w:rFonts w:cs="Arial" w:ascii="Arial" w:hAnsi="Arial"/>
          <w:color w:val="333333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ind w:left="0" w:hanging="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ind w:left="0" w:hanging="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7030A0"/>
                <w:lang w:eastAsia="ar-SA"/>
              </w:rPr>
            </w:pPr>
            <w:r>
              <w:rPr>
                <w:rFonts w:cs="Arial" w:ascii="Arial" w:hAnsi="Arial"/>
                <w:b/>
                <w:color w:val="7030A0"/>
                <w:lang w:eastAsia="ar-SA"/>
              </w:rPr>
              <w:t>Edukacja i profilaktyka bezpieczeństwa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spacing w:before="0" w:after="60"/>
        <w:rPr>
          <w:rFonts w:ascii="Arial" w:hAnsi="Arial" w:cs="Arial"/>
          <w:color w:val="1F497D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1F497D"/>
          <w:sz w:val="20"/>
          <w:szCs w:val="20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Zawartotabeli"/>
              <w:snapToGrid w:val="false"/>
              <w:ind w:right="97" w:hanging="0"/>
              <w:jc w:val="both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 xml:space="preserve">Absolwent studiów stacjonarnych I stopnia otrzymuje tytuł </w:t>
            </w:r>
            <w:r>
              <w:rPr>
                <w:b/>
                <w:sz w:val="20"/>
                <w:szCs w:val="20"/>
              </w:rPr>
              <w:t>magistra</w:t>
            </w:r>
            <w:r>
              <w:rPr>
                <w:sz w:val="20"/>
                <w:szCs w:val="20"/>
              </w:rPr>
              <w:t xml:space="preserve"> na kierunku bezpieczeństwo państwa ze specjalnością edukacja i profilaktyka bezpieczeństwa i jest przygotowany do pełnienia roli zawodowej </w:t>
            </w:r>
            <w:r>
              <w:rPr>
                <w:b/>
                <w:sz w:val="20"/>
                <w:szCs w:val="20"/>
              </w:rPr>
              <w:t xml:space="preserve">nauczyciela przedmiotu edukacja dla bezpieczeństwa w szkole podstawowej i w szkole ponadpodstawowej. </w:t>
            </w:r>
            <w:r>
              <w:rPr>
                <w:sz w:val="20"/>
                <w:szCs w:val="20"/>
              </w:rPr>
              <w:t xml:space="preserve">Absolwent posiada także kwalifikacje do pełnienia roli zawodowej </w:t>
            </w:r>
            <w:r>
              <w:rPr>
                <w:b/>
                <w:sz w:val="20"/>
                <w:szCs w:val="20"/>
              </w:rPr>
              <w:t>nauczyciela – wychowawcy</w:t>
            </w:r>
            <w:r>
              <w:rPr>
                <w:sz w:val="20"/>
                <w:szCs w:val="20"/>
              </w:rPr>
              <w:t xml:space="preserve"> w placówkach oświatowych, wychowawczych, opiekuńczych i pozaszkolnych.</w:t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Ponadto zdobyta wiedza i umiejętności predestynują absolwentów tej specjalności do podjęcia pracy jako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pracowników cywilnych </w:t>
            </w:r>
            <w:r>
              <w:rPr>
                <w:sz w:val="20"/>
                <w:szCs w:val="20"/>
              </w:rPr>
              <w:t>w służbach mundurowych (Wojsko Polskie, Policja, Straż Graniczna, służby specjalne, Służba Więzienna, Państwowa Straż Pożarna), organizacjach pozarządowych działających na rzecz bezpieczeństwa oraz instytucjach samorządowych, jak również instytucjach realizujących cele z zakresu profilaktyki bezpieczeństwa.</w:t>
            </w:r>
          </w:p>
          <w:p>
            <w:pPr>
              <w:pStyle w:val="Zawartotabeli"/>
              <w:jc w:val="both"/>
              <w:rPr>
                <w:sz w:val="16"/>
              </w:rPr>
            </w:pPr>
            <w:r>
              <w:rPr>
                <w:sz w:val="20"/>
                <w:szCs w:val="20"/>
              </w:rPr>
              <w:t xml:space="preserve">Absolwent uzyskuje także zaświadczenie potwierdzające </w:t>
            </w:r>
            <w:r>
              <w:rPr>
                <w:b/>
                <w:sz w:val="20"/>
                <w:szCs w:val="20"/>
              </w:rPr>
              <w:t>przygotowanie do prowadzenia zajęć edukacyjnych            w zakresie udzielania pierwszej pomocy</w:t>
            </w:r>
            <w:r>
              <w:rPr>
                <w:sz w:val="20"/>
                <w:szCs w:val="20"/>
              </w:rPr>
              <w:t>, wydawane na podstawie Rozporządzenia Ministra Zdrowia z dnia 26 sierpnia 2009 r. w sprawie przygotowania nauczycieli do prowadzenia zajęć edukacyjnych w zakresie udzielania pierwszej pomocy (Dz. U. Nr 139, poz. 1132)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/>
      </w:pPr>
      <w:r>
        <w:rPr/>
        <w:t>Efekty kształcenia dla modułu specjalności: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"/>
        <w:gridCol w:w="8358"/>
      </w:tblGrid>
      <w:tr>
        <w:trPr>
          <w:trHeight w:val="168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CF2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47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W01</w:t>
            </w:r>
          </w:p>
        </w:tc>
        <w:tc>
          <w:tcPr>
            <w:tcW w:w="83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uje wiedzą psychologiczną i pedagogiczną umożliwiającą rozumienie i realizację procesu edukacji, w tym wychowania, nauczania, uczenia się, samokształcenia                                 i samowychowania oraz filozoficznych, społeczno-kulturowych, biologicznych i medycznych postaw tych procesów</w:t>
            </w:r>
          </w:p>
        </w:tc>
      </w:tr>
      <w:tr>
        <w:trPr>
          <w:trHeight w:val="529" w:hRule="atLeast"/>
        </w:trPr>
        <w:tc>
          <w:tcPr>
            <w:tcW w:w="147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W02</w:t>
            </w:r>
          </w:p>
        </w:tc>
        <w:tc>
          <w:tcPr>
            <w:tcW w:w="83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z zakresu dydaktyki ogólnej i szczegółowej do nauczania przedmiotu edukacja dla bezpieczeństwa na wszystkich etapach edukacyjnych z uwzględnieniem indywidualnych możliwości uczniów o zróżnicowanych potrzebach edukacyjnych</w:t>
            </w:r>
          </w:p>
        </w:tc>
      </w:tr>
      <w:tr>
        <w:trPr>
          <w:trHeight w:val="331" w:hRule="atLeast"/>
        </w:trPr>
        <w:tc>
          <w:tcPr>
            <w:tcW w:w="147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W03</w:t>
            </w:r>
          </w:p>
        </w:tc>
        <w:tc>
          <w:tcPr>
            <w:tcW w:w="83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uje wiedzą dotyczącą środowisk wychowawczych oraz wybranych rodzajów struktur społecznych, instytucji życia społecznego i organizacji działających w ramach systemu edukacji formalnej, pozaformalnej i nieformalnej, w tym celów, podstaw prawnych organizacji            i funkcjonowania instytucji edukacyjnych, wychowawczych i opiekuńczych</w:t>
            </w:r>
          </w:p>
        </w:tc>
      </w:tr>
      <w:tr>
        <w:trPr>
          <w:trHeight w:val="331" w:hRule="atLeast"/>
        </w:trPr>
        <w:tc>
          <w:tcPr>
            <w:tcW w:w="147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W04</w:t>
            </w:r>
          </w:p>
        </w:tc>
        <w:tc>
          <w:tcPr>
            <w:tcW w:w="83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dotyczącą prowadzenia badań diagnostycznych w praktyce pedagogicznej  oraz projektowania na ich podstawie działań dydaktycznych i wychowawczych                                  z uwzględnieniem indywidualnych możliwości, jak również specjalnych potrzeb uczniów                     z zaburzeniami w rozwoju i uczniów zdolnych</w:t>
            </w:r>
          </w:p>
        </w:tc>
      </w:tr>
      <w:tr>
        <w:trPr>
          <w:trHeight w:val="331" w:hRule="atLeast"/>
        </w:trPr>
        <w:tc>
          <w:tcPr>
            <w:tcW w:w="147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W05</w:t>
            </w:r>
          </w:p>
        </w:tc>
        <w:tc>
          <w:tcPr>
            <w:tcW w:w="83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dotyczącą podmiotów procesu edukacji (nauczycieli, uczniów, rodziców, partnerów współdziałających z placówką w realizacji celów edukacyjnych), w tym projektowania własnego rozwoju zawodowego oraz zasad organizowania bezpiecznych                     i higienicznych warunków nauki i pracy</w:t>
            </w:r>
          </w:p>
        </w:tc>
      </w:tr>
      <w:tr>
        <w:trPr>
          <w:trHeight w:val="331" w:hRule="atLeast"/>
        </w:trPr>
        <w:tc>
          <w:tcPr>
            <w:tcW w:w="147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W06</w:t>
            </w:r>
          </w:p>
        </w:tc>
        <w:tc>
          <w:tcPr>
            <w:tcW w:w="83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uje wiedzą z zakresu edukacji dla bezpieczeństwa, w tym podstawy programowej przedmiotu oraz wiedzą dotyczącą diagnozy i profilaktyki bezpieczeństwa w instytucjach realizujących cele związane z edukacją na rzecz wyzwań i zagrożeń</w:t>
            </w:r>
          </w:p>
        </w:tc>
      </w:tr>
      <w:tr>
        <w:trPr>
          <w:trHeight w:val="274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U01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kompetencje potrzebne do realizacji zadań dydaktycznych, wychowawczych                      i opiekuńczych z uwzględnieniem indywidualnych możliwości uczniów, w tym analizowania                i interpretowania sytuacji dydaktycznych i wychowawczych, diagnozowania i analizowania sytuacji pedagogicznych oraz prognozowania strategii dydaktycznych i wychowawczych</w:t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U02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projektowania i organizowania efektywnego procesu wychowania                      i nauczania w szkole podstawowej i ponadpodstawowej w ramach przedmiotu edukacja dla bezpieczeństwa, w tym konstruowania programów wychowawczo-profilaktycznych i programu nauczania do przedmiotu edukacja dla bezpieczeństwa oraz motywowania uczniów do całożyciowego uczenia się</w:t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U03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ługuje się językiem obcym i nowoczesnymi technologiami w organizacji i doskonaleniu własnego warsztatu pracy dydaktyczno-wychowawczej</w:t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U04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o posługuje się narządem mowy i efektywnie komunikuje się z osobami będącymi podmiotami działalności edukacyjnej oraz instytucjami, organizacjami i jednostkami wspierającymi ten proces</w:t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U05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spółpracować w zespole, realizować rolę doradcy, przywódcy, moderatora procesu edukacji oraz analizować własne działania pedagogiczne i wskazywać obszary wymagające modyfikacji</w:t>
            </w:r>
          </w:p>
        </w:tc>
      </w:tr>
      <w:tr>
        <w:trPr>
          <w:trHeight w:val="267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K01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uje empatię, wrażliwość etyczną, otwartość oraz postawę refleksji, wytrwałości                        i odpowiedzialności za wykonywane działania i podejmowane decyzje</w:t>
            </w:r>
          </w:p>
        </w:tc>
      </w:tr>
      <w:tr>
        <w:trPr>
          <w:trHeight w:val="70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K02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uje samooceny posiadanej wiedzy i umiejętności i prezentuje gotowość do ustawicznego doskonalenia i podnoszenia ich poziomu, w tym doskonalenia własnego warsztatu pracy i propagowania wiedzy pedagogicznej w trosce o jakość pracy szkoły</w:t>
            </w:r>
          </w:p>
        </w:tc>
      </w:tr>
      <w:tr>
        <w:trPr>
          <w:trHeight w:val="70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K03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zachowywać się w sposób profesjonalny i jest przekonany o wartości i potrzebie podejmowania działań edukacyjnych w szkole oraz w środowisku społecznym, także                        w stosunku do uczniów ze specjalnymi potrzebami edukacyjnymi</w:t>
            </w:r>
          </w:p>
        </w:tc>
      </w:tr>
    </w:tbl>
    <w:p>
      <w:pPr>
        <w:pStyle w:val="Foo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spacing w:before="0" w:after="60"/>
        <w:rPr/>
      </w:pPr>
      <w:r>
        <w:rPr/>
        <w:t>Formy sprawdzania efektów kształcenia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D7C8B"/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D7C8B"/>
          <w:sz w:val="28"/>
          <w:szCs w:val="28"/>
          <w:lang w:eastAsia="ar-SA"/>
        </w:rPr>
        <w:tab/>
      </w: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center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33333"/>
          <w:sz w:val="16"/>
          <w:szCs w:val="16"/>
          <w:lang w:eastAsia="ar-SA"/>
        </w:rPr>
        <w:t>pieczęć i podpis Dziekana      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2"/>
          <w:szCs w:val="22"/>
          <w:lang w:eastAsia="ar-SA"/>
        </w:rPr>
      </w:pPr>
      <w:r>
        <w:rPr>
          <w:rFonts w:cs="Arial" w:ascii="Arial" w:hAnsi="Arial"/>
          <w:color w:val="333333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Plan modułu specjalności – </w:t>
      </w:r>
      <w:r>
        <w:rPr>
          <w:rFonts w:eastAsia="Calibri" w:cs="Arial" w:ascii="Arial" w:hAnsi="Arial"/>
          <w:b/>
          <w:color w:val="0070C0"/>
          <w:sz w:val="22"/>
          <w:szCs w:val="22"/>
        </w:rPr>
        <w:t>Edukacja i profilaktyka bezpieczeństw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i/>
          <w:i/>
          <w:color w:val="0070C0"/>
          <w:sz w:val="22"/>
          <w:szCs w:val="22"/>
        </w:rPr>
      </w:pPr>
      <w:r>
        <w:rPr>
          <w:rFonts w:eastAsia="Calibri" w:cs="Arial" w:ascii="Arial" w:hAnsi="Arial"/>
          <w:b/>
          <w:i/>
          <w:color w:val="0070C0"/>
          <w:sz w:val="22"/>
          <w:szCs w:val="22"/>
        </w:rPr>
        <w:t xml:space="preserve">        </w:t>
      </w:r>
    </w:p>
    <w:tbl>
      <w:tblPr>
        <w:tblW w:w="4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047"/>
      </w:tblGrid>
      <w:tr>
        <w:trPr>
          <w:trHeight w:val="35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Kod moduł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Semestr II</w:t>
      </w:r>
    </w:p>
    <w:tbl>
      <w:tblPr>
        <w:tblW w:w="1020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709"/>
        <w:gridCol w:w="567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sychologiczne podstawy wychowania i naucz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i higiena pracy ucznia i nauczycie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cepcje i praktyki wych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599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cepcje i praktyki kształc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ktyk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**przedmiot do wyboru na zasadach określonych w instrukcji praktyk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770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709"/>
                              <w:gridCol w:w="659"/>
                              <w:gridCol w:w="118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azwa praktyk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ktyka śródroczna ogólnopedagogiczna*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Zaliczenie bez oce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0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709"/>
                        <w:gridCol w:w="659"/>
                        <w:gridCol w:w="1184"/>
                        <w:gridCol w:w="992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azwa praktyk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ktyka śródroczna ogólnopedagogiczna*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Zaliczenie bez oce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II</w:t>
      </w:r>
    </w:p>
    <w:tbl>
      <w:tblPr>
        <w:tblW w:w="1020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709"/>
        <w:gridCol w:w="567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sychologiczne podstawy wychowania i nauczania dla szkoły podstawowej i ponadpodstaw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daktyka edukacji dla bezpieczeństwa 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cepcje i praktyki wychowania dla szkoły podstawowej i ponadpodstaw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akseologia w edukacji dla bezpieczeństwa (w ujęciu pozaformalnym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Praktyki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659"/>
        <w:gridCol w:w="1184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prakt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odz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yg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ma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nkty ECT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śródroczna z przedmiotu edukacja dla bezpieczeństwa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liczenie bez o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rzedmiot do wyboru na zasadach określonych w instrukcji prakty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Semestr IV</w:t>
      </w:r>
    </w:p>
    <w:tbl>
      <w:tblPr>
        <w:tblW w:w="1020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709"/>
        <w:gridCol w:w="567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daktyka edukacji dla bezpieczeństwa 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457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nowacje w edukacj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599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Technologie informacyjne w pracy nauczycie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Konstruowanie programu wychowawczo-profilaktycznego w szko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</w:tr>
    </w:tbl>
    <w:p>
      <w:pPr>
        <w:pStyle w:val="Normal"/>
        <w:rPr/>
      </w:pPr>
      <w:r>
        <w:rPr/>
        <w:t xml:space="preserve">Praktyki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659"/>
        <w:gridCol w:w="1184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prakt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odz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yg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ma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nkty ECT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zawodowa z przedmiotu edukacja dla bezpieczeń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liczenie bez o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śródroczna z przedmiotu edukacja dla bezpieczeństw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liczenie bez o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rzedmiot do wyboru na zasadach określonych w instrukcji prakty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uzupełniające:</w:t>
      </w:r>
    </w:p>
    <w:p>
      <w:pPr>
        <w:pStyle w:val="Akapitzlist"/>
        <w:numPr>
          <w:ilvl w:val="0"/>
          <w:numId w:val="2"/>
        </w:numPr>
        <w:spacing w:lineRule="auto" w:line="276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praktyki zawodowe pedagogiczne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kład „ćwiczeń praktycznych w szkole” na: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lang w:val="pl-PL"/>
        </w:rPr>
        <w:t xml:space="preserve">zajęcia </w:t>
      </w:r>
      <w:r>
        <w:rPr>
          <w:rFonts w:cs="Arial" w:ascii="Arial" w:hAnsi="Arial"/>
          <w:u w:val="single"/>
          <w:lang w:val="pl-PL"/>
        </w:rPr>
        <w:t>praktyczne</w:t>
      </w:r>
      <w:r>
        <w:rPr>
          <w:rFonts w:cs="Arial" w:ascii="Arial" w:hAnsi="Arial"/>
          <w:lang w:val="pl-PL"/>
        </w:rPr>
        <w:t xml:space="preserve"> (godziny zajęć z uczniami/wychowankami w szkole/placówce)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lang w:val="pl-PL"/>
        </w:rPr>
        <w:t xml:space="preserve">zajęcia </w:t>
      </w:r>
      <w:r>
        <w:rPr>
          <w:rFonts w:cs="Arial" w:ascii="Arial" w:hAnsi="Arial"/>
          <w:u w:val="single"/>
          <w:lang w:val="pl-PL"/>
        </w:rPr>
        <w:t>teoretyczne</w:t>
      </w:r>
      <w:r>
        <w:rPr/>
        <w:t xml:space="preserve"> (analizy merytoryczno-dydaktyczne hospitowanych zajęć)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m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kurs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jęci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ktyka śródroczna ogólnopedagogicz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śródroczna z przedmiotu edukacja dla bezpieczeństwa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śródroczna z przedmiotu edukacja dla bezpieczeństwa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56"/>
        <w:gridCol w:w="682"/>
        <w:gridCol w:w="957"/>
        <w:gridCol w:w="1016"/>
        <w:gridCol w:w="169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m.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praktyki (rodzaj i zakres oraz miejsce realizacji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yg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odziny zajęć z ucz./wych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rmin i semestr realizacji praktyki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z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w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zawodowa z przedmiotu edukacja dla bezpieczeństw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ktyka realizowana </w:t>
              <w:br/>
              <w:t>w systemie ciągły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załącznikiem do ustawy z dnia 22 grudnia 2015 r. o Zintegrowanym Systemie Kwalifikacji (Dz. U. </w:t>
      </w:r>
    </w:p>
    <w:p>
      <w:pPr>
        <w:pStyle w:val="Footnote"/>
        <w:rPr/>
      </w:pPr>
      <w:r>
        <w:rPr/>
        <w:t>z 2016, poz.64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godnie z załącznikiem do rozporządzenie Ministra Nauki i Szkolnictwa Wyższego z dnia 26 września 2016 r. w sprawie charakterystyk drugiego stopnia Polskiej Ramy Kwalifikacji typowych dla kwalifikacji uzyskiwanych w ramach szkolnictwa wyższego po uzyskaniu kwalifikacji pełnej na poziomie 4 – poziomy 6-8 (Dz. U. z 2016 r., poz. 1594) - </w:t>
      </w:r>
    </w:p>
  </w:footnote>
  <w:footnote w:id="4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Jak wyżej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i/>
        <w:i/>
      </w:rPr>
    </w:pPr>
    <w:r>
      <w:rPr>
        <w:b/>
        <w:color w:val="0070C0"/>
      </w:rPr>
      <w:t>BEZPIECZEŃSTWO  PAŃSTWA</w:t>
    </w:r>
    <w:r>
      <w:rPr>
        <w:b/>
      </w:rPr>
      <w:t xml:space="preserve"> - studia NIESTACJONARNE II stopnia</w:t>
    </w:r>
  </w:p>
  <w:p>
    <w:pPr>
      <w:pStyle w:val="Normal"/>
      <w:spacing w:lineRule="auto" w:line="360"/>
      <w:jc w:val="center"/>
      <w:rPr>
        <w:b/>
        <w:b/>
        <w:bCs/>
        <w:i/>
        <w:i/>
      </w:rPr>
    </w:pPr>
    <w:r>
      <w:rPr>
        <w:b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Calibri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Calibri" w:cs="Times New Roman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Calibri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BezodstpwZnak">
    <w:name w:val="Bez odstępów Znak"/>
    <w:qFormat/>
    <w:rPr>
      <w:sz w:val="24"/>
      <w:szCs w:val="32"/>
    </w:rPr>
  </w:style>
  <w:style w:type="character" w:styleId="CytatZnak">
    <w:name w:val="Cytat Znak"/>
    <w:qFormat/>
    <w:rPr>
      <w:rFonts w:cs="Times New Roman"/>
      <w:i/>
      <w:sz w:val="24"/>
      <w:szCs w:val="24"/>
    </w:rPr>
  </w:style>
  <w:style w:type="character" w:styleId="CytatintensywnyZnak">
    <w:name w:val="Cytat intensywny Znak"/>
    <w:qFormat/>
    <w:rPr>
      <w:rFonts w:cs="Times New Roman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sz w:val="28"/>
      <w:szCs w:val="28"/>
      <w:lang w:val="pl-PL"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libri" w:hAnsi="Calibri" w:eastAsia="Calibri" w:cs="Calibri"/>
      <w:szCs w:val="32"/>
      <w:lang w:val="en-US" w:bidi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Cytat">
    <w:name w:val="Cytat"/>
    <w:basedOn w:val="Normal"/>
    <w:next w:val="Normal"/>
    <w:qFormat/>
    <w:pPr>
      <w:widowControl/>
      <w:suppressAutoHyphens w:val="false"/>
    </w:pPr>
    <w:rPr>
      <w:rFonts w:ascii="Calibri" w:hAnsi="Calibri" w:eastAsia="Calibri" w:cs="Times New Roman"/>
      <w:i/>
      <w:lang w:val="en-US" w:bidi="en-US"/>
    </w:rPr>
  </w:style>
  <w:style w:type="paragraph" w:styleId="Cytatintensywny">
    <w:name w:val="Cytat intensywny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Calibri" w:cs="Times New Roman"/>
      <w:b/>
      <w:i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/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up.krakow.pl/course/category.php?id=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5:00Z</dcterms:created>
  <dc:creator>MM</dc:creator>
  <dc:description/>
  <cp:keywords/>
  <dc:language>en-US</dc:language>
  <cp:lastModifiedBy>wip</cp:lastModifiedBy>
  <cp:lastPrinted>2016-12-13T16:01:00Z</cp:lastPrinted>
  <dcterms:modified xsi:type="dcterms:W3CDTF">2018-07-20T06:10:00Z</dcterms:modified>
  <cp:revision>8</cp:revision>
  <dc:subject/>
  <dc:title/>
</cp:coreProperties>
</file>