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Załącznik nr 2 do Zarządzenia Nr…. ………. 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17/201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color w:val="DBE5F1"/>
          <w:szCs w:val="14"/>
        </w:rPr>
      </w:pPr>
      <w:r>
        <w:rPr>
          <w:rFonts w:cs="Arial" w:ascii="Arial" w:hAnsi="Arial"/>
          <w:i/>
          <w:iCs/>
          <w:color w:val="DBE5F1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8"/>
              </w:rPr>
              <w:t>Wydział Pedagogiczn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narodowe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y kształcenia: NAUKI SPOŁECZNE, NAUKI HUMANIS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anie dziedziny nauki, do której odnoszą się kierunkowe efekty kształcenia: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UKI SPOŁECZNE, NAUKI HUMANIS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yscyplin/y z udziałem procentow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SPOŁECZNE 90% (nauki o bezpieczeństwie, nauki o obronności, nauki o polityce, pedagogika, psychologia, socjologia, prawo, nauki o mediach, nauki o poznaniu i komunikacji społecznej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UKI HUMANISTYCZNE 10% (historia)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I stopnia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narodowe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emestrów (3 lata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t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a podstawie Uchwały Senatu nr 1/18.04.2016 Uniwersytetu Pedagogicznego im. KEN  w Krakowie z dnia 18 kwietnia 2016 r. .w sprawie warunków i trybu rekrutacji na studia stacjonarne i niestacjonarne w roku akademickim 2017/2018 warunkiem przyjęcia na studia jest posiadanie świadectwa dojrzałości oraz spełnienie warunków rekrutacji ustalonych przez uczelnię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yteria przyjęć na studia kandydatów z „nową maturą”</w:t>
            </w:r>
            <w:r>
              <w:rPr>
                <w:rFonts w:cs="Arial" w:ascii="Arial" w:hAnsi="Arial"/>
                <w:sz w:val="20"/>
                <w:szCs w:val="20"/>
              </w:rPr>
              <w:t xml:space="preserve"> - wynik egzaminu maturalnego             z języka polskiego (poziom podstawowy lub rozszerzony - część pisemna)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yteria przyjęć na studia kandydatów ze „starą maturą</w:t>
            </w:r>
            <w:r>
              <w:rPr>
                <w:rFonts w:cs="Arial" w:ascii="Arial" w:hAnsi="Arial"/>
                <w:sz w:val="20"/>
                <w:szCs w:val="20"/>
              </w:rPr>
              <w:t>” - konkurs świadectw: średnia wszystkich ocen z języka polskiego zapisanych na świadectwie dojrzałości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94"/>
        <w:gridCol w:w="1276"/>
        <w:gridCol w:w="1418"/>
        <w:gridCol w:w="1417"/>
      </w:tblGrid>
      <w:tr>
        <w:trPr>
          <w:trHeight w:val="41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Symbol efektu kierunkoweg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ierunkowe efekty kształcen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niesienie do efektów kształcenia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8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8"/>
              </w:rPr>
              <w:footnoteReference w:id="4"/>
            </w:r>
          </w:p>
        </w:tc>
      </w:tr>
      <w:tr>
        <w:trPr>
          <w:trHeight w:val="412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WIEDZA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Zna terminologię używaną w naukach o bezpieczeństwie             i rozumie jej źródła oraz zastosowania w obrębie dyscyplin pokre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6S_WG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a wiedzę w zakresie nauk  o bezpieczeństwie oraz jej filozoficznych, społecznych, historycznych                                    i psychologicznych pod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a wiedzę o różnych rodzajach struktur społecznych                  i instytucjach życia społecznego, w tym struktur bezpieczeństwa oraz zachodzących między nimi relacj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na teorie dotyczące bezpieczeństwa, rozumie różnorodne uwarunkowania tych te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siada wiedzę o projektowaniu i prowadzeniu badań              w zakresie bezpieczeństwa, zna podstawowe paradygmaty badań społecznych i humanistycznych,                  z których wywodzą się poszczególne podejścia bad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K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Zna i charakteryzuje różne dyscypliny nauk społecznych, w tym głównie dyscypliny związane z bezpieczeństwem         i obronn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a wiedzę o strukturach, funkcjach i uwarunkowaniach systemu bezpieczeństwa narodowego oraz systemów bezpieczeństwa między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/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/K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na normy, procedury i metodykę stosowaną                    w różnych obszarach działalności związanej                                  z bezpieczeństw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K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Zna słownictwo i gramatykę języka obcego na poziomie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a zaawansowaną wiedzę o rodzajach więzi społecznych i procesach komunikowania się z zastosowaniem tradycyjnych i nowoczesnych środ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IEJĘT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sługuje się terminologią używaną w naukach                   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zpieczeństwie i dyscyplinach pokrewnych oraz poprawnie uzasadnia jej sto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nterpretuje zjawiska związane z bezpieczeństwem i jego zagrożeniami,</w:t>
            </w:r>
            <w:r>
              <w:rPr>
                <w:rFonts w:cs="Arial" w:ascii="Arial" w:hAnsi="Arial"/>
                <w:strike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ługuje się wiedzą z zakresu nauk                   o bezpieczeństwie i nauk współpracując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Wykorzystuje wiedzę o różnych rodzajach struktur                       i instytucjach życia społecznego do tłumaczenia                  i oceniania zachodzących między nimi relacji. Dobiera sposoby skutecznego komunikowania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Wykorzystuje teorie do wyjaśniania, przewidywania                    i organizowania procesów zapewniania bezpieczeństwa              i eliminowana jego zagrożeń, wraz z oceną ich uwarunkowa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uje i prowadzi badania w zakresie nauk                   o bezpieczeństwie i nauk pokrewnych w ramach znanych orientacji badaw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Wykorzystuje wiedzę z zakresu nauk o bezpieczeństwie             w podejmowanych aktywności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ystematyzuje i pogłębia wiedzę o strukturach, funkcjach               i uwarunkowaniach systemu bezpieczeństwa oraz instytucjach bezpieczeństwa, obronnych i ochron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U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iera i stosuje odpowiednie metody działania                    w pracy w zakresie bezpieczeństwa i obronności, uwzględniając zasady 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sługuje się wybranym językiem obcym na poziomie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U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sługuje się wiedzą na temat więzi społecznych, inicjując i podtrzymując relacje interpersonalne z wykorzystaniem tradycyjnych i nowoczesnych narzędzi komuni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PETENCJE SPOŁE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K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onuje samooceny wiedzy i umiejętności. Jest gotów do doskonalenia i podnoszenia ich pozi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K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trafi zachowywać się w sposób profesjonalny, jest zdolny do refleksji etycznej i przestrzegania zasad etyki za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K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Jest zdolny do pracy indywidualnej i zespołowej. Potrafi określać i realizować cele indywidualnie  i zespołow</w:t>
            </w:r>
            <w:r>
              <w:rPr>
                <w:rFonts w:cs="Arial" w:ascii="Arial" w:hAnsi="Arial"/>
                <w:strike/>
                <w:sz w:val="16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K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azuje umiejętności komunikowania się w sposób tradycyjny oraz za pomocą nowoczesnych technologii. Jest gotowy do pogłębiania umiejętności komuni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K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Szanuje i propaguje wiedzę naukową z zakresu nauk                 o bezpieczeństwie i nauk współpracujących oraz wykorzystuje ją w prakty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</w:tr>
    </w:tbl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dym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40"/>
              <w:ind w:left="357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studiów I stopnia kierunku Bezpieczeństwo narodowe:</w:t>
            </w:r>
          </w:p>
          <w:p>
            <w:pPr>
              <w:pStyle w:val="Normal"/>
              <w:spacing w:before="0" w:after="40"/>
              <w:ind w:left="59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a WIEDZĘ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bszaru nauk społeczn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óżnych rodzajach struktur bezpieczeństw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óżnych rodzajach instytucji zajmujących się problematyką bezpieczeństw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mat koncepcji człowieka: psychologicznych, filozoficznych i społecznych będących podstawą podejmowania działań w zakresie bezpieczeństw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lacjach występujących między elementami systemów bezpieczeństwa.</w:t>
            </w:r>
          </w:p>
          <w:p>
            <w:pPr>
              <w:pStyle w:val="Normal"/>
              <w:spacing w:before="0" w:after="40"/>
              <w:ind w:left="59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59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dysponuje UMIEJĘTNOŚCIAM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cji zjawisk społecznych w zakresie nauk o bezpieczeństwi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owania nowoczesnych technologii (ICT) do prowadzenia badań społecznych oraz interpretacji danych pozyskanych w wyniku prowadzonych badań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izy procesów zachodzących w różnego rodzaju strukturach związanych             z obszarem bezpieczeństw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y przyczyn i przebiegu procesów i zjawisk społecznych w zakresie dziedzin nauki i dyscyplin naukowych, właściwych dla studiowanego kierunku studiów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iwania się podstawami teoretycznymi w celu analizowania, diagnozowania i prognozowania sytuacji kryzysowych oraz analizowania strategii działań praktycznych w tym zakres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iwania się narzuconymi normami i regułami w celu osiągnięcia zakładanego celu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a zdobytej wiedzy do rozstrzygania dylematów moralnych, etycznych, filozoficznych, merytorycznych związanych z wykonywaną pracą zawodową;</w:t>
            </w:r>
          </w:p>
          <w:p>
            <w:pPr>
              <w:pStyle w:val="Normal"/>
              <w:spacing w:before="0" w:after="40"/>
              <w:ind w:left="590" w:hanging="26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ind w:left="59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cechuje się KOMPETENCJAMI SPOŁECZNYMI:</w:t>
            </w:r>
          </w:p>
          <w:p>
            <w:pPr>
              <w:pStyle w:val="Normal"/>
              <w:spacing w:before="0" w:after="40"/>
              <w:ind w:left="942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ktywnego uczestnictwa w grupach, organizacjach, instytucjach realizujących zadania z zakresu bezpieczeństwa narodowego;</w:t>
            </w:r>
          </w:p>
          <w:p>
            <w:pPr>
              <w:pStyle w:val="Normal"/>
              <w:spacing w:before="0" w:after="40"/>
              <w:ind w:left="942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pracy w zespole, pełniąc różne role, przyjmując i wyznaczając wykonawstwo zadań;</w:t>
            </w:r>
          </w:p>
          <w:p>
            <w:pPr>
              <w:pStyle w:val="Normal"/>
              <w:spacing w:before="0" w:after="40"/>
              <w:ind w:left="942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działań w sposób przedsiębiorcz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bsolwent ponadto: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 język obcy na poziomie biegłości B2 Europejskiego Systemu Opisu Kształcenia   Językowego Rady Europy;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7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iezależnie od specjalności ma opanowane podstawy informaty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umiejętność   wykorzystania komputera w zapobieganiu, przygotowaniu, reagowaniu i odbudowie  procesów związanych z szeroko rozumianym bezpieczeństwem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po ukończeniu trzyletnich studiów I stopnia kierunk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ezpieczeństwo narodowe 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 teoretyczne i praktyczne przygotowanie z zakresu bezpieczeństwa narodowego, do pracy w różnych płaszczyznach i w różnych obszarach działalności                  z zakresu szeroko pojętego bezpieczeństwa. Posiada kwalifikacje do zatrudnienia                       w organach samorządowych, rządowych, administracji państwowej, organizacjach społecznych oraz instytucjach i organizacjach międzynarodowych. Zdobyta wiedza predestynuje absolwentów do podjęcia pracy zawodowej lub specjalistycznego kształcenia w służbach mundurowych (Wojsko Polskie, Policja, Straż Graniczna, Agencja Bezpieczeństwa Wewnętrznego, Służba Celna, Służba Więzienna, Państwowa Straż Pożarna) oraz w rządowych i samorządowych instytucjach zarządzania kryzysowego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yskany tytuł zawodowy (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jat</w:t>
            </w:r>
            <w:r>
              <w:rPr>
                <w:rFonts w:cs="Arial" w:ascii="Arial" w:hAnsi="Arial"/>
                <w:sz w:val="20"/>
                <w:szCs w:val="20"/>
              </w:rPr>
              <w:t>) daje możliwość ubiegania się o przyjęcie na studia drugiego stopnia oraz podnoszenia kwalifikacji na studiach podyplomowych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dym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t Bezpieczeństwa i Edukacji Obywatelskiej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905"/>
      </w:tblGrid>
      <w:tr>
        <w:trPr>
          <w:trHeight w:val="1223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116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w ramach zajęć z zakresu nauk humanistycznych/społecznych dla studiów spoza tych obszar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na zajęciach związanych z prowadzonymi badaniami naukowymi w dziedzinie nauki lub sztuki związanej z tym kierunkiem studiów (ponad 50%) dla studiów o profilu ogólnoakademicki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131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ę punktów ECTS, którą student uzyskuje w ramach zajęć o charakterze praktycznym, (ponad 50%) dla studiów o profilu praktyczny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i/>
        </w:rPr>
        <w:t>ałącznik Nr  3  do Zarządzenia Nr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Cs w:val="28"/>
        </w:rPr>
        <w:t>zajęcia dydaktyczne - obligatoryj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7"/>
        <w:gridCol w:w="507"/>
        <w:gridCol w:w="711"/>
        <w:gridCol w:w="425"/>
        <w:gridCol w:w="1478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20"/>
                <w:lang w:val="en-US"/>
              </w:rPr>
              <w:t>E-learning</w:t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Filozof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dza o państwie i prawie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dministracja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spółczesne systemy polityczne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chnologie informacyjne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sycholog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dukacja dl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chrona cywiln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atologie społeczn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7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k</w:t>
      </w:r>
      <w:r>
        <w:rPr/>
        <w:t>ursy do wyboru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02"/>
        <w:gridCol w:w="568"/>
        <w:gridCol w:w="567"/>
        <w:gridCol w:w="424"/>
        <w:gridCol w:w="567"/>
        <w:gridCol w:w="425"/>
        <w:gridCol w:w="567"/>
        <w:gridCol w:w="567"/>
        <w:gridCol w:w="709"/>
        <w:gridCol w:w="425"/>
        <w:gridCol w:w="1419"/>
      </w:tblGrid>
      <w:tr>
        <w:trPr>
          <w:trHeight w:val="277" w:hRule="exact"/>
          <w:cantSplit w:val="true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466" w:hRule="exac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rganizacja i zarządzanie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20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pozostałe zajęcia</w:t>
      </w:r>
    </w:p>
    <w:p>
      <w:pPr>
        <w:pStyle w:val="Normal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6350</wp:posOffset>
                </wp:positionV>
                <wp:extent cx="260985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02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BH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4.25pt;mso-wrap-distance-left:7.05pt;mso-wrap-distance-right:7.05pt;mso-wrap-distance-top:0pt;mso-wrap-distance-bottom:10pt;margin-top:0.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02"/>
                        <w:gridCol w:w="708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Szkolenie BH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rPr/>
      </w:pPr>
      <w:r>
        <w:rPr>
          <w:rFonts w:cs="Arial" w:ascii="Arial" w:hAnsi="Arial"/>
          <w:b/>
        </w:rPr>
        <w:t>Semestr I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jęcia dydaktyczne - obligatoryj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9"/>
        <w:gridCol w:w="505"/>
        <w:gridCol w:w="711"/>
        <w:gridCol w:w="425"/>
        <w:gridCol w:w="1478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Histor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konom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dza o państwie i prawie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dministracja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spółczesne systemy polityczne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chnologie informacyjne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5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ocjolog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chrona własności intelektualnej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tyk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todyka opracowania prac dyplomowych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System bezpieczeństwa narod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kursy do wyboru</w:t>
      </w:r>
    </w:p>
    <w:p>
      <w:pPr>
        <w:pStyle w:val="Normal"/>
        <w:rPr>
          <w:rFonts w:ascii="Arial" w:hAnsi="Arial" w:cs="Arial"/>
          <w:color w:val="365F91"/>
          <w:szCs w:val="28"/>
        </w:rPr>
      </w:pPr>
      <w:r>
        <w:rPr>
          <w:rFonts w:cs="Arial" w:ascii="Arial" w:hAnsi="Arial"/>
          <w:color w:val="365F91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87"/>
        <w:gridCol w:w="564"/>
        <w:gridCol w:w="564"/>
        <w:gridCol w:w="423"/>
        <w:gridCol w:w="564"/>
        <w:gridCol w:w="423"/>
        <w:gridCol w:w="565"/>
        <w:gridCol w:w="564"/>
        <w:gridCol w:w="707"/>
        <w:gridCol w:w="423"/>
        <w:gridCol w:w="1456"/>
      </w:tblGrid>
      <w:tr>
        <w:trPr>
          <w:trHeight w:val="323" w:hRule="exact"/>
          <w:cantSplit w:val="true"/>
        </w:trPr>
        <w:tc>
          <w:tcPr>
            <w:tcW w:w="3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544" w:hRule="exact"/>
          <w:cantSplit w:val="true"/>
        </w:trPr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rganizacja i zarządzanie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ykład monograficzny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b/>
          <w:b/>
          <w:color w:val="365F91"/>
          <w:szCs w:val="28"/>
        </w:rPr>
      </w:pPr>
      <w:r>
        <w:rPr>
          <w:rFonts w:cs="Arial" w:ascii="Arial" w:hAnsi="Arial"/>
          <w:b/>
          <w:color w:val="365F91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Semestr III</w:t>
        <w:tab/>
      </w:r>
    </w:p>
    <w:p>
      <w:pPr>
        <w:pStyle w:val="Normal"/>
        <w:rPr/>
      </w:pPr>
      <w:r>
        <w:rPr>
          <w:rFonts w:cs="Arial" w:ascii="Arial" w:hAnsi="Arial"/>
          <w:szCs w:val="28"/>
        </w:rPr>
        <w:t>zajęcia dydaktyczne - obligatoryj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9"/>
        <w:gridCol w:w="505"/>
        <w:gridCol w:w="711"/>
        <w:gridCol w:w="425"/>
        <w:gridCol w:w="1478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trategi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Zarządzanie kryzysow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iędzynarodowe stosunki wojskow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ori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o karne materialne i prawo wykroczeń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*Postępowanie karne </w:t>
              <w:br/>
              <w:t>i w sprawach wykroczeń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odstawy kryminalistyk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a obywatelskie, etyka zawodowa policjanta i historia Policj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ostępowanie wobec uczestnika ruchu drog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odstawy ruchu drog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7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2</w:t>
            </w:r>
          </w:p>
        </w:tc>
      </w:tr>
    </w:tbl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kursy do wyboru</w:t>
      </w:r>
    </w:p>
    <w:p>
      <w:pPr>
        <w:pStyle w:val="Normal"/>
        <w:rPr>
          <w:rFonts w:ascii="Arial" w:hAnsi="Arial" w:cs="Arial"/>
          <w:color w:val="365F91"/>
          <w:szCs w:val="28"/>
        </w:rPr>
      </w:pPr>
      <w:r>
        <w:rPr>
          <w:rFonts w:cs="Arial" w:ascii="Arial" w:hAnsi="Arial"/>
          <w:color w:val="365F91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33"/>
        <w:gridCol w:w="555"/>
        <w:gridCol w:w="555"/>
        <w:gridCol w:w="416"/>
        <w:gridCol w:w="555"/>
        <w:gridCol w:w="416"/>
        <w:gridCol w:w="557"/>
        <w:gridCol w:w="555"/>
        <w:gridCol w:w="695"/>
        <w:gridCol w:w="443"/>
        <w:gridCol w:w="1560"/>
      </w:tblGrid>
      <w:tr>
        <w:trPr>
          <w:trHeight w:val="263" w:hRule="exact"/>
          <w:cantSplit w:val="true"/>
        </w:trPr>
        <w:tc>
          <w:tcPr>
            <w:tcW w:w="3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443" w:hRule="atLeast"/>
          <w:cantSplit w:val="true"/>
        </w:trPr>
        <w:tc>
          <w:tcPr>
            <w:tcW w:w="3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wersatorium monograficzn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Semestr IV</w:t>
        <w:tab/>
      </w:r>
    </w:p>
    <w:p>
      <w:pPr>
        <w:pStyle w:val="Normal"/>
        <w:rPr/>
      </w:pPr>
      <w:r>
        <w:rPr>
          <w:rFonts w:cs="Arial" w:ascii="Arial" w:hAnsi="Arial"/>
          <w:szCs w:val="28"/>
        </w:rPr>
        <w:t>zajęcia dydaktyczne - obligatoryj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7"/>
        <w:gridCol w:w="507"/>
        <w:gridCol w:w="711"/>
        <w:gridCol w:w="425"/>
        <w:gridCol w:w="1478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spółczesne problemy bezpieczeństwa narod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Polityka bezpieczeństwa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iędzynarodowe stosunki polityczn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oblemy polityczne współczesnego świat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o karne materialne i prawo wykroczeń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8"/>
        </w:rPr>
        <w:t>kursy do wyboru</w:t>
      </w:r>
    </w:p>
    <w:p>
      <w:pPr>
        <w:pStyle w:val="Normal"/>
        <w:rPr>
          <w:rFonts w:ascii="Arial" w:hAnsi="Arial" w:cs="Arial"/>
          <w:color w:val="365F91"/>
          <w:szCs w:val="28"/>
        </w:rPr>
      </w:pPr>
      <w:r>
        <w:rPr>
          <w:rFonts w:cs="Arial" w:ascii="Arial" w:hAnsi="Arial"/>
          <w:color w:val="365F91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73"/>
        <w:gridCol w:w="561"/>
        <w:gridCol w:w="562"/>
        <w:gridCol w:w="421"/>
        <w:gridCol w:w="562"/>
        <w:gridCol w:w="421"/>
        <w:gridCol w:w="566"/>
        <w:gridCol w:w="562"/>
        <w:gridCol w:w="706"/>
        <w:gridCol w:w="421"/>
        <w:gridCol w:w="1485"/>
      </w:tblGrid>
      <w:tr>
        <w:trPr>
          <w:trHeight w:val="268" w:hRule="exact"/>
          <w:cantSplit w:val="true"/>
        </w:trPr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452" w:hRule="atLeast"/>
          <w:cantSplit w:val="true"/>
        </w:trPr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4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wersatorium monograficzn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monograficzn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ktyki zawodowe 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5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Semestr V</w:t>
        <w:tab/>
      </w:r>
    </w:p>
    <w:p>
      <w:pPr>
        <w:pStyle w:val="Normal"/>
        <w:rPr/>
      </w:pPr>
      <w:r>
        <w:rPr>
          <w:rFonts w:cs="Arial" w:ascii="Arial" w:hAnsi="Arial"/>
          <w:szCs w:val="28"/>
        </w:rPr>
        <w:t>zajęcia dydaktyczne - obligatoryj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7"/>
        <w:gridCol w:w="507"/>
        <w:gridCol w:w="711"/>
        <w:gridCol w:w="425"/>
        <w:gridCol w:w="1619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wne podstawy bezpieczeństwa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dza o obronności pa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a człowiek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Legitymowanie i interwencj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Udzielanie informacji mass mediom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*Postępowanie policjanta </w:t>
              <w:br/>
              <w:t>w sytuacjach kryzysowych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ezpieczeństwo personaln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8"/>
        </w:rPr>
        <w:t>kursy do wybor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41"/>
        <w:gridCol w:w="573"/>
        <w:gridCol w:w="573"/>
        <w:gridCol w:w="429"/>
        <w:gridCol w:w="573"/>
        <w:gridCol w:w="429"/>
        <w:gridCol w:w="576"/>
        <w:gridCol w:w="573"/>
        <w:gridCol w:w="719"/>
        <w:gridCol w:w="429"/>
        <w:gridCol w:w="1466"/>
      </w:tblGrid>
      <w:tr>
        <w:trPr>
          <w:trHeight w:val="234" w:hRule="exact"/>
          <w:cantSplit w:val="true"/>
        </w:trPr>
        <w:tc>
          <w:tcPr>
            <w:tcW w:w="3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394" w:hRule="atLeast"/>
          <w:cantSplit w:val="true"/>
        </w:trPr>
        <w:tc>
          <w:tcPr>
            <w:tcW w:w="3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snapToGrid w:val="false"/>
              <w:ind w:left="113" w:right="-55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C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C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C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C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B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ktyki zawodowe B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monograficzny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iędzynarodowe prawo humanitarne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olityka organizacji międzynarodowych z zakresu bezpieczeństwa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34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7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mestr VI</w:t>
      </w:r>
    </w:p>
    <w:p>
      <w:pPr>
        <w:pStyle w:val="Normal"/>
        <w:rPr/>
      </w:pPr>
      <w:r>
        <w:rPr>
          <w:rFonts w:cs="Arial" w:ascii="Arial" w:hAnsi="Arial"/>
          <w:szCs w:val="28"/>
        </w:rPr>
        <w:t>zajęcia dydaktyczne - obligatoryj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333370"/>
          <w:sz w:val="22"/>
        </w:rPr>
      </w:pPr>
      <w:r>
        <w:rPr>
          <w:rFonts w:cs="Verdana" w:ascii="Verdana" w:hAnsi="Verdana"/>
          <w:color w:val="333370"/>
          <w:sz w:val="22"/>
        </w:rPr>
      </w:r>
    </w:p>
    <w:p>
      <w:pPr>
        <w:pStyle w:val="Normal"/>
        <w:rPr>
          <w:rFonts w:ascii="Verdana" w:hAnsi="Verdana" w:cs="Verdana"/>
          <w:color w:val="333370"/>
        </w:rPr>
      </w:pPr>
      <w:r>
        <w:rPr>
          <w:rFonts w:cs="Verdana" w:ascii="Verdana" w:hAnsi="Verdana"/>
          <w:color w:val="33337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9"/>
        <w:gridCol w:w="505"/>
        <w:gridCol w:w="711"/>
        <w:gridCol w:w="425"/>
        <w:gridCol w:w="1478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wne podstawy bezpieczeństwa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ogistyka w sytuacjach kryzysowych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Historia wojen i wojskowośc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ystemy obronne wybranych państw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ierwsza pomoc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Środki przymusu bezpośredni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8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kursy do wyboru</w:t>
      </w:r>
    </w:p>
    <w:p>
      <w:pPr>
        <w:pStyle w:val="Normal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87"/>
        <w:gridCol w:w="564"/>
        <w:gridCol w:w="564"/>
        <w:gridCol w:w="423"/>
        <w:gridCol w:w="564"/>
        <w:gridCol w:w="423"/>
        <w:gridCol w:w="565"/>
        <w:gridCol w:w="564"/>
        <w:gridCol w:w="707"/>
        <w:gridCol w:w="423"/>
        <w:gridCol w:w="1456"/>
      </w:tblGrid>
      <w:tr>
        <w:trPr>
          <w:trHeight w:val="298" w:hRule="exact"/>
          <w:cantSplit w:val="true"/>
        </w:trPr>
        <w:tc>
          <w:tcPr>
            <w:tcW w:w="3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502" w:hRule="atLeast"/>
          <w:cantSplit w:val="true"/>
        </w:trPr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113" w:right="-55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B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ykład monograficzny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3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rPr>
          <w:rFonts w:ascii="Verdana" w:hAnsi="Verdana" w:cs="Verdana"/>
          <w:color w:val="333370"/>
          <w:sz w:val="18"/>
          <w:szCs w:val="18"/>
        </w:rPr>
      </w:pPr>
      <w:r>
        <w:rPr>
          <w:rFonts w:cs="Verdana" w:ascii="Verdana" w:hAnsi="Verdana"/>
          <w:color w:val="333370"/>
          <w:sz w:val="18"/>
          <w:szCs w:val="18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Arial" w:hAnsi="Arial" w:cs="Arial"/>
          <w:color w:val="333370"/>
          <w:szCs w:val="28"/>
        </w:rPr>
      </w:pPr>
      <w:r>
        <w:rPr>
          <w:rFonts w:cs="Arial" w:ascii="Arial" w:hAnsi="Arial"/>
          <w:color w:val="33337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/>
      </w:pPr>
      <w:bookmarkStart w:id="0" w:name="_GoBack"/>
      <w:bookmarkEnd w:id="0"/>
      <w:r>
        <w:rPr/>
        <w:t xml:space="preserve">Egzamin dyplomowy </w:t>
      </w:r>
    </w:p>
    <w:tbl>
      <w:tblPr>
        <w:tblW w:w="9726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2"/>
        <w:gridCol w:w="1024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Tematy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cantSplit w:val="true"/>
        </w:trPr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bszary dociekań naukowych:</w:t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Wiedza specjalistyczna w odniesieniu do bezpieczeństwa narodowego i publicznego.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loaspektowa diagnoza bezpieczeństwa i zarządzania bezpieczeństwem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dza z zakresu szkolenia podstawowego policjanta.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matyka związana z historią administracji specjalnych, teorii bezpieczeństwa.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atologie społeczne w odniesieniu do zagrożenia bezpieczeństwa publicznego.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462" w:hRule="atLeast"/>
          <w:cantSplit w:val="true"/>
        </w:trPr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formacje uzupełniaj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i zawodowe (pozapedagogiczn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686"/>
        <w:gridCol w:w="992"/>
        <w:gridCol w:w="1134"/>
        <w:gridCol w:w="1843"/>
      </w:tblGrid>
      <w:tr>
        <w:trPr>
          <w:trHeight w:val="115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Rok/Sem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(rodzaj i zakres oraz miejsce realizacj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ość tygod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ość godz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rmin i system realizacji praktyki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Rok II/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em. II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Praktyka zawodowa ciągła, organizowana indywidualnie przy współudziale uczelni. </w:t>
              <w:br/>
              <w:t>(w instytucjach publicznych, administracji rządowej, samorządowej, administracji specjalnych, instytucjach naukowo - badawczych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uty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Rok II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em. V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Praktyka zawodowa ciągła, organizowana indywidualnie przy współudziale uczelni. </w:t>
              <w:br/>
              <w:t>(w instytucjach publicznych, administracji rządowej, samorządowej, administracji specjalnych, instytucjach naukowo - badawczych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istopa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Heading2"/>
        <w:rPr>
          <w:rFonts w:ascii="Arial" w:hAnsi="Arial" w:cs="Arial"/>
          <w:bCs w:val="false"/>
          <w:color w:val="000080"/>
          <w:sz w:val="24"/>
        </w:rPr>
      </w:pPr>
      <w:r>
        <w:rPr>
          <w:rFonts w:cs="Arial" w:ascii="Arial" w:hAnsi="Arial"/>
          <w:bCs w:val="false"/>
          <w:color w:val="00008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Załącznik do ustawy z dnia 22 grudnia 2015 r. o Zintegrowanym Systemie Kwalifikacji (Dz. U. z 2016,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Załącznik do rozporządzenie Ministra Nauki i Szkolnictwa Wyższego z dnia 26 września 2016 r. w sprawie </w:t>
        <w:br/>
        <w:t xml:space="preserve">  charakterystyk drugiego stopnia Polskiej Ramy Kwalifikacji typowych dla kwalifikacji uzyskiwanych w </w:t>
        <w:br/>
        <w:t xml:space="preserve">  ramach szkolnictwa wyższego po uzyskaniu kwalifikacji pełnej na poziomie 4 – poziomy 6-8 (Dz. U. z 2016 r., </w:t>
        <w:br/>
        <w:t xml:space="preserve">  poz. 1594)</w:t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Tam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9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3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365F91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18:00Z</dcterms:created>
  <dc:creator>Barbara Wilk</dc:creator>
  <dc:description/>
  <cp:keywords/>
  <dc:language>en-US</dc:language>
  <cp:lastModifiedBy>wip</cp:lastModifiedBy>
  <cp:lastPrinted>2012-01-27T09:28:00Z</cp:lastPrinted>
  <dcterms:modified xsi:type="dcterms:W3CDTF">2018-07-30T11:21:00Z</dcterms:modified>
  <cp:revision>5</cp:revision>
  <dc:subject/>
  <dc:title>Wydział Matematyczno-Fizyczno-Techniczny</dc:title>
</cp:coreProperties>
</file>