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Załącznik nr 2 do Zarządzenia Nr…. ………. 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17/2018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>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color w:val="DBE5F1"/>
          <w:szCs w:val="14"/>
        </w:rPr>
      </w:pPr>
      <w:r>
        <w:rPr>
          <w:rFonts w:cs="Arial" w:ascii="Arial" w:hAnsi="Arial"/>
          <w:i/>
          <w:iCs/>
          <w:color w:val="DBE5F1"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28"/>
              </w:rPr>
              <w:t>Wydział Pedagogiczny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narodowe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dzin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scyplin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/y kształcenia: NAUKI SPOŁECZNE, NAUKI HUMANISTYCZN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anie dziedziny nauki, do której odnoszą się kierunkowe efekty kształcenia: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NAUKI SPOŁECZNE, NAUKI HUMANISTYCZN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yscyplin/y z udziałem procentowym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I SPOŁECZNE 90% (nauki o bezpieczeństwie, nauki o obronności, nauki o polityce, pedagogika, psychologia, socjologia, prawo, nauki o mediach, nauki o poznaniu i komunikacji społecznej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NAUKI HUMANISTYCZNE 10% (historia)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I stopnia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narodowe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emestrów (3 lata)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t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 podstawie Uchwały Senatu nr 1/18.04.2016 Uniwersytetu Pedagogicznego im. KEN w Krakowie z dnia 18 kwietnia 2016 r. w sprawie warunków i trybu rekrutacji na studia stacjonarne i niestacjonarne w roku akademickim 2017/2018 warunkiem przyjęcia na studia jest posiadanie świadectwa dojrzałości oraz spełnienie warunków rekrutacji ustalonych przez uczelnię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ryteria przyjęć na studia kandydatów z „nową maturą”</w:t>
            </w:r>
            <w:r>
              <w:rPr>
                <w:rFonts w:cs="Arial" w:ascii="Arial" w:hAnsi="Arial"/>
                <w:sz w:val="20"/>
                <w:szCs w:val="20"/>
              </w:rPr>
              <w:t xml:space="preserve"> - wynik egzaminu maturalnego z języka polskiego (poziom podstawowy lub rozszerzony - część pisemna)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ryteria przyjęć na studia kandydatów ze „starą maturą</w:t>
            </w:r>
            <w:r>
              <w:rPr>
                <w:rFonts w:cs="Arial" w:ascii="Arial" w:hAnsi="Arial"/>
                <w:sz w:val="20"/>
                <w:szCs w:val="20"/>
              </w:rPr>
              <w:t>” - konkurs świadectw: średnia wszystkich ocen z języka polskiego zapisanych na świadectwie dojrzałości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kształcenia</w:t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394"/>
        <w:gridCol w:w="1276"/>
        <w:gridCol w:w="1418"/>
        <w:gridCol w:w="1417"/>
      </w:tblGrid>
      <w:tr>
        <w:trPr>
          <w:trHeight w:val="41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ymbol efektu kierunkoweg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Kierunkowe efekty kształceni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niesienie do efektów kształcenia zgodnych </w:t>
              <w:br/>
              <w:t>z Polską Ramą Kwalifikacji</w:t>
            </w:r>
          </w:p>
        </w:tc>
      </w:tr>
      <w:tr>
        <w:trPr>
          <w:trHeight w:val="41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36"/>
              </w:rPr>
            </w:pPr>
            <w:r>
              <w:rPr>
                <w:rFonts w:cs="Arial" w:ascii="Arial" w:hAnsi="Arial"/>
                <w:sz w:val="1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ymbol charakterystyk uniwersalnych I stopnia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8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ymbol charakterystyk II stopnia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8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ymbol charakterystyk II stopnia dla obszaru/ów kształcenia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8"/>
              </w:rPr>
              <w:footnoteReference w:id="4"/>
            </w:r>
          </w:p>
        </w:tc>
      </w:tr>
      <w:tr>
        <w:trPr>
          <w:trHeight w:val="412" w:hRule="atLeast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>WIEDZA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W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Zna terminologię używaną w naukach o bezpieczeństwie              i rozumie jej źródła oraz zastosowania w obrębie dyscyplin pokre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6S_WG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W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Ma wiedzę w zakresie nauk  o bezpieczeństwie oraz jej filozoficznych, społecznych, historycznych                                  i psychologicznych pod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W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Ma wiedzę o różnych rodzajach struktur społecznych                    i instytucjach życia społecznego, w tym struktur bezpieczeństwa oraz zachodzących między nimi relacj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W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na teorie dotyczące bezpieczeństwa, rozumie różnorodne uwarunkowania tych te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W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osiada wiedzę o projektowaniu i prowadzeniu badań                w zakresie bezpieczeństwa, zna podstawowe paradygmaty badań społecznych i humanistycznych,                 z których wywodzą się poszczególne podejścia bad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K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W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Zna i charakteryzuje różne dyscypliny nauk społecznych, w tym głównie dyscypliny związane z bezpieczeństwem            i obronności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W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Ma wiedzę o strukturach, funkcjach i uwarunkowaniach systemu bezpieczeństwa narodowego oraz systemów bezpieczeństwa między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/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/K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W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na normy, procedury i metodykę stosowaną                    w różnych obszarach działalności związanej                                  z bezpieczeństw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K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W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na słownictwo i gramatykę języka obcego na poziomie 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W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Ma zaawansowaną wiedzę o rodzajach więzi społecznych i procesach komunikowania się z zastosowaniem tradycyjnych i nowoczesnych środ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IEJĘT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U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osługuje się terminologią używaną w naukach                   o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ezpieczeństwie i dyscyplinach pokrewnych oraz poprawnie uzasadnia jej stos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U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nterpretuje zjawiska związane z bezpieczeństwem i jego zagrożeniami,</w:t>
            </w:r>
            <w:r>
              <w:rPr>
                <w:rFonts w:cs="Arial" w:ascii="Arial" w:hAnsi="Arial"/>
                <w:strike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ługuje się wiedzą z zakresu nauk                    o bezpieczeństwie i nauk współpracując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U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Wykorzystuje wiedzę o różnych rodzajach struktur                      i instytucjach życia społecznego do tłumaczenia                  i oceniania zachodzących między nimi relacji. Dobiera sposoby skutecznego komunikowania s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U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rzystuje teorie do wyjaśniania, przewidywania                    i organizowania procesów zapewniania bezpieczeństwa                 i eliminowana jego zagrożeń, wraz z oceną ich uwarunkowa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U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uje i prowadzi badania w zakresie nauk                   o bezpieczeństwie i nauk pokrewnych w ramach znanych orientacji badawcz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U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Wykorzystuje wiedzę z zakresu nauk o bezpieczeństwie              w podejmowanych aktywności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O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U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ystematyzuje i pogłębia wiedzę o strukturach, funkcjach               i uwarunkowaniach systemu bezpieczeństwa oraz instytucjach bezpieczeństwa, obronnych i ochron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U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U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iera i stosuje odpowiednie metody działania                    w pracy w zakresie bezpieczeństwa i obronności, uwzględniając zasady e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O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U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osługuje się wybranym językiem obcym na poziomie 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U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U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U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UU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U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osługuje się wiedzą na temat więzi społecznych, inicjując i podtrzymując relacje interpersonalne z wykorzystaniem tradycyjnych i nowoczesnych narzędzi komuni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U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MPETENCJE SPOŁE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K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onuje samooceny wiedzy i umiejętności. Jest gotów do doskonalenia i podnoszenia ich pozi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R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K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otrafi zachowywać się w sposób profesjonalny, jest zdolny do refleksji etycznej i przestrzegania zasad etyki zawo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K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K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K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K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S_KO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K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Jest zdolny do pracy indywidualnej i zespołowej. Potrafi określać i realizować cele indywidualnie i zespołow</w:t>
            </w:r>
            <w:r>
              <w:rPr>
                <w:rFonts w:cs="Arial" w:ascii="Arial" w:hAnsi="Arial"/>
                <w:strike/>
                <w:sz w:val="16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O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K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azuje umiejętności komunikowania się w sposób tradycyjny oraz za pomocą nowoczesnych technologii. Jest gotowy do pogłębiania umiejętności komuni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R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_K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</w:rPr>
              <w:t>Szanuje i propaguje wiedzę naukową z zakresu nauk                  o bezpieczeństwie i nauk współpracujących oraz wykorzystuje ją w prakty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6U_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6S_KR</w:t>
            </w:r>
          </w:p>
        </w:tc>
      </w:tr>
    </w:tbl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dymk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079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40"/>
              <w:ind w:left="357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studiów I stopnia kierunku Bezpieczeństwo narodowe:</w:t>
            </w:r>
          </w:p>
          <w:p>
            <w:pPr>
              <w:pStyle w:val="Normal"/>
              <w:spacing w:before="0" w:after="40"/>
              <w:ind w:left="59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ma WIEDZĘ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95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bszaru nauk społecznych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95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óżnych rodzajach struktur bezpieczeństw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95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óżnych rodzajach instytucji zajmujących się problematyką bezpieczeństw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95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mat koncepcji człowieka: psychologicznych, filozoficznych i społecznych będących podstawą podejmowania działań w zakresie bezpieczeństw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95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elacjach występujących między elementami systemów bezpieczeństwa.</w:t>
            </w:r>
          </w:p>
          <w:p>
            <w:pPr>
              <w:pStyle w:val="Normal"/>
              <w:spacing w:before="0" w:after="40"/>
              <w:ind w:left="59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59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dysponuje UMIEJĘTNOŚCIAM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95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acji zjawisk społecznych w zakresie nauk o bezpieczeństwi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95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owania nowoczesnych technologii (ICT) do prowadzenia badań społecznych oraz interpretacji danych pozyskanych w wyniku prowadzonych badań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95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y procesów zachodzących w różnego rodzaju strukturach związanych  z obszarem bezpieczeństwa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950" w:hanging="26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y przyczyn i przebiegu procesów i zjawisk społecznych w zakresie dziedzin nauki i dyscyplin naukowych, właściwych dla studiowanego kierunku studiów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95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iwania się podstawami teoretycznymi w celu analizowania, diagnozowania i prognozowania sytuacji kryzysowych oraz analizowania strategii działań praktycznych w tym zakresi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950" w:hanging="26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ługiwania się narzuconymi normami i regułami w celu osiągnięcia zakładanego celu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95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a zdobytej wiedzy do rozstrzygania dylematów moralnych, etycznych, filozoficznych, merytorycznych związanych z wykonywaną pracą zawodową;</w:t>
            </w:r>
          </w:p>
          <w:p>
            <w:pPr>
              <w:pStyle w:val="Normal"/>
              <w:spacing w:before="0" w:after="40"/>
              <w:ind w:left="590" w:hanging="26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40"/>
              <w:ind w:left="590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 cechuje się KOMPETENCJAMI SPOŁECZNYMI:</w:t>
            </w:r>
          </w:p>
          <w:p>
            <w:pPr>
              <w:pStyle w:val="Normal"/>
              <w:spacing w:before="0" w:after="40"/>
              <w:ind w:left="942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aktywnego uczestnictwa w grupach, organizacjach, instytucjach realizujących zadania z zakresu bezpieczeństwa narodowego;</w:t>
            </w:r>
          </w:p>
          <w:p>
            <w:pPr>
              <w:pStyle w:val="Normal"/>
              <w:spacing w:before="0" w:after="40"/>
              <w:ind w:left="942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 pracy w zespole, pełniąc różne role, przyjmując i wyznaczając wykonawstwo zadań;</w:t>
            </w:r>
          </w:p>
          <w:p>
            <w:pPr>
              <w:pStyle w:val="Normal"/>
              <w:spacing w:before="0" w:after="40"/>
              <w:ind w:left="942" w:hanging="2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 działań w sposób przedsiębiorcz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bsolwent ponadto: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na język obcy na poziomie biegłości B2 Europejskiego Systemu Opisu Kształcenia   Językowego Rady Europy;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7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niezależnie od specjalności ma opanowane podstawy informaty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 umiejętność   wykorzystania komputera w zapobieganiu, przygotowaniu, reagowaniu i odbudowie  procesów związanych z szeroko rozumianym bezpieczeństwem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po ukończeniu trzyletnich studiów I stopnia kierunku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ezpieczeństwo narodowe </w:t>
            </w:r>
            <w:r>
              <w:rPr>
                <w:rFonts w:cs="Arial" w:ascii="Arial" w:hAnsi="Arial"/>
                <w:sz w:val="20"/>
                <w:szCs w:val="20"/>
              </w:rPr>
              <w:t xml:space="preserve"> posiada teoretyczne i praktyczne przygotowanie z zakresu bezpieczeństwa narodowego, do pracy w różnych płaszczyznach i w różnych obszarach działalności z zakresu szeroko pojętego bezpieczeństwa. Posiada kwalifikacje do zatrudnienia w organach samorządowych, rządowych, administracji państwowej, organizacjach społecznych oraz instytucjach i organizacjach międzynarodowych. Zdobyta wiedza predestynuje absolwentów do podjęcia pracy zawodowej lub specjalistycznego kształcenia w służbach mundurowych (Wojsko Polskie, Policja, Straż Graniczna, Agencja Bezpieczeństwa Wewnętrznego, Służba Celna, Służba Więzienna, Państwowa Straż Pożarna) oraz w rządowych i samorządowych instytucjach zarządzania kryzysowego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zyskany tytuł zawodowy (</w:t>
            </w:r>
            <w:r>
              <w:rPr>
                <w:rFonts w:cs="Arial" w:ascii="Arial" w:hAnsi="Arial"/>
                <w:b/>
                <w:sz w:val="20"/>
                <w:szCs w:val="20"/>
              </w:rPr>
              <w:t>licencjat</w:t>
            </w:r>
            <w:r>
              <w:rPr>
                <w:rFonts w:cs="Arial" w:ascii="Arial" w:hAnsi="Arial"/>
                <w:sz w:val="20"/>
                <w:szCs w:val="20"/>
              </w:rPr>
              <w:t>) daje możliwość ubiegania się o przyjęcie na studia drugiego stopnia oraz podnoszenia kwalifikacji na studiach podyplomowych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dymk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dymk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b/>
                <w:sz w:val="16"/>
              </w:rPr>
              <w:t>Instytut Bezpieczeństwa i Edukacji Obywatelskiej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do programu studi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905"/>
      </w:tblGrid>
      <w:tr>
        <w:trPr>
          <w:trHeight w:val="1223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1168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liczba punktów ECTS (co najmniej 30%) którą student może uzyskać w ramach modułów zajęć do wyboru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1174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liczba punktów ECTS, którą student uzyskuje w ramach zajęć z zakresu nauk humanistycznych/społecznych dla studiów spoza tych obszarów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liczba punktów ECTS, którą student uzyskuje na zajęciach związanych z prowadzonymi badaniami naukowymi w dziedzinie nauki lub sztuki związanej z tym kierunkiem studiów (ponad 50%) dla studiów o profilu ogólnoakademickim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>
          <w:trHeight w:val="1318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liczbę punktów ECTS, którą student uzyskuje w ramach zajęć o charakterze praktycznym, (ponad 50%) dla studiów o profilu praktycznym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i/>
        </w:rPr>
        <w:t>ałącznik Nr  3  do Zarządzenia Nr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STUDIÓW W UKŁADZIE SEMESTRALNY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jęcia dydaktyczne – obligatoryj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509"/>
        <w:gridCol w:w="507"/>
        <w:gridCol w:w="507"/>
        <w:gridCol w:w="507"/>
        <w:gridCol w:w="507"/>
        <w:gridCol w:w="507"/>
        <w:gridCol w:w="507"/>
        <w:gridCol w:w="711"/>
        <w:gridCol w:w="425"/>
        <w:gridCol w:w="1307"/>
      </w:tblGrid>
      <w:tr>
        <w:trPr>
          <w:trHeight w:val="362" w:hRule="atLeast"/>
          <w:cantSplit w:val="true"/>
        </w:trPr>
        <w:tc>
          <w:tcPr>
            <w:tcW w:w="3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nazwa kursu</w:t>
            </w:r>
          </w:p>
        </w:tc>
        <w:tc>
          <w:tcPr>
            <w:tcW w:w="4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godziny kontaktowe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E/-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W</w:t>
            </w:r>
          </w:p>
        </w:tc>
        <w:tc>
          <w:tcPr>
            <w:tcW w:w="2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zajęć w grupach</w:t>
            </w:r>
          </w:p>
        </w:tc>
        <w:tc>
          <w:tcPr>
            <w:tcW w:w="5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20"/>
                <w:lang w:val="en-US"/>
              </w:rPr>
              <w:t>E-learning</w:t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K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S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Filozofi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iedza o państwie i prawie 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Administracja 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spółczesne systemy polityczne 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Technologie informacyjne 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sychologi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dukacja dla bezpieczeństw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Ochrona cywiln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atologie społeczne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2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7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Kursy do wyboru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402"/>
        <w:gridCol w:w="712"/>
        <w:gridCol w:w="709"/>
        <w:gridCol w:w="425"/>
        <w:gridCol w:w="280"/>
        <w:gridCol w:w="425"/>
        <w:gridCol w:w="567"/>
        <w:gridCol w:w="567"/>
        <w:gridCol w:w="709"/>
        <w:gridCol w:w="425"/>
        <w:gridCol w:w="1138"/>
      </w:tblGrid>
      <w:tr>
        <w:trPr>
          <w:trHeight w:val="277" w:hRule="exact"/>
          <w:cantSplit w:val="true"/>
        </w:trPr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ursu</w:t>
            </w:r>
          </w:p>
        </w:tc>
        <w:tc>
          <w:tcPr>
            <w:tcW w:w="43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E/-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punkty ECTS</w:t>
            </w:r>
          </w:p>
        </w:tc>
      </w:tr>
      <w:tr>
        <w:trPr>
          <w:trHeight w:val="466" w:hRule="exact"/>
          <w:cantSplit w:val="true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</w:t>
            </w:r>
          </w:p>
        </w:tc>
        <w:tc>
          <w:tcPr>
            <w:tcW w:w="2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textDirection w:val="tbRl"/>
          </w:tcPr>
          <w:p>
            <w:pPr>
              <w:pStyle w:val="Nagwektabeli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textDirection w:val="tbRl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Organizacja i zarządzanie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Geografia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Pozostałe zajęcia</w:t>
      </w:r>
    </w:p>
    <w:p>
      <w:pPr>
        <w:pStyle w:val="Normal"/>
        <w:rPr>
          <w:color w:val="800000"/>
        </w:rPr>
      </w:pPr>
      <w:r>
        <w:rPr>
          <w:color w:val="800000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5715</wp:posOffset>
                </wp:positionV>
                <wp:extent cx="2609850" cy="68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402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Szkolenie BHP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4.25pt;mso-wrap-distance-left:7.05pt;mso-wrap-distance-right:7.05pt;mso-wrap-distance-top:0pt;mso-wrap-distance-bottom:10pt;margin-top:0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402"/>
                        <w:gridCol w:w="708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en-US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Szkolenie BHP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Uwagi: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Przedmiot realizowany jest w ramach porozumienia z Komendą Główną Policji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jęcia dydaktyczne – obligatoryj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509"/>
        <w:gridCol w:w="507"/>
        <w:gridCol w:w="507"/>
        <w:gridCol w:w="507"/>
        <w:gridCol w:w="507"/>
        <w:gridCol w:w="509"/>
        <w:gridCol w:w="505"/>
        <w:gridCol w:w="711"/>
        <w:gridCol w:w="425"/>
        <w:gridCol w:w="1336"/>
      </w:tblGrid>
      <w:tr>
        <w:trPr>
          <w:trHeight w:val="362" w:hRule="atLeast"/>
          <w:cantSplit w:val="true"/>
        </w:trPr>
        <w:tc>
          <w:tcPr>
            <w:tcW w:w="3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nazwa kursu</w:t>
            </w:r>
          </w:p>
        </w:tc>
        <w:tc>
          <w:tcPr>
            <w:tcW w:w="4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godziny kontaktowe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E/-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W</w:t>
            </w:r>
          </w:p>
        </w:tc>
        <w:tc>
          <w:tcPr>
            <w:tcW w:w="2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zajęć w grupach</w:t>
            </w:r>
          </w:p>
        </w:tc>
        <w:tc>
          <w:tcPr>
            <w:tcW w:w="5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</w:tcPr>
          <w:p>
            <w:pPr>
              <w:pStyle w:val="Nagwektabeli"/>
              <w:ind w:left="113" w:right="113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K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S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Histori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Ekonomi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Wiedza o państwie i prawie B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Administracja B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Współczesne systemy polityczne B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Technologie informacyjne B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5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Socjologi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Ochrona własności intelektualnej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Etyk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Metodyka opracowania prac dyplomowych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System bezpieczeństwa narodowego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15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</w:tbl>
    <w:p>
      <w:pPr>
        <w:pStyle w:val="Normal"/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do wyboru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tbl>
      <w:tblPr>
        <w:tblW w:w="9356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387"/>
        <w:gridCol w:w="564"/>
        <w:gridCol w:w="564"/>
        <w:gridCol w:w="423"/>
        <w:gridCol w:w="564"/>
        <w:gridCol w:w="423"/>
        <w:gridCol w:w="565"/>
        <w:gridCol w:w="564"/>
        <w:gridCol w:w="707"/>
        <w:gridCol w:w="423"/>
        <w:gridCol w:w="1172"/>
      </w:tblGrid>
      <w:tr>
        <w:trPr>
          <w:trHeight w:val="323" w:hRule="exact"/>
          <w:cantSplit w:val="true"/>
        </w:trPr>
        <w:tc>
          <w:tcPr>
            <w:tcW w:w="3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ursu</w:t>
            </w:r>
          </w:p>
        </w:tc>
        <w:tc>
          <w:tcPr>
            <w:tcW w:w="43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godziny kontaktowe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E/-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punkty ECTS</w:t>
            </w:r>
          </w:p>
        </w:tc>
      </w:tr>
      <w:tr>
        <w:trPr>
          <w:trHeight w:val="544" w:hRule="exact"/>
          <w:cantSplit w:val="true"/>
        </w:trPr>
        <w:tc>
          <w:tcPr>
            <w:tcW w:w="3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</w:t>
            </w:r>
          </w:p>
        </w:tc>
        <w:tc>
          <w:tcPr>
            <w:tcW w:w="2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zajęć w grupach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textDirection w:val="tbRl"/>
          </w:tcPr>
          <w:p>
            <w:pPr>
              <w:pStyle w:val="Nagwektabeli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razem</w:t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L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S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P</w:t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textDirection w:val="tbRl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angielski A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niemiecki A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francuski A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rosyjski A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Organizacja i zarządzanie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1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Geografia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ykład monograficzny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III</w:t>
      </w:r>
    </w:p>
    <w:p>
      <w:pPr>
        <w:pStyle w:val="Normal"/>
        <w:rPr/>
      </w:pPr>
      <w:r>
        <w:rPr>
          <w:rFonts w:cs="Arial" w:ascii="Arial" w:hAnsi="Arial"/>
        </w:rPr>
        <w:t xml:space="preserve">Zajęcia dydaktyczne - obligatoryj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509"/>
        <w:gridCol w:w="507"/>
        <w:gridCol w:w="507"/>
        <w:gridCol w:w="507"/>
        <w:gridCol w:w="507"/>
        <w:gridCol w:w="509"/>
        <w:gridCol w:w="505"/>
        <w:gridCol w:w="711"/>
        <w:gridCol w:w="627"/>
        <w:gridCol w:w="1276"/>
      </w:tblGrid>
      <w:tr>
        <w:trPr>
          <w:trHeight w:val="362" w:hRule="atLeast"/>
          <w:cantSplit w:val="true"/>
        </w:trPr>
        <w:tc>
          <w:tcPr>
            <w:tcW w:w="3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nazwa kursu</w:t>
            </w:r>
          </w:p>
        </w:tc>
        <w:tc>
          <w:tcPr>
            <w:tcW w:w="4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godziny kontaktowe 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E/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W</w:t>
            </w:r>
          </w:p>
        </w:tc>
        <w:tc>
          <w:tcPr>
            <w:tcW w:w="2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zajęć w grupach</w:t>
            </w:r>
          </w:p>
        </w:tc>
        <w:tc>
          <w:tcPr>
            <w:tcW w:w="5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K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S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trategia bezpieczeństw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Zarządzanie kryzysowe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iędzynarodowe stosunki wojskowe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Teoria bezpieczeństw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rawo karne materialne i prawo wykroczeń 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*Postępowanie karne </w:t>
              <w:br/>
              <w:t xml:space="preserve">i w sprawach wykroczeń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odstawy kryminalistyki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rawa obywatelskie, etyka zawodowa policjanta i historia Policji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ostępowanie wobec uczestnika ruchu drogowego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odstawy ruchu drogowego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8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2</w:t>
            </w:r>
          </w:p>
        </w:tc>
      </w:tr>
    </w:tbl>
    <w:p>
      <w:pPr>
        <w:pStyle w:val="Normal"/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do wyboru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333"/>
        <w:gridCol w:w="555"/>
        <w:gridCol w:w="555"/>
        <w:gridCol w:w="416"/>
        <w:gridCol w:w="555"/>
        <w:gridCol w:w="416"/>
        <w:gridCol w:w="557"/>
        <w:gridCol w:w="555"/>
        <w:gridCol w:w="695"/>
        <w:gridCol w:w="727"/>
        <w:gridCol w:w="1276"/>
      </w:tblGrid>
      <w:tr>
        <w:trPr>
          <w:trHeight w:val="263" w:hRule="exact"/>
          <w:cantSplit w:val="true"/>
        </w:trPr>
        <w:tc>
          <w:tcPr>
            <w:tcW w:w="3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ursu</w:t>
            </w:r>
          </w:p>
        </w:tc>
        <w:tc>
          <w:tcPr>
            <w:tcW w:w="43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godziny kontaktowe</w:t>
            </w:r>
          </w:p>
        </w:tc>
        <w:tc>
          <w:tcPr>
            <w:tcW w:w="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E/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 xml:space="preserve">punkty </w:t>
            </w:r>
          </w:p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ECTS</w:t>
            </w:r>
          </w:p>
        </w:tc>
      </w:tr>
      <w:tr>
        <w:trPr>
          <w:trHeight w:val="443" w:hRule="exact"/>
          <w:cantSplit w:val="true"/>
        </w:trPr>
        <w:tc>
          <w:tcPr>
            <w:tcW w:w="3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zajęć w grupach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textDirection w:val="tbRl"/>
          </w:tcPr>
          <w:p>
            <w:pPr>
              <w:pStyle w:val="Nagwektabeli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razem</w:t>
            </w:r>
          </w:p>
        </w:tc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L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S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P</w:t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textDirection w:val="tbRl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angielski B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niemiecki B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francuski B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rosyjski B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inarium dyplomowe 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wersatorium monograficzn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a fizyczn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333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i: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Przedmiot realizowany jest w ramach porozumienia z Komendą Główną Policj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jęcia dydaktyczne - obligatoryj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509"/>
        <w:gridCol w:w="507"/>
        <w:gridCol w:w="507"/>
        <w:gridCol w:w="507"/>
        <w:gridCol w:w="507"/>
        <w:gridCol w:w="507"/>
        <w:gridCol w:w="507"/>
        <w:gridCol w:w="711"/>
        <w:gridCol w:w="627"/>
        <w:gridCol w:w="1276"/>
      </w:tblGrid>
      <w:tr>
        <w:trPr>
          <w:trHeight w:val="362" w:hRule="atLeast"/>
          <w:cantSplit w:val="true"/>
        </w:trPr>
        <w:tc>
          <w:tcPr>
            <w:tcW w:w="3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nazwa kursu</w:t>
            </w:r>
          </w:p>
        </w:tc>
        <w:tc>
          <w:tcPr>
            <w:tcW w:w="4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godziny kontaktowe 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E/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punkty </w:t>
              <w:br/>
              <w:t>ECTS</w:t>
            </w:r>
          </w:p>
        </w:tc>
      </w:tr>
      <w:tr>
        <w:trPr>
          <w:trHeight w:val="362" w:hRule="atLeast"/>
          <w:cantSplit w:val="true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W</w:t>
            </w:r>
          </w:p>
        </w:tc>
        <w:tc>
          <w:tcPr>
            <w:tcW w:w="2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zajęć w grupach</w:t>
            </w:r>
          </w:p>
        </w:tc>
        <w:tc>
          <w:tcPr>
            <w:tcW w:w="5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K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S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spółczesne problemy bezpieczeństwa narodowego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Polityka bezpieczeństwa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iędzynarodowe stosunki polityczne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roblemy polityczne współczesnego świat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rawo karne materialne i prawo wykroczeń B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8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do wyboru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373"/>
        <w:gridCol w:w="561"/>
        <w:gridCol w:w="562"/>
        <w:gridCol w:w="421"/>
        <w:gridCol w:w="562"/>
        <w:gridCol w:w="421"/>
        <w:gridCol w:w="566"/>
        <w:gridCol w:w="562"/>
        <w:gridCol w:w="706"/>
        <w:gridCol w:w="421"/>
        <w:gridCol w:w="1343"/>
      </w:tblGrid>
      <w:tr>
        <w:trPr>
          <w:trHeight w:val="268" w:hRule="exact"/>
          <w:cantSplit w:val="true"/>
        </w:trPr>
        <w:tc>
          <w:tcPr>
            <w:tcW w:w="3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ursu</w:t>
            </w:r>
          </w:p>
        </w:tc>
        <w:tc>
          <w:tcPr>
            <w:tcW w:w="43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godziny kontaktowe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E/-</w:t>
            </w:r>
          </w:p>
        </w:tc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Punkty</w:t>
              <w:br/>
              <w:t xml:space="preserve"> ECTS</w:t>
            </w:r>
          </w:p>
        </w:tc>
      </w:tr>
      <w:tr>
        <w:trPr>
          <w:trHeight w:val="452" w:hRule="exact"/>
          <w:cantSplit w:val="true"/>
        </w:trPr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</w:t>
            </w:r>
          </w:p>
        </w:tc>
        <w:tc>
          <w:tcPr>
            <w:tcW w:w="2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zajęć w grupach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textDirection w:val="tbRl"/>
          </w:tcPr>
          <w:p>
            <w:pPr>
              <w:pStyle w:val="Nagwektabeli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razem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L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S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P</w:t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textDirection w:val="tbRl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angielski B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4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niemiecki B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francuski B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rosyjski B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inarium dyplomowe A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raktyki zawodowe A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wersatorium monograficzn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Wykład ogólnouczelniany/wydziałow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</w:t>
              <w:br/>
              <w:t>30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a fizyczna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373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1595</wp:posOffset>
                      </wp:positionV>
                      <wp:extent cx="419100" cy="21907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1.8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220</w:t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i: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*Przedmiot realizowany jest w ramach porozumienia z Komendą Główną Policji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Student ma prawo wyboru dwóch wykładów ogólnouczelnianych/wydziałowych w języku polskim po 1 pkt. ECTS za wykład lub jednego wykładu ogólnouczelnianego/wydziałowego w języku obcym za 2 pkt. ECT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jęcia dydaktyczne - obligatoryjn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509"/>
        <w:gridCol w:w="507"/>
        <w:gridCol w:w="507"/>
        <w:gridCol w:w="507"/>
        <w:gridCol w:w="507"/>
        <w:gridCol w:w="507"/>
        <w:gridCol w:w="507"/>
        <w:gridCol w:w="711"/>
        <w:gridCol w:w="627"/>
        <w:gridCol w:w="1417"/>
      </w:tblGrid>
      <w:tr>
        <w:trPr>
          <w:trHeight w:val="362" w:hRule="atLeast"/>
          <w:cantSplit w:val="true"/>
        </w:trPr>
        <w:tc>
          <w:tcPr>
            <w:tcW w:w="3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nazwa kursu</w:t>
            </w:r>
          </w:p>
        </w:tc>
        <w:tc>
          <w:tcPr>
            <w:tcW w:w="4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godziny kontaktowe 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E/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punkty 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ECTS</w:t>
            </w:r>
          </w:p>
        </w:tc>
      </w:tr>
      <w:tr>
        <w:trPr>
          <w:trHeight w:val="362" w:hRule="atLeast"/>
          <w:cantSplit w:val="true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W</w:t>
            </w:r>
          </w:p>
        </w:tc>
        <w:tc>
          <w:tcPr>
            <w:tcW w:w="2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zajęć w grupach</w:t>
            </w:r>
          </w:p>
        </w:tc>
        <w:tc>
          <w:tcPr>
            <w:tcW w:w="5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K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S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rawne podstawy bezpieczeństwa 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iedza o obronności państw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rawa człowiek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Legitymowanie i interwencj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Udzielanie informacji mass mediom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*Postępowanie policjanta </w:t>
              <w:br/>
              <w:t>w sytuacjach kryzysowych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Bezpieczeństwo personalne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8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do wyboru</w:t>
      </w:r>
    </w:p>
    <w:p>
      <w:pPr>
        <w:pStyle w:val="Normal"/>
        <w:rPr>
          <w:rFonts w:ascii="Verdana" w:hAnsi="Verdana" w:cs="Arial"/>
          <w:color w:val="365F91"/>
          <w:sz w:val="18"/>
          <w:szCs w:val="18"/>
        </w:rPr>
      </w:pPr>
      <w:r>
        <w:rPr>
          <w:rFonts w:cs="Arial" w:ascii="Verdana" w:hAnsi="Verdana"/>
          <w:color w:val="365F91"/>
          <w:sz w:val="18"/>
          <w:szCs w:val="18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446"/>
        <w:gridCol w:w="574"/>
        <w:gridCol w:w="574"/>
        <w:gridCol w:w="430"/>
        <w:gridCol w:w="574"/>
        <w:gridCol w:w="430"/>
        <w:gridCol w:w="576"/>
        <w:gridCol w:w="574"/>
        <w:gridCol w:w="902"/>
        <w:gridCol w:w="567"/>
        <w:gridCol w:w="1134"/>
      </w:tblGrid>
      <w:tr>
        <w:trPr>
          <w:trHeight w:val="289" w:hRule="exact"/>
          <w:cantSplit w:val="true"/>
        </w:trPr>
        <w:tc>
          <w:tcPr>
            <w:tcW w:w="3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ursu</w:t>
            </w:r>
          </w:p>
        </w:tc>
        <w:tc>
          <w:tcPr>
            <w:tcW w:w="46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E/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punkty ECTS</w:t>
            </w:r>
          </w:p>
        </w:tc>
      </w:tr>
      <w:tr>
        <w:trPr>
          <w:trHeight w:val="487" w:hRule="exact"/>
          <w:cantSplit w:val="true"/>
        </w:trPr>
        <w:tc>
          <w:tcPr>
            <w:tcW w:w="3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</w:t>
            </w:r>
          </w:p>
        </w:tc>
        <w:tc>
          <w:tcPr>
            <w:tcW w:w="2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zajęć w grupach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textDirection w:val="tbRl"/>
          </w:tcPr>
          <w:p>
            <w:pPr>
              <w:pStyle w:val="Nagwektabeli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snapToGrid w:val="false"/>
              <w:ind w:left="5" w:right="-55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S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P</w:t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textDirection w:val="tbRl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inarium dyplomowe B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raktyki zawodowe B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Wykład ogólnouczelniany/wydziałowy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</w:t>
              <w:br/>
              <w:t>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iędzynarodowe prawo humanitarne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olityka organizacji międzynarodowych z zakresu bezpieczeństwa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</w:t>
              <w:br/>
              <w:t>4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/2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i: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Przedmiot realizowany jest w ramach porozumienia z Komendą Główną Policji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*Student ma prawo wyboru dwóch wykładów ogólnouczelnianych/wydziałowych w języku polskim po 1 pkt. </w:t>
        <w:br/>
        <w:t xml:space="preserve">    ECTS za wykład lub jednego wykładu ogólnouczelnianego/wydziałowego w języku obcym za 2 pkt. ECT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Semestr VI</w:t>
        <w:tab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jęcia dydaktyczne - obligatoryjne </w:t>
      </w:r>
    </w:p>
    <w:p>
      <w:pPr>
        <w:pStyle w:val="Normal"/>
        <w:rPr>
          <w:rFonts w:ascii="Verdana" w:hAnsi="Verdana" w:cs="Verdana"/>
          <w:color w:val="333370"/>
          <w:sz w:val="18"/>
          <w:szCs w:val="18"/>
        </w:rPr>
      </w:pPr>
      <w:r>
        <w:rPr>
          <w:rFonts w:cs="Verdana" w:ascii="Verdana" w:hAnsi="Verdana"/>
          <w:color w:val="33337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70"/>
          <w:sz w:val="18"/>
          <w:szCs w:val="18"/>
        </w:rPr>
      </w:pPr>
      <w:r>
        <w:rPr>
          <w:rFonts w:cs="Verdana" w:ascii="Verdana" w:hAnsi="Verdana"/>
          <w:color w:val="333370"/>
          <w:sz w:val="18"/>
          <w:szCs w:val="18"/>
        </w:rPr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509"/>
        <w:gridCol w:w="507"/>
        <w:gridCol w:w="507"/>
        <w:gridCol w:w="507"/>
        <w:gridCol w:w="507"/>
        <w:gridCol w:w="509"/>
        <w:gridCol w:w="505"/>
        <w:gridCol w:w="711"/>
        <w:gridCol w:w="425"/>
        <w:gridCol w:w="1336"/>
      </w:tblGrid>
      <w:tr>
        <w:trPr>
          <w:trHeight w:val="362" w:hRule="atLeast"/>
          <w:cantSplit w:val="true"/>
        </w:trPr>
        <w:tc>
          <w:tcPr>
            <w:tcW w:w="3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nazwa kursu</w:t>
            </w:r>
          </w:p>
        </w:tc>
        <w:tc>
          <w:tcPr>
            <w:tcW w:w="4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godziny kontaktowe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E/-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punkty 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ECTS</w:t>
            </w:r>
          </w:p>
        </w:tc>
      </w:tr>
      <w:tr>
        <w:trPr>
          <w:trHeight w:val="362" w:hRule="atLeast"/>
          <w:cantSplit w:val="true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W</w:t>
            </w:r>
          </w:p>
        </w:tc>
        <w:tc>
          <w:tcPr>
            <w:tcW w:w="2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zajęć w grupach</w:t>
            </w:r>
          </w:p>
        </w:tc>
        <w:tc>
          <w:tcPr>
            <w:tcW w:w="5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K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S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rawne podstawy bezpieczeństwa B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Logistyka w sytuacjach kryzysowych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Historia wojen i wojskowości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ystemy obronne wybranych państw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ierwsza pomoc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Środki przymusu bezpośredniego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ursy do wyboru</w:t>
      </w:r>
    </w:p>
    <w:p>
      <w:pPr>
        <w:pStyle w:val="Normal"/>
        <w:rPr>
          <w:rFonts w:ascii="Verdana" w:hAnsi="Verdana" w:cs="Arial"/>
          <w:color w:val="365F91"/>
          <w:sz w:val="18"/>
          <w:szCs w:val="18"/>
        </w:rPr>
      </w:pPr>
      <w:r>
        <w:rPr>
          <w:rFonts w:cs="Arial" w:ascii="Verdana" w:hAnsi="Verdana"/>
          <w:color w:val="365F91"/>
          <w:sz w:val="18"/>
          <w:szCs w:val="18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387"/>
        <w:gridCol w:w="564"/>
        <w:gridCol w:w="564"/>
        <w:gridCol w:w="423"/>
        <w:gridCol w:w="564"/>
        <w:gridCol w:w="423"/>
        <w:gridCol w:w="565"/>
        <w:gridCol w:w="564"/>
        <w:gridCol w:w="707"/>
        <w:gridCol w:w="423"/>
        <w:gridCol w:w="1314"/>
      </w:tblGrid>
      <w:tr>
        <w:trPr>
          <w:trHeight w:val="298" w:hRule="exact"/>
          <w:cantSplit w:val="true"/>
        </w:trPr>
        <w:tc>
          <w:tcPr>
            <w:tcW w:w="3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ursu</w:t>
            </w:r>
          </w:p>
        </w:tc>
        <w:tc>
          <w:tcPr>
            <w:tcW w:w="43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godziny kontaktowe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E/-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 xml:space="preserve">punkty </w:t>
            </w:r>
          </w:p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ECTS</w:t>
            </w:r>
          </w:p>
        </w:tc>
      </w:tr>
      <w:tr>
        <w:trPr>
          <w:trHeight w:val="502" w:hRule="exact"/>
          <w:cantSplit w:val="true"/>
        </w:trPr>
        <w:tc>
          <w:tcPr>
            <w:tcW w:w="3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</w:t>
            </w:r>
          </w:p>
        </w:tc>
        <w:tc>
          <w:tcPr>
            <w:tcW w:w="2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zajęć w grupach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textDirection w:val="tbRl"/>
          </w:tcPr>
          <w:p>
            <w:pPr>
              <w:pStyle w:val="Nagwektabeli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snapToGrid w:val="false"/>
              <w:ind w:left="113" w:right="-55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razem</w:t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L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S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P</w:t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  <w:textDirection w:val="tbRl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inarium dyplomowe B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ykład monograficzny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38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i: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Przedmiot realizowany jest w ramach porozumienia z Komendą Główną Policji</w:t>
      </w:r>
    </w:p>
    <w:p>
      <w:pPr>
        <w:pStyle w:val="Normal"/>
        <w:rPr>
          <w:rFonts w:ascii="Verdana" w:hAnsi="Verdana" w:cs="Verdana"/>
          <w:color w:val="333370"/>
          <w:sz w:val="18"/>
          <w:szCs w:val="18"/>
        </w:rPr>
      </w:pPr>
      <w:r>
        <w:rPr>
          <w:rFonts w:cs="Verdana" w:ascii="Verdana" w:hAnsi="Verdana"/>
          <w:color w:val="333370"/>
          <w:sz w:val="18"/>
          <w:szCs w:val="18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jc w:val="both"/>
        <w:rPr>
          <w:rFonts w:ascii="Verdana" w:hAnsi="Verdana" w:cs="Verdana"/>
          <w:color w:val="333370"/>
          <w:sz w:val="28"/>
          <w:szCs w:val="28"/>
        </w:rPr>
      </w:pPr>
      <w:r>
        <w:rPr>
          <w:rFonts w:cs="Verdana" w:ascii="Verdana" w:hAnsi="Verdana"/>
          <w:color w:val="33337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jc w:val="both"/>
        <w:rPr/>
      </w:pPr>
      <w:r>
        <w:rPr/>
        <w:t xml:space="preserve">Egzamin dyplomowy </w:t>
      </w:r>
    </w:p>
    <w:tbl>
      <w:tblPr>
        <w:tblW w:w="9726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2"/>
        <w:gridCol w:w="1024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agwektabeli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Tematy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punkty ECTS</w:t>
            </w:r>
          </w:p>
        </w:tc>
      </w:tr>
      <w:tr>
        <w:trPr>
          <w:cantSplit w:val="true"/>
        </w:trPr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Obszary dociekań naukowych:</w:t>
            </w:r>
          </w:p>
          <w:p>
            <w:pPr>
              <w:pStyle w:val="Zawartotabeli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Wiedza specjalistyczna w odniesieniu do bezpieczeństwa narodowego i publicznego. 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ieloaspektowa diagnoza bezpieczeństwa i zarządzania bezpieczeństwem.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iedza z zakresu szkolenia podstawowego policjanta.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Tematyka związana z historią administracji specjalnych, teorii bezpieczeństwa.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atologie społeczne w odniesieniu do zagrożenia bezpieczeństwa publicznego.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462" w:hRule="atLeast"/>
          <w:cantSplit w:val="true"/>
        </w:trPr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13"/>
        <w:jc w:val="both"/>
        <w:rPr>
          <w:color w:val="333370"/>
        </w:rPr>
      </w:pPr>
      <w:r>
        <w:rPr>
          <w:color w:val="333370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nformacje uzupełniaj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i zawodowe (pozapedagogiczn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686"/>
        <w:gridCol w:w="992"/>
        <w:gridCol w:w="1134"/>
        <w:gridCol w:w="1843"/>
      </w:tblGrid>
      <w:tr>
        <w:trPr>
          <w:trHeight w:val="1159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Rok/Sem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(rodzaj i zakres oraz miejsce realizacji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ilość tygodn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ilość godz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termin i system realizacji praktyki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Rok II/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em. II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Praktyka zawodowa ciągła, organizowana indywidualnie przy współudziale uczelni. </w:t>
              <w:br/>
              <w:t>(w instytucjach publicznych, administracji rządowej, samorządowej, administracji specjalnych, instytucjach naukowo - badawczych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luty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III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em. V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Praktyka zawodowa ciągła, organizowana indywidualnie przy współudziale uczelni. </w:t>
              <w:br/>
              <w:t>(w instytucjach publicznych, administracji rządowej, samorządowej, administracji specjalnych, instytucjach naukowo - badawczych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listopad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color w:val="000080"/>
          <w:sz w:val="28"/>
          <w:szCs w:val="22"/>
        </w:rPr>
      </w:pPr>
      <w:r>
        <w:rPr>
          <w:b w:val="false"/>
          <w:color w:val="000080"/>
          <w:sz w:val="28"/>
          <w:szCs w:val="22"/>
        </w:rPr>
      </w:r>
    </w:p>
    <w:p>
      <w:pPr>
        <w:pStyle w:val="Heading2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Załącznik do ustawy z dnia 22 grudnia 2015 r. o Zintegrowanym Systemie Kwalifikacji (Dz. U. z 2016,poz.64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Załącznik do rozporządzenie Ministra Nauki i Szkolnictwa Wyższego z dnia 26 września 2016 r. w sprawie </w:t>
        <w:br/>
        <w:t xml:space="preserve">  charakterystyk drugiego stopnia Polskiej Ramy Kwalifikacji typowych dla kwalifikacji uzyskiwanych w </w:t>
        <w:br/>
        <w:t xml:space="preserve">  ramach szkolnictwa wyższego po uzyskaniu kwalifikacji pełnej na poziomie 4 – poziomy 6-8 (Dz. U. z 2016 r., </w:t>
        <w:br/>
        <w:t xml:space="preserve">  poz. 1594)</w:t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Tamż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9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3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365F91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rFonts w:cs="Times New Roman"/>
      <w:b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17:00Z</dcterms:created>
  <dc:creator>Barbara Wilk</dc:creator>
  <dc:description/>
  <cp:keywords/>
  <dc:language>en-US</dc:language>
  <cp:lastModifiedBy>KBEO</cp:lastModifiedBy>
  <cp:lastPrinted>2012-01-27T08:28:00Z</cp:lastPrinted>
  <dcterms:modified xsi:type="dcterms:W3CDTF">2010-01-01T10:22:00Z</dcterms:modified>
  <cp:revision>3</cp:revision>
  <dc:subject/>
  <dc:title>Wydział Matematyczno-Fizyczno-Techniczny</dc:title>
</cp:coreProperties>
</file>