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color w:val="00B0F0"/>
          <w:szCs w:val="28"/>
        </w:rPr>
        <w:t>2018</w:t>
      </w:r>
      <w:r>
        <w:rPr>
          <w:rFonts w:cs="Arial" w:ascii="Arial" w:hAnsi="Arial"/>
          <w:szCs w:val="28"/>
        </w:rPr>
        <w:t>/</w:t>
      </w:r>
      <w:r>
        <w:rPr>
          <w:rFonts w:cs="Arial" w:ascii="Arial" w:hAnsi="Arial"/>
          <w:color w:val="00B0F0"/>
          <w:szCs w:val="28"/>
        </w:rPr>
        <w:t>201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B0F0"/>
          <w:szCs w:val="28"/>
        </w:rPr>
      </w:pPr>
      <w:r>
        <w:rPr>
          <w:rFonts w:cs="Arial" w:ascii="Arial" w:hAnsi="Arial"/>
          <w:b/>
          <w:bCs/>
          <w:color w:val="00B0F0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4575" cy="386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45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Wydział Politolog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0.4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45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Wydział Politolog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polityce- 60%; 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40%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/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lata (6 semestrów)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jat</w:t>
            </w:r>
          </w:p>
        </w:tc>
      </w:tr>
      <w:tr>
        <w:trPr>
          <w:trHeight w:val="1001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yteria kwalifikacyj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now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 egzaminu maturalnego z języka 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z języka obcego nowożytnego</w:t>
            </w:r>
            <w:r>
              <w:rPr>
                <w:rFonts w:cs="Arial" w:ascii="Arial" w:hAnsi="Arial"/>
                <w:sz w:val="20"/>
                <w:szCs w:val="20"/>
              </w:rPr>
              <w:t xml:space="preserve"> (poziom podstawowy lub rozszerzony – część pisemna)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wynik z poziomu rozszerzonego przemnożony zostanie przez współczynnik 1,5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ara matura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świadectw</w:t>
            </w:r>
            <w:r>
              <w:rPr>
                <w:rFonts w:cs="Arial" w:ascii="Arial" w:hAnsi="Arial"/>
                <w:sz w:val="20"/>
                <w:szCs w:val="20"/>
              </w:rPr>
              <w:t>: średnia ocen z egzaminu dojrzałości z języka polskiego oraz  języka obcego nowożytnego.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2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y kształcenia: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622"/>
        <w:gridCol w:w="1465"/>
        <w:gridCol w:w="1465"/>
        <w:gridCol w:w="1320"/>
      </w:tblGrid>
      <w:tr>
        <w:trPr>
          <w:trHeight w:val="914" w:hRule="atLeast"/>
        </w:trPr>
        <w:tc>
          <w:tcPr>
            <w:tcW w:w="155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562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425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kształcenia zgodnych z Polską Ramą Kwalifikacji </w:t>
            </w:r>
          </w:p>
        </w:tc>
      </w:tr>
      <w:tr>
        <w:trPr>
          <w:trHeight w:val="914" w:hRule="atLeast"/>
        </w:trPr>
        <w:tc>
          <w:tcPr>
            <w:tcW w:w="155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>
          <w:trHeight w:val="1829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iada wiedzę w zakresie bezpieczeństwa państwa jako nauki oraz wiedzę o  jej miejscu i roli w obszarze nauk społecznych, rozumiejąc aktualne metody i narzędzia wykorzystywane w ramach procesów badawczych oraz technik pozyskiwania, analizowania, przetwarzania informacji </w:t>
            </w:r>
          </w:p>
        </w:tc>
        <w:tc>
          <w:tcPr>
            <w:tcW w:w="146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97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 wiedzą w zakresie relacji zachodzących między instytucjami odpowiedzialnymi za bezpieczeństwo państwa, również w cyberprzestrzeni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2110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ysponuje wiedzą o człowieku jako podmiocie uczestniczącym w procesie kształtowania środowiska bezpieczeństwa państwa oraz rozumie więzi społeczne. Zna uwarunkowania prawne, polityczne, etyczne, organizacyjne, technologiczne, które wpływają na kształt struktur właściwych w sferze bezpieczeństwa państwa i rozumie regulacje prawne odnoszące się do sfery bezpieczeństwa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113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Posiada wiedzę i rozumie konieczność stałego poznawania ewolucji struktur i instytucji właściwych zarówno w sferze bezpieczeństwa państwa, jak i w innych dziedzinach społecznych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</w:tr>
      <w:tr>
        <w:trPr>
          <w:trHeight w:val="805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W05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ochrony prawa autorskiego, znaczenie ochrony własności przemysłowej dla bezpieczeństwa państwa oraz  zasady wykorzystania danych z poszanowaniem owych praw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622"/>
        <w:gridCol w:w="1465"/>
        <w:gridCol w:w="1465"/>
        <w:gridCol w:w="1320"/>
      </w:tblGrid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</w:tr>
      <w:tr>
        <w:trPr>
          <w:trHeight w:val="268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trafi dostrzec, prawidłowo ocenić a następnie dokonać interpretacji zjawisk w zakresie bezpieczeństwa państwa, patrząc na nie poprzez pryzmat procesów: historycznych, politycznych, społecznych, gospodarczych, militarnych, działalności zorganizowanych grup przestępczych, terroryzmu. Potrafi wykorzystać odpowiednie modele teoretyczne do opisu, analizy zjawisk w zakresie bezpieczeństwa państwa z wykorzystaniem metod, narzędzi charakterystycznych dla nauk społecznych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Dysponuje możliwościami prawidłowej interpretacji porównawczej zjawisk zachodzących w otoczeniu państwa i ich wpływu na funkcjonowanie instytucji właściwych w zakresie bezpieczeństwa państwa w wymiarze globalnym i lokalnym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692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trafi zastosować podstawowe pojęcia z dziedziny nauk społecznych, w szczególności dotyczące nomenklatury pojęciowej związanej z bezpieczeństwem państwa i połączyć w spoistą całość zjawiska kulturowe, społeczne, polityczne, prawne, ekonomiczne, technologiczne,  wojskowe i występujące zagrożeni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Dysponuje umiejętnością posługiwania się zespołem norm, reguł prawnych, etycznych umożliwiających odpowiednie rozwiązywanie konkretnie postawionego problemu, w wymiarze współczesnym i przyszłym,  właściwego dla kierunku bezpieczeństwo państw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26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5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dokonywania analizy i oceny problemów oraz projektowania ich rozwiązań również przy użyciu nowoczesnych technik multimedialnych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685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6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trafi planować i kształtować ścieżkę własnego rozwoju zawodowego i osobistego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>
          <w:trHeight w:val="1859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U07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Posiada umiejętność przygotowania wystąpień, w  języku obcym, w zakresie właściwym dla nauk o bezpieczeństwie i innych nauk społecznych, zgodnie z wymaganiami określonymi dla poziomu B2 Europejskiego Systemu Opisu Kształcenia Językowego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U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1428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 SPOŁECZNE</w:t>
            </w:r>
          </w:p>
        </w:tc>
      </w:tr>
      <w:tr>
        <w:trPr>
          <w:trHeight w:val="1553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1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profesjonalnie wykorzystywać podstawową wiedzę teoretyczną i rzetelnie pozyskiwać dane do analizowania konkretnych procesów i zjawisk społecznych (kulturowych, politycznych, prawnych, gospodarczych, wojskowych) w zakresie dziedzin nauki i dyscyplin naukowych, właściwych dla studiowanego kierunku studiów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2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otrafi efektywnie analizować i trafnie interpretować przyczyny i przebieg konkretnych procesów i zjawisk społecznych (kulturowych, politycznych, prawnych, gospodarczych, wojskowych) w zakresie dziedzin nauki i dyscyplin naukowych, właściwych dla bezpieczeństwa państwa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K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3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Potrafi zdobytą wiedzę wykorzystać do działań na rzecz społeczności lokalnej, rozumiejąc globalne problemy związane z bezpieczeństwem.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O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55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_K04</w:t>
            </w:r>
          </w:p>
        </w:tc>
        <w:tc>
          <w:tcPr>
            <w:tcW w:w="5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Rozumie wagę zasad etycznych zarówno w pracy zawodowej jak i w innych obszarach aktywności społecznej, wykazując się jednocześnie tolerancją w zakresie poglądów wygłaszanych przez drugą stronę ewentualnego sporu i szuka kompromisowych rozwiązań. 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U_K</w:t>
            </w:r>
          </w:p>
        </w:tc>
        <w:tc>
          <w:tcPr>
            <w:tcW w:w="146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S_KR</w:t>
            </w:r>
          </w:p>
        </w:tc>
        <w:tc>
          <w:tcPr>
            <w:tcW w:w="1320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702"/>
        <w:gridCol w:w="3401"/>
        <w:gridCol w:w="5952"/>
      </w:tblGrid>
      <w:tr>
        <w:trPr>
          <w:trHeight w:val="998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ezpieczeństwo państwa </w:t>
            </w:r>
            <w:r>
              <w:rPr>
                <w:rFonts w:cs="Calibri" w:ascii="Calibri" w:hAnsi="Calibri"/>
                <w:sz w:val="22"/>
                <w:szCs w:val="22"/>
              </w:rPr>
              <w:t>uczestnicząc w procesie dydaktycznym, realizowanym za pomocą innowacyjnych metod kształcenia  nabywają wiedzę, umiejętności, a przede wszystkim kompetencje społeczne utożsamiane ze zrozumieniem procesów zachodzących w państwie i jego otoczeniu w zakresie szeroko pojętego bezpieczeństwa  państwa w następujących jego aspektach: politycznym, społecznym, prawnym, ekonomicznym, wojskowym. Studia pozwalają absolwentowi na zdobycie niezbędnej wiedzy z zakresu bezpieczeństwa  związanej z systemem bezpieczeństwa państwa, podstaw prawnych i procedur dotyczących bezpieczeństwa, podmiotów właściwych w sferze bezpieczeństwa państwa, zadań administracji publicznej, problematyki zarządzania kryzysowego, szeroko pojmowanej tematyki bezpieczeństwa na poziomie sektorowym  oraz różnych rodzajów przestępczości z terroryzmem włącz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t studiów na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dobywa i potrafi uzupełniać wiedzę związaną z przebiegiem procesów cywilizacyjnych, kulturowych, tożsamościowych  oraz społeczno – ekonomicznych wiążąc jednocześnie zjawiska globalne z ich wpływem na wydarzenia lokalne. Rozumie  i zna podstawowe mechanizmy funkcjonowania podmiotów odpowiedzialnych za kształtowanie bezpieczeństwa państwa, zależności ich łączące, systemy, które tworzą. Potrafi opisywać rzeczywistość w zakresie bezpieczeństwa  państwa odwołując się do teorii, a także od strony praktycznej, operując aparatem pojęciowym właściwym dla studiowanego kierunku studiów i na tej podstawie prognozować scenariusze rozwoju sytuacji bezpieczeństwa.</w:t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Przyszli absolwenci kierunku uzyskują przygotowanie do pełnienia różnorodnych funkcji w instytucjach sektora publicznego i prywatnego odpowiedzialnych za bezpieczeństwo państwa. Ich kompetencje charakteryzują się promowaniem odpowiednich, to znaczy zgodnych z normami prawnymi i etycznymi postaw obywatelskich, promowaniem postaw opartych na tolerancji oraz przekazywaniem przez studentów i absolwentów posiadanej wiedzy na tematy społeczne, polityczne, gospodarcze i kulturowe, co pozostaje w związku z misją Uniwersytetu Pedagogicznego im. KEN w Krakowie. Absolwenci posiadają umiejętność podejmowania decyzji wraz z przewidywaniem ich skutków co predestynuje ich do podjęcia pracy/służby w służbach mundurowych (Wojsko Polskie, Policja, Straż Graniczna, ABW, Państwowa Straż Pożarna, Krajowa Administracja Skarbowa itp.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Zdobyte w trakcie studiów umiejętności dotyczą również percepcji prasy, otwartych zasobów edukacyjnych i lektury opracowań naukowych, przygotowania ustnych i pisemnych wypowiedzi, umiejętności warsztatowych pozwalających na realizację zadań badawcz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935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bsolwenci studiów I stopnia uzyskują przygotowanie do pracy zawodowej a także możliwość kontynuowania edukacji na studiach II stopnia. Mogą kontynuować naukę na studiach II stopnia kierune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zpieczeństwo pa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ramach poszczególnych specjalności lub pokrewnych kierunkach studiów.</w:t>
            </w:r>
          </w:p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Usystematyzowana w trakcie studiów wiedza teoretyczna i praktyczna pozwala na rozpoznawanie i ocenę zagrożeń oraz związanego z tym ryzyka na poziomie: globalnym, regionalnym, narodowym i lokalnym.</w:t>
            </w:r>
          </w:p>
        </w:tc>
      </w:tr>
      <w:tr>
        <w:trPr>
          <w:trHeight w:val="366" w:hRule="atLeast"/>
        </w:trPr>
        <w:tc>
          <w:tcPr>
            <w:tcW w:w="5103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9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Bezpieczeństwie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łącznik do programu studiów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>
          <w:trHeight w:val="1223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1535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punktów ECTS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30%</w:t>
            </w:r>
            <w:r>
              <w:rPr>
                <w:rFonts w:cs="Arial" w:ascii="Arial" w:hAnsi="Arial"/>
                <w:sz w:val="20"/>
                <w:szCs w:val="20"/>
              </w:rPr>
              <w:t>), którą student może uzyskać w ramach modułów zajęć do wyboru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1174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uzyskuje w ramach zajęć z zakresu nauk humanistycznych/ społecznych dla studiów spoza tych obszar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na zajęciach związanych z prowadzonymi badaniami naukowymi w dziedzinie nauki lub sztuki związanej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z tym kierunkiem studiów 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lnoakademicki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liczba punktów ECTS, którą student uzyskuje w ramach zajęć o charakterze praktycz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uka o państwie i pra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grafia polityczna i ekonomicz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aństwa w historii myśli polityczn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a społe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stosunki międzynarodow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konomi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tęp do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własności intelektual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chnologie informacyjne i narzędzia marketing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zostałe zajęcia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635375" cy="73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567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P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7.8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567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P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i zarządza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półczesne systemy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cjologia ogól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cepcje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bezpieczeństwa świat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wo karne materi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ęzyk w komunikowaniu publicz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y nadzwyczajne w pa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y ochrony praw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Semestr III</w:t>
        <w:tab/>
      </w:r>
      <w:r>
        <w:rPr>
          <w:rFonts w:cs="Arial" w:ascii="Arial" w:hAnsi="Arial"/>
          <w:sz w:val="22"/>
          <w:szCs w:val="22"/>
        </w:rPr>
        <w:t>Zajęcia dydaktyc</w:t>
      </w:r>
      <w:r>
        <w:rPr/>
        <w:t>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ystem polityczny RP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konflikty zbro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ologie społe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kryminologii i kryminalistyk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ępowanie karne i w sprawach wykrocz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y terroryz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w komunikacji powszechnej i transporc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V</w:t>
        <w:tab/>
      </w:r>
      <w:r>
        <w:rPr>
          <w:rFonts w:cs="Arial" w:ascii="Arial" w:hAnsi="Arial"/>
          <w:sz w:val="22"/>
          <w:szCs w:val="22"/>
        </w:rPr>
        <w:t>Zaję</w:t>
      </w:r>
      <w:r>
        <w:rPr/>
        <w:t>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wojen i wojskowośc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badań społecznych w naukach o bezpiecze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grożenia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śl strategiczna i wojsko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rządzanie w sytuacjach kryzys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y egzystencjalne współczesnego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użby specjalne w kształtowaniu bezpieczeństwie państw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ltura fizy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  <w:lang w:eastAsia="en-US" w:bidi="en-US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</w:t>
        <w:tab/>
      </w:r>
      <w:r>
        <w:rPr/>
        <w:t>Za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społeczności lokal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wobec wyzwań i zagroż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informacji niejawnych i danych osob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negocjacji i mediacji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zagrożenia person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ZIMOW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aktyk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895850" cy="426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VI</w:t>
        <w:tab/>
      </w:r>
      <w:r>
        <w:rPr>
          <w:rFonts w:cs="Arial" w:ascii="Arial" w:hAnsi="Arial"/>
          <w:sz w:val="22"/>
          <w:szCs w:val="22"/>
        </w:rPr>
        <w:t>Za</w:t>
      </w:r>
      <w:r>
        <w:rPr/>
        <w:t>jęcia dydaktyczne –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ona cywil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ekologicz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rwsza pomoc przedmedy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przed BMR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yka zawodowa funkcjonariuszy publiczn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Kurs fakultatywny – koszyk LET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 xml:space="preserve">(w języku polskim lub języku obcym)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eastAsia="en-US" w:bidi="en-US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dyplomow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rzedmiotem egzaminu dyplomowego jest problematyka pracy dyplomowej oraz wiedzy z zakresu bezpieczeństwa wewnętrznego skorelowanych z tą problematyką, oznaczonych w planie studiów kursami z modułów 4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 w:bidi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 xml:space="preserve">Moduły/ </w:t>
      </w:r>
      <w:r>
        <w:rPr/>
        <w:t>kursy do wyboru: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  <w:gridCol w:w="1134"/>
      </w:tblGrid>
      <w:tr>
        <w:trPr>
          <w:trHeight w:val="573" w:hRule="exac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języki ob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 z modułu – kultura fizy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-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ZIM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Kursy fakultatywne – koszyk LET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3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3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Praktyka zawodowa (pozapedagogiczn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 w:bidi="en-US"/>
        </w:rPr>
        <w:t>1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color w:val="FF000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Kurs fakultatywny  - wybór z koszyka instytutowego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 xml:space="preserve">bezpieczeństwo wewnętrzne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(w </w:t>
      </w:r>
      <w:r>
        <w:rPr>
          <w:rFonts w:cs="Arial" w:ascii="Arial" w:hAnsi="Arial"/>
          <w:i/>
          <w:sz w:val="20"/>
          <w:szCs w:val="20"/>
        </w:rPr>
        <w:t>języku polskim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języku obc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/>
      </w:pPr>
      <w:r>
        <w:rPr>
          <w:rFonts w:cs="Arial" w:ascii="Arial" w:hAnsi="Arial"/>
          <w:sz w:val="20"/>
          <w:szCs w:val="20"/>
        </w:rPr>
        <w:t>kurs proponowany z planu studiów I stopnia pozostałych kierunków prowadzonych w Wydziale Politologii (poza kierunkiem realizowanym)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s językowy – drugi język obcy na poziomie A1 (1-30h, 2-30h, 3-30h)/ </w:t>
      </w:r>
      <w:r>
        <w:rPr>
          <w:rFonts w:cs="Arial" w:ascii="Arial" w:hAnsi="Arial"/>
          <w:i/>
          <w:sz w:val="20"/>
          <w:szCs w:val="20"/>
        </w:rPr>
        <w:t xml:space="preserve">wybór jest zobowiązaniem na </w:t>
      </w: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i/>
          <w:sz w:val="20"/>
          <w:szCs w:val="20"/>
        </w:rPr>
        <w:t>3 semestry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Verdana" w:hAnsi="Verdan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eastAsia="en-US" w:bidi="en-US"/>
              </w:rPr>
              <w:t>termin i system realizacji praktyki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Verdana" w:hAnsi="Verdana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y odbywania praktyk normuje Regulamin praktyk zawodowych (niepedagogicznych) Studentów Uniwersytetu Pedagogicznego im. KEN oraz Regulamin Studenckich Praktyk Zawodowych w Wydziale Politologii UP. Praktykę o charakterze instytucjonalnym można wymienić na ekwiwalentną pod względem czasu (120 godz.) i ECTS (4 ECTS) praktykę w zespole badawczym kierowanym przez pracownika naukowego Instytutu Nauk o Bezpieczeństwie UP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ZIMOWY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Deformacja w relacjach społecz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LETNIM:</w:t>
      </w:r>
    </w:p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709"/>
        <w:gridCol w:w="567"/>
        <w:gridCol w:w="567"/>
        <w:gridCol w:w="567"/>
        <w:gridCol w:w="567"/>
        <w:gridCol w:w="567"/>
        <w:gridCol w:w="567"/>
        <w:gridCol w:w="709"/>
        <w:gridCol w:w="709"/>
        <w:gridCol w:w="850"/>
      </w:tblGrid>
      <w:tr>
        <w:trPr>
          <w:trHeight w:val="732" w:hRule="exac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grabieży dóbr kultury na ziemiach polskich i na świe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8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/>
      </w:pPr>
      <w:r>
        <w:rPr>
          <w:rFonts w:cs="Arial" w:ascii="Arial" w:hAnsi="Arial"/>
        </w:rPr>
        <w:t>Opracował zespół w składzie:</w:t>
      </w:r>
    </w:p>
    <w:p>
      <w:pPr>
        <w:pStyle w:val="Akapitzlist"/>
        <w:widowControl/>
        <w:suppressAutoHyphens w:val="false"/>
        <w:spacing w:lineRule="auto" w:line="360"/>
        <w:ind w:left="0" w:hanging="0"/>
        <w:rPr/>
      </w:pPr>
      <w:r>
        <w:rPr>
          <w:rFonts w:cs="Arial" w:ascii="Arial" w:hAnsi="Arial"/>
        </w:rPr>
        <w:t>1. dr hab. Janusz Ropski, prof. UP</w:t>
        <w:tab/>
        <w:t>-</w:t>
        <w:tab/>
        <w:t>Przewodniczący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dr Marcin Poręba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dr Krzysztof Loranty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dr Marek Pietrzyk</w:t>
      </w:r>
    </w:p>
    <w:p>
      <w:pPr>
        <w:pStyle w:val="Akapitzlist"/>
        <w:widowControl/>
        <w:suppressAutoHyphens w:val="false"/>
        <w:spacing w:lineRule="auto" w:line="360"/>
        <w:ind w:left="0" w:hanging="0"/>
        <w:rPr/>
      </w:pPr>
      <w:r>
        <w:rPr>
          <w:rFonts w:cs="Arial" w:ascii="Arial" w:hAnsi="Arial"/>
        </w:rPr>
        <w:t>5. dr Ewelina Włodarczyk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dr Piotr Łubiński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 mgr Justyna Rokitows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54" w:top="851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łącznikiem do ustawy z dnia 22 grudnia 2015 r. o Zintegrowanym Systemie Kwalifikacji (Dz. U. </w:t>
      </w:r>
    </w:p>
    <w:p>
      <w:pPr>
        <w:pStyle w:val="Footnote"/>
        <w:rPr/>
      </w:pPr>
      <w:r>
        <w:rPr/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Jak wyżej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color w:val="0070C0"/>
      </w:rPr>
      <w:t>BEZPIECZEŃSTWO  PAŃSTWA</w:t>
    </w:r>
    <w:r>
      <w:rPr>
        <w:b/>
      </w:rPr>
      <w:t xml:space="preserve"> - studia STACJONARNE I stopnia</w:t>
    </w:r>
  </w:p>
  <w:p>
    <w:pPr>
      <w:pStyle w:val="Normal"/>
      <w:spacing w:lineRule="auto" w:line="360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9:00Z</dcterms:created>
  <dc:creator>MM</dc:creator>
  <dc:description/>
  <cp:keywords/>
  <dc:language>en-US</dc:language>
  <cp:lastModifiedBy>INOBsekr1</cp:lastModifiedBy>
  <cp:lastPrinted>2014-02-17T17:30:00Z</cp:lastPrinted>
  <dcterms:modified xsi:type="dcterms:W3CDTF">2019-01-28T08:37:00Z</dcterms:modified>
  <cp:revision>28</cp:revision>
  <dc:subject/>
  <dc:title/>
</cp:coreProperties>
</file>