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color w:val="00B0F0"/>
          <w:szCs w:val="28"/>
        </w:rPr>
        <w:t>2018</w:t>
      </w:r>
      <w:r>
        <w:rPr>
          <w:rFonts w:cs="Arial" w:ascii="Arial" w:hAnsi="Arial"/>
          <w:szCs w:val="28"/>
        </w:rPr>
        <w:t>/</w:t>
      </w:r>
      <w:r>
        <w:rPr>
          <w:rFonts w:cs="Arial" w:ascii="Arial" w:hAnsi="Arial"/>
          <w:color w:val="00B0F0"/>
          <w:szCs w:val="28"/>
        </w:rPr>
        <w:t xml:space="preserve">2019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8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ydział Politologii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Cs w:val="16"/>
              </w:rPr>
              <w:t>BEZPIECZEŃSTWO  PAŃSTWA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/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uki o polityc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0%; nauki o bezpieczeństwi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40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NIE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</w:rPr>
              <w:t xml:space="preserve">Bezpieczeństwo wewnętrzne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Bezpieczeństwo społeczne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arządzanie bezpieczeństwem i obronnością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E36C0A"/>
                <w:sz w:val="22"/>
                <w:szCs w:val="22"/>
              </w:rPr>
              <w:t xml:space="preserve">Edukacja i profilaktyka bezpieczeństwa (specjalność nauczycielska) </w:t>
            </w:r>
          </w:p>
          <w:p>
            <w:pPr>
              <w:pStyle w:val="Zawartotabeli"/>
              <w:spacing w:before="60" w:after="60"/>
              <w:ind w:left="3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uł specjalności realizowany jest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od semestr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RUGIEGO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lata (4 semestry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er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ia przewidziane dla absolwentów studiów pierwszego stopnia dowolnego kierunku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Kryteria kwalifikacj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listy rankingowej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cen średnich</w:t>
            </w:r>
            <w:r>
              <w:rPr>
                <w:rFonts w:cs="Arial" w:ascii="Arial" w:hAnsi="Arial"/>
                <w:sz w:val="20"/>
                <w:szCs w:val="20"/>
              </w:rPr>
              <w:t xml:space="preserve"> studiów pierwszego stopnia (średnia arytmetyczna wszystkich ocen uzyskanych na studiach pierwszego stopnia).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kształcenia: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310"/>
        <w:gridCol w:w="1387"/>
        <w:gridCol w:w="1245"/>
        <w:gridCol w:w="1382"/>
      </w:tblGrid>
      <w:tr>
        <w:trPr>
          <w:trHeight w:val="914" w:hRule="atLeast"/>
        </w:trPr>
        <w:tc>
          <w:tcPr>
            <w:tcW w:w="147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go</w:t>
            </w:r>
          </w:p>
        </w:tc>
        <w:tc>
          <w:tcPr>
            <w:tcW w:w="531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4014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efektów kształcenia zgodnych z Polską Ramą Kwalifikacji </w:t>
            </w:r>
          </w:p>
        </w:tc>
      </w:tr>
      <w:tr>
        <w:trPr>
          <w:trHeight w:val="914" w:hRule="atLeast"/>
        </w:trPr>
        <w:tc>
          <w:tcPr>
            <w:tcW w:w="147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3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 dla obszaru/ów kształce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</w:tr>
      <w:tr>
        <w:trPr>
          <w:trHeight w:val="1399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1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osiada pogłębioną wiedzę o naukach o bezpieczeństwie, </w:t>
            </w:r>
            <w:r>
              <w:rPr>
                <w:color w:val="000000"/>
                <w:sz w:val="22"/>
                <w:szCs w:val="22"/>
              </w:rPr>
              <w:t xml:space="preserve">metodach oraz narzędziach pozyskiwania informacji właściwych dla bezpieczeństwa państwa, </w:t>
            </w:r>
            <w:r>
              <w:rPr>
                <w:sz w:val="22"/>
                <w:szCs w:val="22"/>
              </w:rPr>
              <w:t>zna jej miejsce                     i rolę w obszarze nauk społecznych oraz</w:t>
            </w:r>
            <w:r>
              <w:rPr>
                <w:color w:val="000000"/>
                <w:sz w:val="22"/>
                <w:szCs w:val="22"/>
              </w:rPr>
              <w:t xml:space="preserve"> więzi łączących tę z naukę z naukami społecznymi.</w:t>
            </w:r>
          </w:p>
        </w:tc>
        <w:tc>
          <w:tcPr>
            <w:tcW w:w="1387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1263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2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pogłębioną wiedzę dotyczącą więzi społecznych, relacji zachodzących między instytucjami występującymi w otoczeniu wewnętrznym państwa, które mają wpływ na jego bezpieczeństwo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1552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3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Dysponuje poszerzoną wiedzą o człowieku jako podmiocie tworzącym ramy społeczne, etyczne, prawne, instytucjonalno – przedmiotowe w zakresie bezpieczeństwa  państwa oraz rozumie</w:t>
            </w:r>
            <w:r>
              <w:rPr>
                <w:color w:val="000000"/>
                <w:sz w:val="22"/>
                <w:szCs w:val="22"/>
              </w:rPr>
              <w:t xml:space="preserve"> ich </w:t>
            </w:r>
            <w:r>
              <w:rPr>
                <w:sz w:val="22"/>
                <w:szCs w:val="22"/>
              </w:rPr>
              <w:t>polityczne</w:t>
            </w:r>
            <w:r>
              <w:rPr>
                <w:color w:val="000000"/>
                <w:sz w:val="22"/>
                <w:szCs w:val="22"/>
              </w:rPr>
              <w:t xml:space="preserve">                    i pozapolityczne uwarunkowania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K</w:t>
            </w:r>
          </w:p>
        </w:tc>
      </w:tr>
      <w:tr>
        <w:trPr>
          <w:trHeight w:val="992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4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siada poszerzoną wiedzę dotyczącą historycznej ewolucji struktur i instytucji związanych                                     z bezpieczeństwem państwa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1262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5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Dysponuje poszerzoną wiedzą dotyczącą metod, narzędzi służących organizacji procesu badawczego w naukach                   o bezpieczeństwie państwa. 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969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6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Dysponuje poszerzoną wiedzą z zakresu kultury bezpieczeństwa, prawnych i </w:t>
            </w:r>
            <w:r>
              <w:rPr>
                <w:sz w:val="22"/>
                <w:szCs w:val="22"/>
              </w:rPr>
              <w:t>politycznych</w:t>
            </w:r>
            <w:r>
              <w:rPr>
                <w:color w:val="000000"/>
                <w:sz w:val="22"/>
                <w:szCs w:val="22"/>
              </w:rPr>
              <w:t xml:space="preserve">  aspektów bezpieczeństwa państwa. 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996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7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 pogłębioną wiedzą z zakresu ochrony własności przemysłowej oraz zasad kształtujących ochronę prawa autorskiego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310"/>
        <w:gridCol w:w="1387"/>
        <w:gridCol w:w="1245"/>
        <w:gridCol w:w="1382"/>
      </w:tblGrid>
      <w:tr>
        <w:trPr/>
        <w:tc>
          <w:tcPr>
            <w:tcW w:w="107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</w:tr>
      <w:tr>
        <w:trPr>
          <w:trHeight w:val="1978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1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trafi dostrzec, prawidłowo ocenić a następnie dokonać interpretacji zjawisk w dziedzinie bezpieczeństwa państwa patrząc na nie poprzez pryzmat procesów: historycznych, politycznych, społecznych, gospodarczych, militarnych, działalności zorganizowanych grup przestępczych, terroryzmu, rozumiejąc konieczność stałego zgłębiania wiedzy w tym zakresie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U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268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2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sposób prawidłowy potrafi zastosować pojęcia                         z zakresu nauk społecznych, w szczególności dotyczące nomenklatury pojęciowej związanej z bezpieczeństwem państwa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693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3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uje pogłębionymi umiejętnościami posługiwania się zespołem norm, reguł prawnych, etycznych w pełni umożliwiających rozwiązywanie kolejnych,                              o zróżnicowanej gradacji trudności, problemów charakterystycznych dla bezpieczeństwa państwa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407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4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konuje kompleksowej analizy problemów                               z wykorzystaniem zdobytej podczas zajęć teoretycznej wiedzy związanych z bezpieczeństwem państwa                         i wysnuwa na podstawie poznanych przesłanek racjonalne wnioski i potrafi o nich dyskutować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555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5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wyniku kompleksowej, opartej na wiedzy                               i doświadczeniu analizie problemu potrafi dokonać jego syntetycznej wykładni i zaproponować satysfakcjonujące rozwiązanie i kreować decyzje zarówno indywidualne jak      i w ramach działania w grupie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410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6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trafi połączyć w spoistą całość zjawiska kulturowe, społeczne, polityczne, prawne, ekonomiczne, wojskowe               i towarzyszące im zagrożenia, które zachodzą                           w rozumianym otoczeniu wewnętrznym państwa mające wpływ na bezpieczeństwo państwa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O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410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7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umiejętność przygotowania wystąpień,                 w  języku obcym, w zakresie właściwym dla nauk                       o bezpieczeństwie i innych nauk społecznych, zgodnie z wymaganiami określonymi dla poziomu B2+ Europejskiego Systemu Opisu Kształcenia Językowego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JE  SPOŁECZNE</w:t>
            </w:r>
          </w:p>
        </w:tc>
      </w:tr>
      <w:tr>
        <w:trPr>
          <w:trHeight w:val="1122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K01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trafi myśleć i podejmować działania na podstawie analiz i ocen występujących zjawisk i zdarzeń, które mają wpływ na bezpieczeństwo państwa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K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K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K02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Umie sukcesywnie uzupełniać zdobytą wiedzę, poszerzać horyzonty myślowe, </w:t>
            </w:r>
            <w:r>
              <w:rPr>
                <w:sz w:val="22"/>
                <w:szCs w:val="22"/>
              </w:rPr>
              <w:t>rozumiejąc konieczność stałego</w:t>
            </w:r>
            <w:r>
              <w:rPr>
                <w:color w:val="000000"/>
                <w:sz w:val="22"/>
                <w:szCs w:val="22"/>
              </w:rPr>
              <w:t xml:space="preserve"> rozwoju, jak i doskonalenia  umiejętności związanych zarówno z bezpieczeństwem państwa jak i innymi dziedzinami społecznymi z uwzględnieniem poszanowania zasad etyki zawodów związanych z bezpieczeństwem państwa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K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KR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K03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działać i pracować w grupie, przyjmując w niej różne role i podejmować przedsiębiorcze inicjatywy w środowisku społecznym.</w:t>
            </w:r>
          </w:p>
        </w:tc>
        <w:tc>
          <w:tcPr>
            <w:tcW w:w="1387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K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KO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60"/>
        <w:gridCol w:w="9497"/>
      </w:tblGrid>
      <w:tr>
        <w:trPr>
          <w:trHeight w:val="5884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9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tudenci kierunk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o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bywają pogłębioną wiedzę, umiejętności, a przede wszystkim kompetencje społeczne utożsamiane ze zrozumieniem procesów zachodzących w środowisku szeroko rozumianego bezpieczeństwa państwa. Potrafią scharakteryzować czym jest dla państwa bezpieczeństwo, wymienić jego poszczególne komponenty, dokonać ich gradacji. Są przygotowani do działania w sposób obywatelski (społeczny), potrafią działać z innymi i dla innych oraz uzyskują przygotowanie do pełnienia różnorodnych ról społecznych, sprawowania różnorodnych funkcji w systemie zarządzania bezpieczeństwem państwa. Kompetencje społeczne związane z promowaniem postawy obywatelskiej, promowaniem postaw opartych na tolerancji oraz przekazywaniem przez studentów i absolwentów posiadanej wiedzy na tematy społeczne, polityczne, gospodarcze i kulturowe pozostają w związku z misją Uniwersytetu Pedagogicznego im. Komisji Edukacji Narodowej w Krakowi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tudia drugiego stopnia z zakres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a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zwalają wykształcić umiejętność analitycznego myślenia, dokonywania interpretacji zjawisk i procesów społecznych oraz dokonywania syntezy. Studia pokazują nieodłączny związek treści teoretycznych ze specjalistyczną wiedzą z zakresu istoty przedmiotowej i podmiotowej bezpieczeństwa państwa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bsolwent kierunk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o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na i rozumie przyczyny, przebieg, kierunek rozwoju procesów politycznych, społecznych, kulturowych, ekonomicznych, wojskowych i występujących zagrożeń w skali państwa, regionu. Potrafi samodzielnie dokonywać selekcji informacji, które mogą być pomocne w pracy zawodowej. Potrafi uzupełniać i aktualizować wiedzę, formułować sądy i argumentować. Jest świadom etycznego kontekstu podejmowania działań własnych oraz innych inicjowanych w sferze bezpieczeństwa państwa. Poprzez wybór jednego z modułów specjalnościowych uzyskuje szansę pogłębienia swojej wiedzy w zakresie bezpieczeństwa państwa, którą może następnie wykorzystać w zakresie projektowania ścieżki rozwoju zawodowego. 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9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olwent może podjąć pracę/służbę w wyspecjalizowanych komórkach państwowych  i pozapaństwowych, które realizują zadania w sferze bezpieczeństwa państwa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 służbach mundurowych, strukturach administracji publicznej, w organizacjach zajmujących się bezpieczeństwem obywateli, ośrodkach reagowania kryzysowego oraz innych instytucjach, na stanowiskach wymagających społecznej wrażliwości i umiejętności kształtowania bezpiecznego środowiska społecznego. Jest również predysponowany do pełnienia ról przywódczych w społeczeństwie lokalnym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bsolwent specjalności </w:t>
            </w:r>
            <w:r>
              <w:rPr>
                <w:rFonts w:cs="Arial" w:ascii="Calibri" w:hAnsi="Calibri"/>
                <w:sz w:val="22"/>
                <w:szCs w:val="22"/>
              </w:rPr>
              <w:t>Edukacja i profilaktyka bezpieczeństwa nabywa uprawnienia nauczycielskie.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9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lwenci studiów II stopnia w celu podnoszenia swoich kwalifikacji oraz samodzielnego kontynuowania badań naukowych, mają możliwość kontynuowania nauki w ramach studiów podyplomowych lub III stopnia (doktoranckich).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95"/>
        <w:gridCol w:w="6662"/>
      </w:tblGrid>
      <w:tr>
        <w:trPr>
          <w:trHeight w:val="366" w:hRule="atLeast"/>
        </w:trPr>
        <w:tc>
          <w:tcPr>
            <w:tcW w:w="43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6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Nauk o Bezpieczeństwie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łącznik do programu studiów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>
          <w:trHeight w:val="1223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1535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a punktów ECTS (</w:t>
            </w:r>
            <w:r>
              <w:rPr>
                <w:rFonts w:cs="Arial" w:ascii="Arial" w:hAnsi="Arial"/>
                <w:b/>
                <w:sz w:val="20"/>
                <w:szCs w:val="20"/>
              </w:rPr>
              <w:t>co najmniej 30%</w:t>
            </w:r>
            <w:r>
              <w:rPr>
                <w:rFonts w:cs="Arial" w:ascii="Arial" w:hAnsi="Arial"/>
                <w:sz w:val="20"/>
                <w:szCs w:val="20"/>
              </w:rPr>
              <w:t>), którą student może uzyskać w ramach modułów zajęć do wyboru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1174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z tym kierunkiem studiów 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lnoakademicki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</w:tr>
      <w:tr>
        <w:trPr>
          <w:trHeight w:val="131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liczba punktów ECTS, którą student uzyskuje w ramach zajęć o charakterze praktycznym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ktyczny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PLAN STUDIÓW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estr I </w:t>
        <w:tab/>
      </w:r>
      <w:r>
        <w:rPr/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brona narod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ybrane problemy psychologii społecz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ilozof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todologia badań w naukach o bezpieczeńst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bezpieczeństwa wewnętrz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dukacja dl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społeczne w demokratycznym państ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or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kryzysowe i ochrona ludnoś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ormacje uzbrojone w systemie bezpieczeństwa wewnętrznego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Kursy do wyboru z modułów specjalność poza specjalnością realizowaną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Kursy fakultatywne z koszyka wydziałowego i uczelnianeg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Propedeutyka nauk społecznych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1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łe zajęc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3635375" cy="725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3"/>
                              <w:gridCol w:w="709"/>
                              <w:gridCol w:w="567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iblioteczn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HP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57.1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25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3"/>
                        <w:gridCol w:w="709"/>
                        <w:gridCol w:w="567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iblioteczne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HP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I</w:t>
        <w:tab/>
      </w:r>
      <w:r>
        <w:rPr/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3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ędzynarodowe środowisko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berbezpieczeńst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sychospołeczne aspekty sytuacji zagroże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ategia bezpieczeństwa narod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drowie publi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ęzyk obcy dla celów akademickich B2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/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Kursy do wyboru z modułów specjalność poza specjalnością realizowaną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Kursy fakultatywne z koszyka wydziałowego i uczelnianeg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Propedeutyka nauk społecznych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rPr/>
      </w:pPr>
      <w:r>
        <w:rPr/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249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a i profilaktyk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stępczość zorganizow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ategie sektorowe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rmia w państwie demokratyczn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ierwsza pomoc przedmedyczna z elementami ratownictwa medycz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Prawo Humanitar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jęcia dydaktyczne</w:t>
      </w:r>
      <w:r>
        <w:rPr/>
        <w:t xml:space="preserve">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7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pozarządowe w systemie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łużby specjalne w państwie demokratyczn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grożenia i wyzwania współczesnego świ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eminarium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magisterskie 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/>
      </w:pPr>
      <w:r>
        <w:rPr>
          <w:rFonts w:cs="Arial" w:ascii="Arial" w:hAnsi="Arial"/>
          <w:szCs w:val="20"/>
        </w:rPr>
        <w:t xml:space="preserve">Egzamin </w:t>
      </w:r>
      <w:r>
        <w:rPr/>
        <w:t>dyplomow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omic Sans MS"/>
                <w:sz w:val="20"/>
                <w:szCs w:val="20"/>
                <w:lang w:eastAsia="en-US" w:bidi="en-US"/>
              </w:rPr>
            </w:pPr>
            <w:r>
              <w:rPr>
                <w:rFonts w:cs="Comic Sans MS" w:ascii="Verdana" w:hAnsi="Verdana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omic Sans MS"/>
                <w:sz w:val="20"/>
                <w:szCs w:val="20"/>
                <w:lang w:eastAsia="en-US" w:bidi="en-US"/>
              </w:rPr>
            </w:pPr>
            <w:r>
              <w:rPr>
                <w:rFonts w:cs="Comic Sans MS" w:ascii="Verdana" w:hAnsi="Verdana"/>
                <w:sz w:val="20"/>
                <w:szCs w:val="20"/>
                <w:lang w:eastAsia="en-US" w:bidi="en-US"/>
              </w:rPr>
              <w:t xml:space="preserve">Przedmiotem egzaminu dyplomowego jest problematyka pracy dyplomowej oraz wiedza z zakresu bezpieczeństwa państwa skorelowana z tą problematyką, która jest realizowana w planie studiów w ramach kursów obligatoryjnych i kursów z modułu specjalnośc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/>
      </w:pPr>
      <w:r>
        <w:rPr/>
        <w:t>Moduły/ kursy do wyboru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850"/>
        <w:gridCol w:w="6"/>
      </w:tblGrid>
      <w:tr>
        <w:trPr>
          <w:trHeight w:val="573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CTS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 do wyboru: Język obcy dla celów akademickich B2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y do wyboru: semestr 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 do wyboru: semestr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Moduły specjalności do wybo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39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Seminarium i praca dyplom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>raze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 w:bidi="en-US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vertAlign w:val="superscript"/>
          <w:lang w:eastAsia="en-US" w:bidi="en-US"/>
        </w:rPr>
        <w:t>*</w:t>
      </w:r>
      <w:r>
        <w:rPr>
          <w:rFonts w:cs="Arial" w:ascii="Arial" w:hAnsi="Arial"/>
          <w:b/>
          <w:color w:val="FF0000"/>
          <w:vertAlign w:val="superscript"/>
          <w:lang w:eastAsia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0"/>
          <w:szCs w:val="20"/>
        </w:rPr>
        <w:t>Kursy do wyboru: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bór z koszyka wydziałowego:</w:t>
      </w:r>
    </w:p>
    <w:p>
      <w:pPr>
        <w:pStyle w:val="Akapitzlist"/>
        <w:numPr>
          <w:ilvl w:val="1"/>
          <w:numId w:val="5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urs z innych modułów specjalnościowych niż moduł realizowany (w ramach wszystkich kierunków studiów II stopnia prowadzonych w Wydziale Politologii);</w:t>
      </w:r>
    </w:p>
    <w:p>
      <w:pPr>
        <w:pStyle w:val="Akapitzlist"/>
        <w:numPr>
          <w:ilvl w:val="1"/>
          <w:numId w:val="5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  <w:lang w:val="pl-PL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  <w:lang w:val="pl-PL"/>
        </w:rPr>
        <w:t xml:space="preserve">bezpieczeństwo państwa </w:t>
      </w:r>
      <w:r>
        <w:rPr>
          <w:rFonts w:cs="Arial" w:ascii="Arial" w:hAnsi="Arial"/>
          <w:sz w:val="20"/>
          <w:szCs w:val="20"/>
          <w:lang w:val="pl-PL"/>
        </w:rPr>
        <w:t xml:space="preserve"> (w języku polskim lub obcym);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bór z listy kursów ogólnouczelnianych (w języku polskim lub obcym)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udenci, którzy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nie ukończyli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studiów pierwszego stopnia na </w:t>
      </w:r>
      <w:r>
        <w:rPr>
          <w:rFonts w:cs="Arial" w:ascii="Arial" w:hAnsi="Arial"/>
          <w:b/>
          <w:sz w:val="20"/>
          <w:szCs w:val="20"/>
          <w:lang w:val="pl-PL"/>
        </w:rPr>
        <w:t>kierunkach z obszaru nauk społecznych</w:t>
      </w:r>
      <w:r>
        <w:rPr>
          <w:rFonts w:cs="Arial" w:ascii="Arial" w:hAnsi="Arial"/>
          <w:sz w:val="20"/>
          <w:szCs w:val="20"/>
          <w:lang w:val="pl-PL"/>
        </w:rPr>
        <w:t xml:space="preserve"> (czyli osiągnęli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efekty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kształcenia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inne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niż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„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S</w:t>
      </w:r>
      <w:r>
        <w:rPr>
          <w:rFonts w:cs="Arial" w:ascii="Arial" w:hAnsi="Arial"/>
          <w:sz w:val="20"/>
          <w:szCs w:val="20"/>
          <w:u w:val="single"/>
          <w:lang w:val="pl-PL"/>
        </w:rPr>
        <w:t>”</w:t>
      </w:r>
      <w:r>
        <w:rPr>
          <w:rFonts w:cs="Arial" w:ascii="Arial" w:hAnsi="Arial"/>
          <w:sz w:val="20"/>
          <w:szCs w:val="20"/>
          <w:lang w:val="pl-PL"/>
        </w:rPr>
        <w:t xml:space="preserve">), zobligowani są do wykorzystania </w:t>
      </w:r>
      <w:r>
        <w:rPr>
          <w:rFonts w:cs="Arial" w:ascii="Arial" w:hAnsi="Arial"/>
          <w:sz w:val="20"/>
          <w:szCs w:val="20"/>
          <w:lang w:val="pl-PL"/>
        </w:rPr>
        <w:br w:type="textWrapping" w:clear="all"/>
      </w:r>
      <w:r>
        <w:rPr>
          <w:rFonts w:cs="Arial" w:ascii="Arial" w:hAnsi="Arial"/>
          <w:sz w:val="20"/>
          <w:szCs w:val="20"/>
          <w:lang w:val="pl-PL"/>
        </w:rPr>
        <w:t>4 ECTS realizując kurs zdalny pn. „</w:t>
      </w:r>
      <w:r>
        <w:rPr>
          <w:rFonts w:cs="Arial" w:ascii="Arial" w:hAnsi="Arial"/>
          <w:b/>
          <w:color w:val="00B050"/>
          <w:sz w:val="20"/>
          <w:szCs w:val="20"/>
          <w:lang w:val="pl-PL"/>
        </w:rPr>
        <w:t>Propedeutyka nauk społecznych</w:t>
      </w:r>
      <w:r>
        <w:rPr>
          <w:rFonts w:cs="Arial" w:ascii="Arial" w:hAnsi="Arial"/>
          <w:sz w:val="20"/>
          <w:szCs w:val="20"/>
          <w:lang w:val="pl-PL"/>
        </w:rPr>
        <w:t xml:space="preserve">” (kurs dostępny 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Platformie e-learningowej UP</w:t>
        </w:r>
      </w:hyperlink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Akapitzlist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wewnętrz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jc w:val="both"/>
              <w:rPr>
                <w:color w:val="1F497D"/>
                <w:u w:val="single"/>
                <w:lang w:eastAsia="ar-SA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Studia na tej specjalności przygotowują pracowników dla sektora państwowego i prywatnego realizującego zadania w sferze bezpieczeństwa wewnętrznego państwa. Studenci uzyskują niezbędną wiedzę na temat zagrożeń asymetrycznych występujących w otoczeniu wewnętrznym i zewnętrznym państwa. Nabywa umiejętność rozpoznawania i oceny zagrożeń oraz związanego z tym ryzyka na poziomie: globalnym, regionalnym, narodowym i lokalnym ich wpływu na jego poziom bezpieczeństwa. Na temat systemu bezpieczeństwa wewnętrznego państwa, podstaw prawnych i procedur dotyczących bezpieczeństwa, podmiotów właściwych w sferze bezpieczeństwa wewnętrznego państwa, zadań                    i struktury administracji publicznej. Absolwent jest przygotowany do pracy w strukturach (państwowych               i prywatnych) zajmujących się wykonywaniem zadań w sferze bezpieczeństwa wewnętrznego państwa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"/>
        <w:gridCol w:w="8552"/>
      </w:tblGrid>
      <w:tr>
        <w:trPr>
          <w:trHeight w:val="168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1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administracji publicznej z zakresu bezpieczeństwa wewnętrznego państwa.</w:t>
            </w:r>
          </w:p>
        </w:tc>
      </w:tr>
      <w:tr>
        <w:trPr>
          <w:trHeight w:val="529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2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metod, technik pracy organów administracji publicznej          w ramach bezpieczeństwa wewnętrznego państwa.</w:t>
            </w:r>
          </w:p>
        </w:tc>
      </w:tr>
      <w:tr>
        <w:trPr>
          <w:trHeight w:val="331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3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ewolucji współczesnych struktur realizujących zadania            w sferze bezpieczeństwa wewnętrznego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1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formułować zjawiska społeczne w sferze bezpieczeństwa wewnętrznego państwa.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2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opisać mechanizmy instytucjonalne odpowiedzialne za zapewnienie bezpieczeństwa wewnętrznego państwa.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3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zdobytą wiedzę teoretyczną do opisu specyfikacji działań administracji publicznej w zakresie bezpieczeństwa wewnętrznego państwa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1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rozstrzyga problemy dotyczące funkcjonowania administracji w zakresie działań dotyczących bezpieczeństwa wewnętrznego państwa.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2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3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 xml:space="preserve"> Bezpieczeństwo wewnętrzn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4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rgany i służby właściwe w systemie bezpieczeństwa wewnętrznego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ochrony granicy państw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ytucje nadzoru i kontroli państw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bezpieczeństwa informacj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amorząd terytorialny w systemie bezpieczeństwa wewnętrznego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nisterstwo Spraw Wewnętrznych w systemie bezpieczeństwa wewnętrznego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ły zbrojne w systemie bezpieczeństwa wewnętrznego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ratowniczo-gaśniczy R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rządzanie ryzy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energetyczne i surowcowe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licja w systemie bezpieczeństwa wewnętrznego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półpraca w dziedzinie bezpieczeństwa międzynarod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hrona infrastruktury krytycznej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dia w sytuacjach kryz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szCs w:val="22"/>
          <w:lang w:eastAsia="ar-SA"/>
        </w:rPr>
      </w:pPr>
      <w:r>
        <w:rPr>
          <w:rFonts w:cs="Arial" w:ascii="Arial" w:hAnsi="Arial"/>
          <w:color w:val="333333"/>
          <w:sz w:val="18"/>
          <w:szCs w:val="22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społecz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1F497D"/>
                <w:sz w:val="22"/>
                <w:szCs w:val="22"/>
                <w:u w:val="single"/>
                <w:lang w:eastAsia="ar-SA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Studia na tej specjalności rozwijają wiedzę studentów o bezpieczeństwie jako implikacji urządzenia świata społecznego. Studenci uzyskają pogłębioną wiedzę o relacjach zachodzących pomiędzy podmiotami życia społecznego, pomocowych funkcjach społeczeństwa wobec jednostek  oraz aktywności człowieka koniecznej do korzystania z dobrodziejstw życia wspólnotowego. Oferowane treści kształcenia stwarzają absolwentom szerokie możliwości kreowania zawodowej przyszłości, a także wpłyną na poprawę jakości życia osobistego. Po ukończeniu studiów mogą oni podejmować pracę                 w służbach mundurowych, strukturach administracji publicznej, w organizacjach zajmujących się bezpieczeństwem obywateli, ośrodkach reagowania kryzysowego oraz innych instytucjach, na stanowiskach wymagających społecznej wrażliwości i umiejętności kształtowania bezpiecznego środowiska społecznego. Będą również predysponowani do pełnienia ról przywódczych                                  w społeczeństwie lokalnym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różnych rodzajach struktur społecznych i instytucjach życia społecznego, zachodzących między nimi relacjach oraz zagrożeniach dla jednostek oraz państwa wynikających z organizacji życia społecznego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szerzoną wiedzę o możliwościach kreowania środowiska społecznego spełniającego pomocowe funkcje wobec jednostki oraz kształtowania aktywnych postaw i zachowań obywatelskich sprzyjających rozwojowi życia wspólnotowego. 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diagnozowania  problemów społecznych i ich rozwiązywani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76" w:before="120" w:after="120"/>
              <w:ind w:left="46" w:hanging="46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stosować podstawowe ujęcia teoretyczne z obszaru nauk społecznych do analizy procesów społecznych w zakresie ich wpływu na bezpieczeństwo personalne i strukturalne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wiązywać konflikty interpersonalne i grupowe, udzielać wsparcia społecznego będącym w potrzebie oraz aktywizować środowisko społeczne na rzecz pracy dla dobra wspólnego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korzystać zdobytą wiedzę teoretyczną do diagnozowania problemów społecznych.  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rzeg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 wiedzy z zakresu nauk społecznych w kreowaniu bezpieczeństwa państwa   i aktywizacji rozwojowego potencjału społeczeńst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Bezpieczeństwo społeczn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łowiek i społeczeństw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ideologie polityczne i teorie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estie społeczne w Pols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ztałtowanie kompetencji społe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owanie środowiska społecz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zagrożenia bezpieczeństwa publicz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y rozwiązywania konfliktów społe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społeczne w politykach publi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sparcie społeczne i  interwencja kryzysow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ożenia społeczne bezpieczeństwa narod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wództwo w społeczności loka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eting polityczny w środowisku lokal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etencje ekonomiczne obywate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Zarządzanie bezpieczeństwem i obronnością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Studia w zakresie tej specjalności przygotowują pracowników struktur rządowych                                  i samorządowych realizujących zadania w sferze zarządzania bezpieczeństwem i obronnością państwa. Studenci uzyskują niezbędną wiedzę na temat zagrożeń zewnętrznych i wewnętrznych oraz systemu bezpieczeństwa i obronności  państwa.  Absolwent nabywa umiejętności rozpoznawania i oceny zagrożeń oraz związanego z tym ryzyka dla podmiotów na różnych poziomach bezpieczeństwa oraz ich wpływu na stan bezpieczeństwa i obronności państwa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1F497D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ci po ukończeniu studiów II stopnia w specjalności Zarządzanie bezpieczeństwem                               i obronności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ją teoretyczne i praktyczne przygotowanie do udziału w zarządzaniu bezpieczeństwem i obronnością, zarządzaniu kryzysowym, zarządzaniu bezpieczeństwem informacyjnym oraz pracy na stanowiskach w różnych obszarach działalności z zakresu szeroko pojętego bezpieczeństwa. Mogą być zatrudnieni w charakterze specjalisty ds. bezpieczeństwa narodowego w organach samorządowych, rządowych, administracji państwowej, organizacjach społecznych oraz instytucjach i organizacjach międzynarodowych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"/>
        <w:gridCol w:w="8552"/>
      </w:tblGrid>
      <w:tr>
        <w:trPr>
          <w:trHeight w:val="168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1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administracji państwowej z zakresu bezpieczeństwa            i obronności państwa.</w:t>
            </w:r>
          </w:p>
        </w:tc>
      </w:tr>
      <w:tr>
        <w:trPr>
          <w:trHeight w:val="529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2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zasad działania organów administracji państwowej                w ramach bezpieczeństwa i obronności państwa.</w:t>
            </w:r>
          </w:p>
        </w:tc>
      </w:tr>
      <w:tr>
        <w:trPr>
          <w:trHeight w:val="331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3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ewolucji współczesnych struktur wykonujących zadania           w sferze bezpieczeństwa i obronności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1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precyzować i charakteryzować zjawiska w sferze bezpieczeństwa                       i obronności państwa.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2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opisywać  mechanizmy i relacje instytucjonalne odpowiedzialne za zapewnianie bezpieczeństwa i obronności  państwa.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3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zdobytą wiedzę teoretyczną do specyfikacji i opisu działań administracji państwa w zakresie bezpieczeństwa i obronności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1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rozstrzyga problemy dotyczące funkcjonowania administracji państwa                               w zakresie działań dotyczących bezpieczeństwa i obronności  państwa.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2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recyzować perspektywy                                        i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3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2"/>
          <w:szCs w:val="22"/>
          <w:lang w:eastAsia="ar-SA"/>
        </w:rPr>
      </w:pPr>
      <w:r>
        <w:rPr>
          <w:rFonts w:cs="Arial" w:ascii="Arial" w:hAnsi="Arial"/>
          <w:bCs/>
          <w:color w:val="333333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Zarządzanie bezpieczeństwem i obronnością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any nadzwyczajne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nalizy przestrzenne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bezpieczeństwem i obronności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technika wojsk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lityczno - militarne aspekty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Wojny nowej generacji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gnoza rozwoju środowiska 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we technologie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ublic relations w instytucjach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y obronne wybra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egia preparacyjna i operacyjna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57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owość obronna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Kultura organizacyjna a bezpieczeństw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  <w:t>Procedury postępowania w sytuacjach zagroż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Organizacje proobronne w systemie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Edukacja i profilaktyka bezpieczeństwa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Zawartotabeli"/>
              <w:snapToGrid w:val="false"/>
              <w:ind w:right="97" w:hanging="0"/>
              <w:jc w:val="both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 xml:space="preserve">Absolwent studiów stacjonarnych I stopnia otrzymuje tytuł </w:t>
            </w:r>
            <w:r>
              <w:rPr>
                <w:b/>
                <w:sz w:val="20"/>
                <w:szCs w:val="20"/>
              </w:rPr>
              <w:t>magistra</w:t>
            </w:r>
            <w:r>
              <w:rPr>
                <w:sz w:val="20"/>
                <w:szCs w:val="20"/>
              </w:rPr>
              <w:t xml:space="preserve"> na kierunku bezpieczeństwo państwa ze specjalnością edukacja i profilaktyka bezpieczeństwa i jest przygotowany do pełnienia roli zawodowej </w:t>
            </w:r>
            <w:r>
              <w:rPr>
                <w:b/>
                <w:sz w:val="20"/>
                <w:szCs w:val="20"/>
              </w:rPr>
              <w:t xml:space="preserve">nauczyciela przedmiotu edukacja dla bezpieczeństwa w szkole podstawowej i w szkole ponadpodstawowej. </w:t>
            </w:r>
            <w:r>
              <w:rPr>
                <w:sz w:val="20"/>
                <w:szCs w:val="20"/>
              </w:rPr>
              <w:t xml:space="preserve">Absolwent posiada także kwalifikacje do pełnienia roli zawodowej </w:t>
            </w:r>
            <w:r>
              <w:rPr>
                <w:b/>
                <w:sz w:val="20"/>
                <w:szCs w:val="20"/>
              </w:rPr>
              <w:t>nauczyciela – wychowawcy</w:t>
            </w:r>
            <w:r>
              <w:rPr>
                <w:sz w:val="20"/>
                <w:szCs w:val="20"/>
              </w:rPr>
              <w:t xml:space="preserve"> w placówkach oświatowych, wychowawczych, opiekuńczych i pozaszkolnych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Ponadto zdobyta wiedza i umiejętności predestynują absolwentów tej specjalności do podjęcia pracy jako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pracowników cywilnych </w:t>
            </w:r>
            <w:r>
              <w:rPr>
                <w:sz w:val="20"/>
                <w:szCs w:val="20"/>
              </w:rPr>
              <w:t>w służbach mundurowych (Wojsko Polskie, Policja, Straż Graniczna, służby specjalne, Służba Więzienna, Państwowa Straż Pożarna), organizacjach pozarządowych działających na rzecz bezpieczeństwa oraz instytucjach samorządowych, jak również instytucjach realizujących cele z zakresu profilaktyki bezpieczeństwa.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Absolwent uzyskuje także zaświadczenie potwierdzające </w:t>
            </w:r>
            <w:r>
              <w:rPr>
                <w:b/>
                <w:sz w:val="20"/>
                <w:szCs w:val="20"/>
              </w:rPr>
              <w:t>przygotowanie do prowadzenia zajęć edukacyjnych            w zakresie udzielania pierwszej pomocy</w:t>
            </w:r>
            <w:r>
              <w:rPr>
                <w:sz w:val="20"/>
                <w:szCs w:val="20"/>
              </w:rPr>
              <w:t>, wydawane na podstawie Rozporządzenia Ministra Zdrowia z dnia 26 sierpnia 2009 r. w sprawie przygotowania nauczycieli do prowadzenia zajęć edukacyjnych w zakresie udzielania pierwszej pomocy (Dz. U. Nr 139, poz. 1132)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"/>
        <w:gridCol w:w="8358"/>
      </w:tblGrid>
      <w:tr>
        <w:trPr>
          <w:trHeight w:val="168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1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wiedzą psychologiczną i pedagogiczną umożliwiającą rozumienie i realizację procesu edukacji, w tym wychowania, nauczania, uczenia się, samokształcenia                                 i samowychowania oraz filozoficznych, społeczno-kulturowych, biologicznych i medycznych postaw tych procesów</w:t>
            </w:r>
          </w:p>
        </w:tc>
      </w:tr>
      <w:tr>
        <w:trPr>
          <w:trHeight w:val="529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2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z zakresu dydaktyki ogólnej i szczegółowej do nauczania przedmiotu edukacja dla bezpieczeństwa na wszystkich etapach edukacyjnych z uwzględnieniem indywidualnych możliwości uczniów o zróżnicowanych potrzebach edukacyjn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3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wiedzą dotyczącą środowisk wychowawczych oraz wybranych rodzajów struktur społecznych, instytucji życia społecznego i organizacji działających w ramach systemu edukacji formalnej, pozaformalnej i nieformalnej, w tym celów, podstaw prawnych organizacji            i funkcjonowania instytucji edukacyjnych, wychowawczych i opiekuńcz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4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dotyczącą prowadzenia badań diagnostycznych w praktyce pedagogicznej  oraz projektowania na ich podstawie działań dydaktycznych i wychowawczych                                  z uwzględnieniem indywidualnych możliwości, jak również specjalnych potrzeb uczniów                     z zaburzeniami w rozwoju i uczniów zdoln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5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dotyczącą podmiotów procesu edukacji (nauczycieli, uczniów, rodziców, partnerów współdziałających z placówką w realizacji celów edukacyjnych), w tym projektowania własnego rozwoju zawodowego oraz zasad organizowania bezpiecznych                     i higienicznych warunków nauki i pracy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6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wiedzą z zakresu edukacji dla bezpieczeństwa, w tym podstawy programowej przedmiotu oraz wiedzą dotyczącą diagnozy i profilaktyki bezpieczeństwa w instytucjach realizujących cele związane z edukacją na rzecz wyzwań i zagrożeń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1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kompetencje potrzebne do realizacji zadań dydaktycznych, wychowawczych                      i opiekuńczych z uwzględnieniem indywidualnych możliwości uczniów, w tym analizowania                i interpretowania sytuacji dydaktycznych i wychowawczych, diagnozowania i analizowania sytuacji pedagogicznych oraz prognozowania strategii dydaktycznych i wychowawczych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2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rojektowania i organizowania efektywnego procesu wychowania                      i nauczania w szkole podstawowej i ponadpodstawowej w ramach przedmiotu edukacja dla bezpieczeństwa, w tym konstruowania programów wychowawczo-profilaktycznych i programu nauczania do przedmiotu edukacja dla bezpieczeństwa oraz motywowania uczniów do całożyciowego uczenia się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3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językiem obcym i nowoczesnymi technologiami w organizacji i doskonaleniu własnego warsztatu pracy dydaktyczno-wychowawczej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4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posługuje się narządem mowy i efektywnie komunikuje się z osobami będącymi podmiotami działalności edukacyjnej oraz instytucjami, organizacjami i jednostkami wspierającymi ten proces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5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pracować w zespole, realizować rolę doradcy, przywódcy, moderatora procesu edukacji oraz analizować własne działania pedagogiczne i wskazywać obszary wymagające modyfikacji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K01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empatię, wrażliwość etyczną, otwartość oraz postawę refleksji, wytrwałości                        i odpowiedzialności za wykonywane działania i podejmowane decyzje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K02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uje samooceny posiadanej wiedzy i umiejętności i prezentuje gotowość do ustawicznego doskonalenia i podnoszenia ich poziomu, w tym doskonalenia własnego warsztatu pracy i propagowania wiedzy pedagogicznej w trosce o jakość pracy szkoły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K03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chowywać się w sposób profesjonalny i jest przekonany o wartości i potrzebie podejmowania działań edukacyjnych w szkole oraz w środowisku społecznym, także                        w stosunku do uczniów ze specjalnymi potrzebami edukacyjnymi</w:t>
            </w:r>
          </w:p>
        </w:tc>
      </w:tr>
    </w:tbl>
    <w:p>
      <w:pPr>
        <w:pStyle w:val="Foo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D7C8B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D7C8B"/>
          <w:sz w:val="28"/>
          <w:szCs w:val="28"/>
          <w:lang w:eastAsia="ar-SA"/>
        </w:rPr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2"/>
          <w:szCs w:val="22"/>
          <w:lang w:eastAsia="ar-SA"/>
        </w:rPr>
      </w:pPr>
      <w:r>
        <w:rPr>
          <w:rFonts w:cs="Arial" w:ascii="Arial" w:hAnsi="Arial"/>
          <w:color w:val="333333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Edukacja i profilaktyka bezpieczeństw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color w:val="0070C0"/>
          <w:sz w:val="22"/>
          <w:szCs w:val="22"/>
        </w:rPr>
      </w:pPr>
      <w:r>
        <w:rPr>
          <w:rFonts w:eastAsia="Calibri" w:cs="Arial" w:ascii="Arial" w:hAnsi="Arial"/>
          <w:b/>
          <w:i/>
          <w:color w:val="0070C0"/>
          <w:sz w:val="22"/>
          <w:szCs w:val="22"/>
        </w:rPr>
        <w:t xml:space="preserve">        </w:t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czne podstawy wychowania i naucz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 ucznia i nauczycie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wych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kształc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yk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770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09"/>
                              <w:gridCol w:w="659"/>
                              <w:gridCol w:w="11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 śródroczna ogólnopedagogiczna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Zaliczenie bez oce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09"/>
                        <w:gridCol w:w="659"/>
                        <w:gridCol w:w="1184"/>
                        <w:gridCol w:w="992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 śródroczna ogólnopedagogiczna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Zaliczenie bez oce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czne podstawy wychowania i nauczania dla szkoły podstawowej i ponadpodstaw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wychowania dla szkoły podstawowej i ponadpodstaw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akseologia w edukacji dla bezpieczeństwa (w ujęciu pozaformalny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709"/>
        <w:gridCol w:w="567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5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owacje w edukacj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Technologie informacyjne w pracy nauczycie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Konstruowanie programu wychowawczo-profilaktycznego w szko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 edukacja dla bezpiecz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Akapitzlist"/>
        <w:numPr>
          <w:ilvl w:val="0"/>
          <w:numId w:val="2"/>
        </w:numPr>
        <w:spacing w:lineRule="auto" w:line="276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praktyki zawodowe pedagogiczn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ład „ćwiczeń praktycznych w szkole” na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lang w:val="pl-PL"/>
        </w:rPr>
        <w:t xml:space="preserve">zajęcia </w:t>
      </w:r>
      <w:r>
        <w:rPr>
          <w:rFonts w:cs="Arial" w:ascii="Arial" w:hAnsi="Arial"/>
          <w:u w:val="single"/>
          <w:lang w:val="pl-PL"/>
        </w:rPr>
        <w:t>praktyczne</w:t>
      </w:r>
      <w:r>
        <w:rPr>
          <w:rFonts w:cs="Arial" w:ascii="Arial" w:hAnsi="Arial"/>
          <w:lang w:val="pl-PL"/>
        </w:rPr>
        <w:t xml:space="preserve"> (godziny zajęć z uczniami/wychowankami w szkole/placówce)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lang w:val="pl-PL"/>
        </w:rPr>
        <w:t xml:space="preserve">zajęcia </w:t>
      </w:r>
      <w:r>
        <w:rPr>
          <w:rFonts w:cs="Arial" w:ascii="Arial" w:hAnsi="Arial"/>
          <w:u w:val="single"/>
          <w:lang w:val="pl-PL"/>
        </w:rPr>
        <w:t>teoretyczne</w:t>
      </w:r>
      <w:r>
        <w:rPr/>
        <w:t xml:space="preserve"> (analizy merytoryczno-dydaktyczne hospitowanych zajęć)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kurs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jęc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śródroczna ogólnopedagogi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56"/>
        <w:gridCol w:w="682"/>
        <w:gridCol w:w="957"/>
        <w:gridCol w:w="1016"/>
        <w:gridCol w:w="16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 (rodzaj i zakres oraz miejsce realizacji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iny zajęć z ucz./wych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min i semestr realizacji praktyki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w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 edukacja dla bezpieczeństw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realizowana </w:t>
              <w:br/>
              <w:t>w systemie ciągły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ZIMOWYM:</w:t>
      </w:r>
    </w:p>
    <w:tbl>
      <w:tblPr>
        <w:tblW w:w="103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Państwo islamskie zagrożeniem dla bezpieczeństwa regionu bliskowschodni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Bezpieczeństwo energetyczne Polski w XXI w. na przykładzie gazu ziem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LETNIM:</w:t>
      </w:r>
    </w:p>
    <w:tbl>
      <w:tblPr>
        <w:tblW w:w="103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ndy rozwojowe techniki wojsk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Kultura bezpieczeństwa informacyj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Jak wyżej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</w:rPr>
    </w:pPr>
    <w:r>
      <w:rPr>
        <w:b/>
        <w:color w:val="0070C0"/>
      </w:rPr>
      <w:t>BEZPIECZEŃSTWO  PAŃSTWA</w:t>
    </w:r>
    <w:r>
      <w:rPr>
        <w:b/>
      </w:rPr>
      <w:t xml:space="preserve"> - studia NIESTACJONARNE II stopnia</w:t>
    </w:r>
  </w:p>
  <w:p>
    <w:pPr>
      <w:pStyle w:val="Normal"/>
      <w:spacing w:lineRule="auto" w:line="360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libri" w:hAnsi="Calibri" w:eastAsia="Calibri" w:cs="Calibri"/>
      <w:szCs w:val="3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</w:pPr>
    <w:rPr>
      <w:rFonts w:ascii="Calibri" w:hAnsi="Calibri" w:eastAsia="Calibri" w:cs="Times New Roman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Calibri" w:cs="Times New Roman"/>
      <w:b/>
      <w:i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p.krakow.pl/course/category.php?id=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5:00Z</dcterms:created>
  <dc:creator>MM</dc:creator>
  <dc:description/>
  <cp:keywords/>
  <dc:language>en-US</dc:language>
  <cp:lastModifiedBy>Użytkownik systemu Windows</cp:lastModifiedBy>
  <cp:lastPrinted>2019-03-04T07:32:00Z</cp:lastPrinted>
  <dcterms:modified xsi:type="dcterms:W3CDTF">2019-03-04T06:39:00Z</dcterms:modified>
  <cp:revision>35</cp:revision>
  <dc:subject/>
  <dc:title/>
</cp:coreProperties>
</file>