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00B0F0"/>
          <w:szCs w:val="28"/>
        </w:rPr>
        <w:t>2018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color w:val="00B0F0"/>
          <w:szCs w:val="28"/>
        </w:rPr>
        <w:t xml:space="preserve">2019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Politologii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polityc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%; 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</w:rPr>
              <w:t xml:space="preserve">Bezpieczeństwo wewnętr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Bezpieczeństwo społec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E36C0A"/>
                <w:sz w:val="22"/>
                <w:szCs w:val="22"/>
              </w:rPr>
              <w:t xml:space="preserve">Edukacja i profilaktyka bezpieczeństwa (specjalność nauczycielska) </w:t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uł specjalności realizowany jes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d semestr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RUGIEGO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lata (4 semestry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dowolnego kierunk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cen średnich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ów pierwszego stopnia (średnia arytmetyczna wszystkich ocen uzyskanych na studiach pierwszego stopnia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Efekty kształcenia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309"/>
        <w:gridCol w:w="1386"/>
        <w:gridCol w:w="1248"/>
        <w:gridCol w:w="1382"/>
      </w:tblGrid>
      <w:tr>
        <w:trPr>
          <w:trHeight w:val="914" w:hRule="atLeast"/>
        </w:trPr>
        <w:tc>
          <w:tcPr>
            <w:tcW w:w="14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530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401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4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1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siada pogłębioną wiedzę o naukach o bezpieczeństwie, </w:t>
            </w:r>
            <w:r>
              <w:rPr>
                <w:color w:val="000000"/>
                <w:sz w:val="22"/>
                <w:szCs w:val="22"/>
              </w:rPr>
              <w:t xml:space="preserve">metodach oraz narzędziach pozyskiwania informacji właściwych dla bezpieczeństwa państwa, </w:t>
            </w:r>
            <w:r>
              <w:rPr>
                <w:sz w:val="22"/>
                <w:szCs w:val="22"/>
              </w:rPr>
              <w:t>zna jej miejsce i rolę w obszarze nauk społecznych oraz</w:t>
            </w:r>
            <w:r>
              <w:rPr>
                <w:color w:val="000000"/>
                <w:sz w:val="22"/>
                <w:szCs w:val="22"/>
              </w:rPr>
              <w:t xml:space="preserve"> więzi łączących tę z naukę z naukami społecznymi.</w:t>
            </w:r>
          </w:p>
        </w:tc>
        <w:tc>
          <w:tcPr>
            <w:tcW w:w="1386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263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2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głębioną wiedzę dotyczącą więzi społecznych, relacji zachodzących między instytucjami występującymi w otoczeniu wewnętrznym państwa, które mają wpływ na jego bezpieczeństwo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552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3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Dysponuje poszerzoną wiedzą o człowieku jako podmiocie tworzącym ramy społeczne, etyczne, prawne, instytucjonalno – przedmiotowe w zakresie bezpieczeństwa  państwa oraz rozumie</w:t>
            </w:r>
            <w:r>
              <w:rPr>
                <w:color w:val="000000"/>
                <w:sz w:val="22"/>
                <w:szCs w:val="22"/>
              </w:rPr>
              <w:t xml:space="preserve"> ich </w:t>
            </w:r>
            <w:r>
              <w:rPr>
                <w:sz w:val="22"/>
                <w:szCs w:val="22"/>
              </w:rPr>
              <w:t>polityczne</w:t>
            </w:r>
            <w:r>
              <w:rPr>
                <w:color w:val="000000"/>
                <w:sz w:val="22"/>
                <w:szCs w:val="22"/>
              </w:rPr>
              <w:t xml:space="preserve"> i pozapolityczne uwarunkowania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</w:tr>
      <w:tr>
        <w:trPr>
          <w:trHeight w:val="992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4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siada poszerzoną wiedzę dotyczącą historycznej ewolucji struktur i instytucji związanych z bezpieczeństwem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1262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5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ysponuje poszerzoną wiedzą dotyczącą metod, narzędzi służących organizacji procesu badawczego w naukach o bezpieczeństwie państwa. 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969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6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ysponuje poszerzoną wiedzą z zakresu kultury bezpieczeństwa, prawnych i </w:t>
            </w:r>
            <w:r>
              <w:rPr>
                <w:sz w:val="22"/>
                <w:szCs w:val="22"/>
              </w:rPr>
              <w:t>politycznych</w:t>
            </w:r>
            <w:r>
              <w:rPr>
                <w:color w:val="000000"/>
                <w:sz w:val="22"/>
                <w:szCs w:val="22"/>
              </w:rPr>
              <w:t xml:space="preserve">  aspektów bezpieczeństwa państwa. 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G</w:t>
            </w:r>
          </w:p>
        </w:tc>
      </w:tr>
      <w:tr>
        <w:trPr>
          <w:trHeight w:val="996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W07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 pogłębioną wiedzą z zakresu ochrony własności przemysłowej oraz zasad kształtujących ochronę prawa autorskiego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W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310"/>
        <w:gridCol w:w="1386"/>
        <w:gridCol w:w="1245"/>
        <w:gridCol w:w="1382"/>
      </w:tblGrid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>
          <w:trHeight w:val="1978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dostrzec, prawidłowo ocenić a następnie dokonać interpretacji zjawisk w dziedzinie bezpieczeństwa państwa patrząc na nie poprzez pryzmat procesów: historycznych, politycznych, społecznych, gospodarczych, militarnych, działalności zorganizowanych grup przestępczych, terroryzmu, rozumiejąc konieczność stałego zgłębiania wiedzy w tym zakresie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U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268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sposób prawidłowy potrafi zastosować pojęcia z zakresu nauk społecznych, w szczególności dotyczące nomenklatury pojęciowej związanej z bezpieczeństwem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693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uje pogłębionymi umiejętnościami posługiwania się zespołem norm, reguł prawnych, etycznych w pełni umożliwiających rozwiązywanie kolejnych, o zróżnicowanej gradacji trudności, problemów charakterystycznych dla bezpieczeństwa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07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4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konuje kompleksowej analizy problemów z wykorzystaniem zdobytej podczas zajęć teoretycznej wiedzy związanych z bezpieczeństwem państwa i wysnuwa na podstawie poznanych przesłanek racjonalne wnioski i potrafi o nich dyskutować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555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5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 wyniku kompleksowej, opartej na wiedzy i doświadczeniu analizie problemu potrafi dokonać jego syntetycznej wykładni i zaproponować satysfakcjonujące rozwiązanie i kreować decyzje zarówno indywidualne jak i w ramach działania w grupie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10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6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połączyć w spoistą całość zjawiska kulturowe, społeczne, polityczne, prawne, ekonomiczne, wojskowe i towarzyszące im zagrożenia, które zachodzą w rozumianym otoczeniu wewnętrznym państwa mające wpływ na bezpieczeństwo państwa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UW</w:t>
            </w:r>
          </w:p>
        </w:tc>
      </w:tr>
      <w:tr>
        <w:trPr>
          <w:trHeight w:val="1410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U07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przygotowania wystąpień, w  języku obcym, w zakresie właściwym dla nauk o bezpieczeństwie i innych nauk społecznych, zgodnie z wymaganiami określonymi dla poziomu B2+ Europejskiego Systemu Opisu Kształcenia Językowego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 SPOŁECZNE</w:t>
            </w:r>
          </w:p>
        </w:tc>
      </w:tr>
      <w:tr>
        <w:trPr>
          <w:trHeight w:val="1122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trafi myśleć i podejmować działania na podstawie analiz i ocen występujących zjawisk i zdarzeń, które mają wpływ na bezpieczeństwo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K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mie sukcesywnie uzupełniać zdobytą wiedzę, poszerzać horyzonty myślowe, </w:t>
            </w:r>
            <w:r>
              <w:rPr>
                <w:sz w:val="22"/>
                <w:szCs w:val="22"/>
              </w:rPr>
              <w:t>rozumiejąc konieczność stałego</w:t>
            </w:r>
            <w:r>
              <w:rPr>
                <w:color w:val="000000"/>
                <w:sz w:val="22"/>
                <w:szCs w:val="22"/>
              </w:rPr>
              <w:t xml:space="preserve"> rozwoju, jak i doskonalenia  umiejętności związanych zarówno z bezpieczeństwem państwa jak i innymi dziedzinami społecznymi z uwzględnieniem poszanowania zasad etyki zawodów związanych z bezpieczeństwem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7S_KR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_K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S_K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495"/>
      </w:tblGrid>
      <w:tr>
        <w:trPr>
          <w:trHeight w:val="631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udenci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ywają pogłębioną wiedzę, umiejętności, a przede wszystkim kompetencje społeczne utożsamiane ze zrozumieniem procesów zachodzących w środowisku szeroko rozumianego bezpieczeństwa państwa. Potrafią scharakteryzować czym jest dla pa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studentów i absolwentów posiadanej wiedzy na tematy społeczne, polityczne, gospodarcze i kulturowe pozostają w związku z misją Uniwersytetu Pedagogicznego im. Komisji Edukacji Narodowej w Krakowi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a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bezpieczeństwa państw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t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państwa. Poprzez wybór jednego z modułów specjalnościowych uzyskuje szansę pogłębienia swojej wiedzy w zakresie bezpieczeństwa państwa, którą może następnie wykorzystać w zakresie projektowania ścieżki rozwoju zawodowego. 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went może podjąć pracę/służbę w wyspecjalizowanych komórkach państwowych  i pozapaństwowych, które realizują zadania w sferze bezpieczeństwa państwa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zie również predysponowany do pełnienia ról przywódczych w społeczeństwie lokalny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bsolwent specjalności </w:t>
            </w:r>
            <w:r>
              <w:rPr>
                <w:rFonts w:cs="Arial" w:ascii="Calibri" w:hAnsi="Calibri"/>
                <w:sz w:val="22"/>
                <w:szCs w:val="22"/>
              </w:rPr>
              <w:t>Edukacja i profilaktyka bezpieczeństwa nabywa uprawnienia nauczycielskie.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wenci studiów II stopnia w celu podnoszenia swoich kwalifikacji oraz samodzielnego kontynuowania badań naukowych, mają możliwość kontynuowania nauki w ramach studiów podyplomowych lub III stopnia (doktoranckich)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4"/>
        <w:gridCol w:w="6661"/>
      </w:tblGrid>
      <w:tr>
        <w:trPr>
          <w:trHeight w:val="366" w:hRule="atLeast"/>
        </w:trPr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66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Bezpieczeństwi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FF0000"/>
          <w:sz w:val="20"/>
          <w:szCs w:val="20"/>
        </w:rPr>
        <w:t>Załącznik do programu studiów: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punktów EC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0%</w:t>
            </w:r>
            <w:r>
              <w:rPr>
                <w:rFonts w:cs="Arial" w:ascii="Arial" w:hAnsi="Arial"/>
                <w:sz w:val="20"/>
                <w:szCs w:val="20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z tym kierunkiem studiów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w ramach zajęć o charakterze praktycznym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estr I </w:t>
        <w:tab/>
      </w: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bezpieczeństwa wewnętr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połeczne w demokratycznym pa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kryzysowe i ochrona lud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cje uzbrojone w systemie bezpieczeństwa wewnętrznego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sychospołeczne aspekty sytuacji zagroże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a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e sektorow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mia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rwsza pomoc przedmedyczna z elementami ratownictwa med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żby specjalne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grożenia i wyzwania współczesnego świ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850"/>
        <w:gridCol w:w="6"/>
      </w:tblGrid>
      <w:tr>
        <w:trPr>
          <w:trHeight w:val="573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Język obcy dla celów akademickich B2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y do wyboru: semestr 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semestr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Moduły specjalności do wy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3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vertAlign w:val="superscript"/>
          <w:lang w:eastAsia="en-US" w:bidi="en-US"/>
        </w:rPr>
        <w:t>*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Kursy do wyboru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ybór z koszyka wydziałowego: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kurs z innych modułów specjalnościowych niż moduł realizowany (w ramach wszystkich kierunków studiów II stopnia prowadzonych w Wydziale Politologii);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 xml:space="preserve">bezpieczeństwo państwa </w:t>
      </w:r>
      <w:r>
        <w:rPr>
          <w:rFonts w:cs="Arial" w:ascii="Arial" w:hAnsi="Arial"/>
          <w:sz w:val="20"/>
          <w:szCs w:val="20"/>
        </w:rPr>
        <w:t xml:space="preserve"> (w języku polskim lub obcym)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z listy kursów ogólnouczelnianych (w języku polskim lub obcym)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, którzy </w:t>
      </w:r>
      <w:r>
        <w:rPr>
          <w:rFonts w:cs="Arial" w:ascii="Arial" w:hAnsi="Arial"/>
          <w:b/>
          <w:sz w:val="20"/>
          <w:szCs w:val="20"/>
          <w:u w:val="single"/>
        </w:rPr>
        <w:t>nie ukończy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iów pierwszego stopnia na </w:t>
      </w:r>
      <w:r>
        <w:rPr>
          <w:rFonts w:cs="Arial" w:ascii="Arial" w:hAnsi="Arial"/>
          <w:b/>
          <w:sz w:val="20"/>
          <w:szCs w:val="20"/>
        </w:rPr>
        <w:t>kierunkach z obszaru nauk społecznych</w:t>
      </w:r>
      <w:r>
        <w:rPr>
          <w:rFonts w:cs="Arial" w:ascii="Arial" w:hAnsi="Arial"/>
          <w:sz w:val="20"/>
          <w:szCs w:val="20"/>
        </w:rPr>
        <w:t xml:space="preserve"> (czyli osiągnęli </w:t>
      </w:r>
      <w:r>
        <w:rPr>
          <w:rFonts w:cs="Arial" w:ascii="Arial" w:hAnsi="Arial"/>
          <w:b/>
          <w:sz w:val="20"/>
          <w:szCs w:val="20"/>
          <w:u w:val="single"/>
        </w:rPr>
        <w:t>efekt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ształceni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iż</w:t>
      </w:r>
      <w:r>
        <w:rPr>
          <w:rFonts w:cs="Arial" w:ascii="Arial" w:hAnsi="Arial"/>
          <w:sz w:val="20"/>
          <w:szCs w:val="20"/>
          <w:u w:val="single"/>
        </w:rPr>
        <w:t xml:space="preserve"> „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), zobligowani są do wykorzystan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4 ECTS realizując kurs zdalny pn. „</w:t>
      </w:r>
      <w:r>
        <w:rPr>
          <w:rFonts w:cs="Arial" w:ascii="Arial" w:hAnsi="Arial"/>
          <w:b/>
          <w:color w:val="00B050"/>
          <w:sz w:val="20"/>
          <w:szCs w:val="20"/>
        </w:rPr>
        <w:t>Propedeutyka nauk społecznych</w:t>
      </w:r>
      <w:r>
        <w:rPr>
          <w:rFonts w:cs="Arial" w:ascii="Arial" w:hAnsi="Arial"/>
          <w:sz w:val="20"/>
          <w:szCs w:val="20"/>
        </w:rPr>
        <w:t xml:space="preserve">” (kurs dostępny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latformie e-learningowej UP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szCs w:val="22"/>
          <w:lang w:eastAsia="ar-SA"/>
        </w:rPr>
      </w:pPr>
      <w:r>
        <w:rPr>
          <w:rFonts w:cs="Arial" w:ascii="Arial" w:hAnsi="Arial"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wewnętr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color w:val="1F497D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przygotowują pracowników dla sektora państwowego i prywatnego realizującego zadania w sferze bezpieczeństwa wewnętrznego państwa. Studenci uzyskują niezbędną wiedzę na temat zagrożeń asymetrycznych występujących w otoczeniu wewnętrznym i zewnętrznym państwa. Nabywa umiejętność rozpoznawania i oceny zagrożeń oraz związanego z tym ryzyka na poziomie: globalnym, regionalnym, narodowym i lokalnym ich wpływu na jego poziom bezpieczeństwa. Na temat systemu bezpieczeństwa wewnętrznego państwa, podstaw prawnych i procedur dotyczących bezpieczeństwa, podmiotów właściwych w sferze bezpieczeństwa wewnętrznego państwa, zadań i struktury administracji publicznej. Absolwent jest przygotowany do pracy w strukturach (państwowych i prywatnych) zajmujących się wykonywaniem zadań w sferze bezpieczeństwa wewnętrznego państwa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"/>
        <w:gridCol w:w="8552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1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2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3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zjawiska społeczne w sferze bezpieczeństwa wewnętrznego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Bezpieczeństwo wewnętr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4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gany i służby właściwe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ochrony granicy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nadzoru i kontroli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bezpieczeństwa inform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amorząd terytorialny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nisterstwo Spraw Wewnętrznych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ły zbrojne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ratowniczo-gaśniczy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ryzyki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energetyczne i surowcowe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cja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półpraca w dziedzinie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infrastruktury krytycznej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dia w sytuacjach kryzys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szCs w:val="22"/>
          <w:lang w:eastAsia="ar-SA"/>
        </w:rPr>
      </w:pPr>
      <w:r>
        <w:rPr>
          <w:rFonts w:cs="Arial" w:ascii="Arial" w:hAnsi="Arial"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społec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rozwijają wiedzę studentów o bezpieczeństwie jako implikacji urządzenia świata społecznego. Studenci uzyskają pogłębioną wiedzę o relacjach zachodzących pomiędzy podmiotami życia społecznego, pomocowych funkcjach społeczeństwa wobec jednostek  oraz aktywności człowieka koniecznej do korzystania z dobrodziejstw życia wspólnotowego. Oferowane treści kształcenia stwarzają absolwentom szerokie możliwości kreowania zawodowej przyszłości, a także wpłyną na poprawę jakości życia osobistego. Po ukończeniu studiów mogą oni podejmować pracę                 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ą również predysponowani do pełnienia ról przywódczych                                  w społeczeństwie lokalnym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różnych rodzajach struktur społecznych i instytucjach życia społecznego, zachodzących między nimi relacjach oraz zagrożeniach dla jednostek oraz państwa wynikających z organizacji życia społecznego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możliwościach kreowania środowiska społecznego spełniającego pomocowe funkcje wobec jednostki oraz kształtowania aktywnych postaw i zachowań obywatelskich sprzyjających rozwojowi życia wspólnotowego. 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diagnozowania  problemów społecznych i ich rozwiązywani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76" w:before="120" w:after="120"/>
              <w:ind w:left="46" w:hanging="46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stosować podstawowe ujęcia teoretyczne z obszaru nauk społecznych do analizy procesów społecznych w zakresie ich wpływu na bezpieczeństwo personalne i strukturalne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rozwiązywać konflikty interpersonalne i grupowe, udzielać wsparcia społecznego będącym w potrzebie oraz aktywizować środowisko społeczne na rzecz pracy dla dobra wspólnego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ykorzystać zdobytą wiedzę teoretyczną do diagnozowania problemów społecznych.  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naczenie wiedzy z zakresu nauk społecznych w kreowaniu bezpieczeństwa państwa   i aktywizacji rozwojowego potencjału społeczeńst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społec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łowiek i społeczeństw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ideologie polityczne i teorie społec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estie społeczne w Pols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ztałtowanie kompetencji społe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środowiska społecz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bezpieczeństwa publicz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rozwiązywania konfliktów społe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społeczne w politykach publi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parcie społeczne i  interwencja kryzys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rożenia społeczne bezpieczeństwa 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wództwo w społeczności lokal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eting polityczny w środowisku lokal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etencje ekonomiczne obywat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Cs/>
          <w:color w:val="333333"/>
          <w:sz w:val="18"/>
          <w:szCs w:val="22"/>
          <w:lang w:eastAsia="ar-SA"/>
        </w:rPr>
      </w:pPr>
      <w:r>
        <w:rPr>
          <w:rFonts w:cs="Arial" w:ascii="Arial" w:hAnsi="Arial"/>
          <w:bCs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tudia w zakresie tej specjalności przygotowują pracowników struktur rządowych                                  i samorządowych realizujących zadania w sferze zarządzania bezpieczeństwem i obronnością państwa. Stud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"/>
        <w:gridCol w:w="8552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1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2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7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W03</w:t>
            </w:r>
          </w:p>
        </w:tc>
        <w:tc>
          <w:tcPr>
            <w:tcW w:w="85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precyzować i charakteryzować zjawiska w sferze bezpieczeństwa                       i obronności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U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1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państwa                              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2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ba_K03</w:t>
            </w:r>
          </w:p>
        </w:tc>
        <w:tc>
          <w:tcPr>
            <w:tcW w:w="856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Zarządzanie bezpieczeństwem i obronnością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any nadzwyczajne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bezpieczeństwem i obronności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tyczno - 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ojny nowej generacj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we technologi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blic relations w instytucjach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preparacyjna i operacyjna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ultura organizacyjna a bezpieczeństw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Edukacja i profilaktyka bezpieczeństw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Absolwent studiów stacjonarnych II stopnia otrzymuje tytuł </w:t>
            </w:r>
            <w:r>
              <w:rPr>
                <w:b/>
                <w:sz w:val="20"/>
                <w:szCs w:val="20"/>
              </w:rPr>
              <w:t>magistra</w:t>
            </w:r>
            <w:r>
              <w:rPr>
                <w:sz w:val="20"/>
                <w:szCs w:val="20"/>
              </w:rPr>
              <w:t xml:space="preserve"> na kierunku bezpieczeństwo państwa ze specjalnością edukacja i profilaktyka bezpieczeństwa i jest przygotowany do pełnienia roli zawodowej </w:t>
            </w:r>
            <w:r>
              <w:rPr>
                <w:b/>
                <w:sz w:val="20"/>
                <w:szCs w:val="20"/>
              </w:rPr>
              <w:t xml:space="preserve">nauczyciela przedmiotu edukacja dla bezpieczeństwa w szkole podstawowej i w szkole ponadpodstawowej. </w:t>
            </w:r>
            <w:r>
              <w:rPr>
                <w:sz w:val="20"/>
                <w:szCs w:val="20"/>
              </w:rPr>
              <w:t xml:space="preserve">Absolwent posiada także kwalifikacje do pełnienia roli zawodowej </w:t>
            </w:r>
            <w:r>
              <w:rPr>
                <w:b/>
                <w:sz w:val="20"/>
                <w:szCs w:val="20"/>
              </w:rPr>
              <w:t>nauczyciela – wychowawcy</w:t>
            </w:r>
            <w:r>
              <w:rPr>
                <w:sz w:val="20"/>
                <w:szCs w:val="20"/>
              </w:rPr>
              <w:t xml:space="preserve"> w placówkach oświatowych, wychowawczych, opiekuńczych i pozaszkolnych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pracowników cywilnych </w:t>
            </w:r>
            <w:r>
              <w:rPr>
                <w:sz w:val="20"/>
                <w:szCs w:val="20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, jak również instytucjach realizujących cele z zakresu profilaktyki bezpieczeństwa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Absolwent uzyskuje także zaświadczenie potwierdzające </w:t>
            </w:r>
            <w:r>
              <w:rPr>
                <w:b/>
                <w:sz w:val="20"/>
                <w:szCs w:val="20"/>
              </w:rPr>
              <w:t>przygotowanie do prowadzenia zajęć edukacyjnych            w zakresie udzielania pierwszej pomocy</w:t>
            </w:r>
            <w:r>
              <w:rPr>
                <w:sz w:val="20"/>
                <w:szCs w:val="20"/>
              </w:rPr>
              <w:t>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"/>
        <w:gridCol w:w="8358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1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psychologiczną i pedagogiczną umożliwiającą rozumienie i realizację procesu edukacji, w tym wychowania, nauczania, uczenia się, samokształcenia                                 i samowychowania oraz filozoficznych, społeczno-kulturowych, biologicznych i medycznych postaw tych procesów</w:t>
            </w:r>
          </w:p>
        </w:tc>
      </w:tr>
      <w:tr>
        <w:trPr>
          <w:trHeight w:val="529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2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z zakresu dydaktyki ogólnej i szczegółowej do nauczania przedmiotu edukacja dla bezpieczeństwa na wszystkich etapach edukacyjnych z uwzględnieniem indywidualnych możliwości uczniów o zróżnicowanych potrzebach edukacyj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3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dotyczącą środowisk wychowawczych oraz wybranych rodzajów struktur społecznych, instytucji życia społecznego i organizacji działających w ramach systemu edukacji formalnej, pozaformalnej i nieformalnej, w tym celów, podstaw prawnych organizacji            i funkcjonowania instytucji edukacyjnych, wychowawczych i opiekuńcz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4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dotyczącą prowadzenia badań diagnostycznych w praktyce pedagogicznej  oraz projektowania na ich podstawie działań dydaktycznych i wychowawczych                                  z uwzględnieniem indywidualnych możliwości, jak również specjalnych potrzeb uczniów                     z zaburzeniami w rozwoju i uczniów zdol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5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dotyczącą podmiotów procesu edukacji (nauczycieli, uczniów, rodziców, partnerów współdziałających z placówką w realizacji celów edukacyjnych), w tym projektowania własnego rozwoju zawodowego oraz zasad organizowania bezpiecznych                     i higienicznych warunków nauki i pracy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W06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wiedzą z zakresu edukacji dla bezpieczeństwa, w tym podstawy programowej przedmiotu oraz wiedzą dotyczącą diagnozy i profilaktyki bezpieczeństwa w instytucjach realizujących cele związane z edukacją na rzecz wyzwań i zagrożeń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kompetencje potrzebne do realizacji zadań dydaktycznych, wychowawczych                      i opiekuńczych z uwzględnieniem indywidualnych możliwości uczniów, w tym analizowania                i interpretowania sytuacji dydaktycznych i wychowawczych, diagnozowania i analizowania sytuacji pedagogicznych oraz prognozowania strategii dydaktycznych i wychowawczych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ojektowania i organizowania efektywnego procesu wychowania                      i nauczania w szkole podstawowej i ponadpodstawowej w ramach przedmiotu edukacja dla bezpieczeństwa, w tym konstruowania programów wychowawczo-profilaktycznych i programu nauczania do przedmiotu edukacja dla bezpieczeństwa oraz motywowania uczniów do całożyciowego uczenia się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obcym i nowoczesnymi technologiami w organizacji i doskonaleniu własnego warsztatu pracy dydaktyczno-wychowawczej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4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posługuje się narządem mowy i efektywnie komunikuje się z osobami będącymi podmiotami działalności edukacyjnej oraz instytucjami, organizacjami i jednostkami wspierającymi ten proces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U05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pracować w zespole, realizować rolę doradcy, przywódcy, moderatora procesu edukacji oraz analizować własne działania pedagogiczne i wskazywać obszary wymagające modyfikacji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empatię, wrażliwość etyczną, otwartość oraz postawę refleksji, wytrwałości                        i odpowiedzialności za wykonywane działania i podejmowane decyzje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samooceny posiadanej wiedzy i umiejętności i prezentuje gotowość do ustawicznego doskonalenia i podnoszenia ich poziomu, w tym doskonalenia własnego warsztatu pracy i propagowania wiedzy pedagogicznej w trosce o jakość pracy szkoły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Sp2edb_K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chowywać się w sposób profesjonalny i jest przekonany o wartości i potrzebie podejmowania działań edukacyjnych w szkole oraz w środowisku społecznym, także                        w stosunku do uczniów ze specjalnymi potrzebami edukacyjnymi</w:t>
            </w:r>
          </w:p>
        </w:tc>
      </w:tr>
    </w:tbl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auto" w:line="360" w:before="480" w:after="0"/>
        <w:rPr>
          <w:rFonts w:ascii="Arial" w:hAnsi="Arial" w:cs="Arial"/>
          <w:color w:val="0D7C8B"/>
          <w:sz w:val="28"/>
          <w:szCs w:val="28"/>
          <w:lang w:eastAsia="ar-SA"/>
        </w:rPr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0"/>
        <w:rPr/>
      </w:pPr>
      <w:r>
        <w:rPr>
          <w:rFonts w:eastAsia="Arial" w:cs="Arial" w:ascii="Arial" w:hAnsi="Arial"/>
          <w:color w:val="0D7C8B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D7C8B"/>
          <w:sz w:val="28"/>
          <w:szCs w:val="28"/>
          <w:lang w:eastAsia="ar-SA"/>
        </w:rPr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Edukacja i profilaktyka bezpieczeństw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color w:val="0070C0"/>
          <w:sz w:val="22"/>
          <w:szCs w:val="22"/>
        </w:rPr>
      </w:pPr>
      <w:r>
        <w:rPr>
          <w:rFonts w:eastAsia="Calibri" w:cs="Arial" w:ascii="Arial" w:hAnsi="Arial"/>
          <w:b/>
          <w:i/>
          <w:color w:val="0070C0"/>
          <w:sz w:val="22"/>
          <w:szCs w:val="22"/>
        </w:rPr>
        <w:t xml:space="preserve">        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kształc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 dla szkoły podstawowej i ponadpodsta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 dla szkoły podstawowej i ponadpodsta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kseologia w edukacji dla bezpieczeństwa (w ujęciu pozaformalny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owacje w eduk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echnologie informacyjne w pracy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onstruowanie programu wychowawczo-profilaktycznego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praktyczne</w:t>
      </w:r>
      <w:r>
        <w:rPr>
          <w:rFonts w:cs="Arial" w:ascii="Arial" w:hAnsi="Arial"/>
        </w:rPr>
        <w:t xml:space="preserve"> (godziny zajęć z uczniami/wychowankami w szkole/placówce)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realizowana </w:t>
              <w:br/>
              <w:t>w systemie 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915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Wpływ konfliktu zbrojnego na bezpieczeństwo dzieci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en-US"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w Afganist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ezpieczeństwo energetyczne Polski w XXI w. na przykładzie gazu ziem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0915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dy rozwojowe techniki wojsk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Kultura bezpieczeństwa informacyj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</w:tbl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851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color w:val="0070C0"/>
      </w:rPr>
      <w:t>BEZPIECZEŃSTWO  PAŃSTWA</w:t>
    </w:r>
    <w:r>
      <w:rPr>
        <w:b/>
      </w:rPr>
      <w:t xml:space="preserve"> - studia STACJONARNE II stopnia</w:t>
    </w:r>
  </w:p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p.krakow.pl/course/category.php?id=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6:00Z</dcterms:created>
  <dc:creator>MM</dc:creator>
  <dc:description/>
  <cp:keywords/>
  <dc:language>en-US</dc:language>
  <cp:lastModifiedBy>Użytkownik systemu Windows</cp:lastModifiedBy>
  <cp:lastPrinted>2019-03-04T07:18:00Z</cp:lastPrinted>
  <dcterms:modified xsi:type="dcterms:W3CDTF">2019-03-04T06:21:00Z</dcterms:modified>
  <cp:revision>34</cp:revision>
  <dc:subject/>
  <dc:title/>
</cp:coreProperties>
</file>